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比赛演讲稿"/>
      <w:r>
        <w:rPr/>
        <w:t>小学生环保比赛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生活，从我做起</w:t>
      </w:r>
      <w:r>
        <w:rPr/>
        <w:t>!</w:t>
      </w:r>
      <w:r>
        <w:rPr/>
        <w:t>请看我的低碳日：</w:t>
      </w:r>
    </w:p>
    <w:p>
      <w:pPr>
        <w:pStyle w:val="Normal"/>
        <w:rPr/>
      </w:pPr>
      <w:r>
        <w:rPr/>
        <w:t>一大早起来，我就把刷过牙洗过脸的水收集在一个盆里，用来冲厕所。从瓶子里刷出来的水用来给我家康乃馨浇水，让它长得快，吸收更多空气中的二氧化碳，让新鲜的空气让我呼吸更顺畅</w:t>
      </w:r>
      <w:r>
        <w:rPr/>
        <w:t>!</w:t>
      </w:r>
    </w:p>
    <w:p>
      <w:pPr>
        <w:pStyle w:val="Normal"/>
        <w:rPr/>
      </w:pPr>
      <w:r>
        <w:rPr/>
        <w:t>七点半，该去上学了。我妈妈步行送我去学校。一路上看到一些垃圾，就弯腰捡了起来，放到分类垃圾箱里，减少环境污染。</w:t>
      </w:r>
    </w:p>
    <w:p>
      <w:pPr>
        <w:pStyle w:val="Normal"/>
        <w:rPr/>
      </w:pPr>
      <w:r>
        <w:rPr/>
        <w:t>吃午饭的时候，看到妈妈手里拿着一双一次性筷子，赶忙问：“妈妈，你拿的是什么</w:t>
      </w:r>
      <w:r>
        <w:rPr/>
        <w:t>?”“</w:t>
      </w:r>
      <w:r>
        <w:rPr/>
        <w:t>筷子。”母亲一脸茫然。“为什么</w:t>
      </w:r>
      <w:r>
        <w:rPr/>
        <w:t>?”“</w:t>
      </w:r>
      <w:r>
        <w:rPr/>
        <w:t>这个，吃啊。你这孩子，傻</w:t>
      </w:r>
      <w:r>
        <w:rPr/>
        <w:t>!”</w:t>
      </w:r>
      <w:r>
        <w:rPr/>
        <w:t>妈妈还是不明白。我认真的说：“低碳</w:t>
      </w:r>
      <w:r>
        <w:rPr/>
        <w:t>!</w:t>
      </w:r>
      <w:r>
        <w:rPr/>
        <w:t>低碳</w:t>
      </w:r>
      <w:r>
        <w:rPr/>
        <w:t>!</w:t>
      </w:r>
      <w:r>
        <w:rPr/>
        <w:t>妈妈，我们不能用一次性的东西</w:t>
      </w:r>
      <w:r>
        <w:rPr/>
        <w:t>!”“</w:t>
      </w:r>
      <w:r>
        <w:rPr/>
        <w:t>哦。那么这个呢</w:t>
      </w:r>
      <w:r>
        <w:rPr/>
        <w:t>?”</w:t>
      </w:r>
      <w:r>
        <w:rPr/>
        <w:t>妈妈终于明白了。“好吧，让我想想。顺便让它成为我们家最后一双一次性筷子纪念品。”“好</w:t>
      </w:r>
      <w:r>
        <w:rPr/>
        <w:t>!”</w:t>
      </w:r>
    </w:p>
    <w:p>
      <w:pPr>
        <w:pStyle w:val="Normal"/>
        <w:rPr/>
      </w:pPr>
      <w:r>
        <w:rPr/>
        <w:t>晚饭后，我和妈妈一起去了超市。以前让妈妈买薯片，现在需要低碳，所以——站在薯片面前，使劲咽了口唾沫，喃喃道：“再见，薯片，我不能再吃你了。哦，谁告诉你你是垃圾食品</w:t>
      </w:r>
      <w:r>
        <w:rPr/>
        <w:t>?”</w:t>
      </w:r>
      <w:r>
        <w:rPr/>
        <w:t>之后不情愿的把薯片留下，买了一些酸奶、麦片之类的绿色食品，放进了旧衣服做的布袋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睡觉了。我关掉房间里的节能灯，甜甜地睡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