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语学习计划范文"/>
      <w:r>
        <w:rPr/>
        <w:t>法语学习计划范文</w:t>
      </w:r>
      <w:bookmarkEnd w:id="0"/>
    </w:p>
    <w:p>
      <w:pPr>
        <w:pStyle w:val="Normal"/>
        <w:rPr/>
      </w:pPr>
      <w:r>
        <w:rPr/>
        <w:t>如今，越来越多的人开始学法语。有的人是因为兴趣爱好，希望自己能多掌握一门语言技能</w:t>
      </w:r>
      <w:r>
        <w:rPr/>
        <w:t>;</w:t>
      </w:r>
      <w:r>
        <w:rPr/>
        <w:t>有的人因为出国留学，需要扫除语言的障碍</w:t>
      </w:r>
      <w:r>
        <w:rPr/>
        <w:t>;</w:t>
      </w:r>
      <w:r>
        <w:rPr/>
        <w:t>还有的人因为工作需要，要用法语进行沟通交流。面对这么多的学习者，法语教学市场也在迅猛发展，各种法语教育机构层出不穷。然而，是否需要报班学习，还是自学就可以了呢</w:t>
      </w:r>
      <w:r>
        <w:rPr/>
        <w:t>?</w:t>
      </w:r>
      <w:r>
        <w:rPr/>
        <w:t>这应该是一个摆在很多人面前的问题。如何选择一家有实力的机构是每个同学都必须了解的，如在重庆法语培训大家都会选择欧憬法语，因为他们都觉得欧憬专业，并且专注于法语，在欧憬法语学习可以随时的跟外教进行沟通，外教可以随时纠正同学们的语音。</w:t>
      </w:r>
    </w:p>
    <w:p>
      <w:pPr>
        <w:pStyle w:val="Normal"/>
        <w:rPr/>
      </w:pPr>
      <w:r>
        <w:rPr/>
        <w:t>实际上，两种方法都是可以的，各有各的优缺点。报班学习需要花一部分费用，但是自己会相对轻松</w:t>
      </w:r>
      <w:r>
        <w:rPr/>
        <w:t>;</w:t>
      </w:r>
      <w:r>
        <w:rPr/>
        <w:t>自学需要更多的毅力和恒心，但是时间相对灵活。欧憬法语培训建议在条件允许的情况下，可以在入门阶段报班学习法语语音。因为法语的发音非常重要，自学难以保证发音的准确。在课程设置上欧憬法语培训根据学生的实际情况开始了各种法语培训班级，欧憬法语特色课程法国留学直通课程魁省技术移民直通课程</w:t>
      </w:r>
      <w:r>
        <w:rPr/>
        <w:t>,TCF/TEF</w:t>
      </w:r>
      <w:r>
        <w:rPr/>
        <w:t>考前强化课程</w:t>
      </w:r>
      <w:r>
        <w:rPr/>
        <w:t>,CELA</w:t>
      </w:r>
      <w:r>
        <w:rPr/>
        <w:t>面签课程</w:t>
      </w:r>
      <w:r>
        <w:rPr/>
        <w:t>,</w:t>
      </w:r>
      <w:r>
        <w:rPr/>
        <w:t>企业</w:t>
      </w:r>
      <w:r>
        <w:rPr/>
        <w:t>/</w:t>
      </w:r>
      <w:r>
        <w:rPr/>
        <w:t>商务法语团培训课程。一旦在入门阶段没有纠正错误的发音，养成习惯后就很难改正。所以，如果你对发音十分注重的话，可以在培训班里选择一个</w:t>
      </w:r>
      <w:r>
        <w:rPr/>
        <w:t>300</w:t>
      </w:r>
      <w:r>
        <w:rPr/>
        <w:t>课时左右的课程，把法语语音、拼读能够凭借现有的语言水平独自旅行，谈论自己的兴趣爱好，并就某一计划或观点做出说明。规则与简单的语法掌握之后就具备了基本的自学能力了。过了发音阶段后，就根据教材的编排和自己闲暇的时间安排学习计划。这个过程尽量不要间断，要保持每天都接触到法语，如果实在没时间至少也得抽空把前一天的课文读一读。下面来具体说一说已经为人所实践的高效法语自学计划—</w:t>
      </w:r>
      <w:r>
        <w:rPr/>
        <w:t>4</w:t>
      </w:r>
      <w:r>
        <w:rPr/>
        <w:t>个月法语速成计划。</w:t>
      </w:r>
    </w:p>
    <w:p>
      <w:pPr>
        <w:pStyle w:val="Normal"/>
        <w:rPr/>
      </w:pPr>
      <w:r>
        <w:rPr/>
        <w:t>初级阶段</w:t>
      </w:r>
      <w:r>
        <w:rPr/>
        <w:t>(</w:t>
      </w:r>
      <w:r>
        <w:rPr/>
        <w:t>一个月</w:t>
      </w:r>
      <w:r>
        <w:rPr/>
        <w:t>)</w:t>
      </w:r>
    </w:p>
    <w:p>
      <w:pPr>
        <w:pStyle w:val="Normal"/>
        <w:rPr/>
      </w:pPr>
      <w:r>
        <w:rPr/>
        <w:t>目标</w:t>
      </w:r>
      <w:r>
        <w:rPr/>
        <w:t>:1.</w:t>
      </w:r>
      <w:r>
        <w:rPr/>
        <w:t>掌握发音要领</w:t>
      </w:r>
      <w:r>
        <w:rPr/>
        <w:t>;2</w:t>
      </w:r>
      <w:r>
        <w:rPr/>
        <w:t>一千词汇量</w:t>
      </w:r>
      <w:r>
        <w:rPr/>
        <w:t>;3.</w:t>
      </w:r>
      <w:r>
        <w:rPr/>
        <w:t>基本的交流能力</w:t>
      </w:r>
      <w:r>
        <w:rPr/>
        <w:t>;4.</w:t>
      </w:r>
      <w:r>
        <w:rPr/>
        <w:t>提高兴趣，增加信心，初级阶段十分重要，这是一个学习地道发音、积累基础词汇的阶段。若能在初级阶段打实基础，对于提高自己学习法语的信心有很大的帮助。这个阶段只要扫除语音和拼读上的问题基本就算顺利过关了，但是由于速成计划中分配的时间相对不多，也需要在今后不断复习和巩固这些所学的基础知识。</w:t>
      </w:r>
    </w:p>
    <w:p>
      <w:pPr>
        <w:pStyle w:val="Normal"/>
        <w:rPr/>
      </w:pPr>
      <w:r>
        <w:rPr/>
        <w:t>中级阶段</w:t>
      </w:r>
      <w:r>
        <w:rPr/>
        <w:t>((2</w:t>
      </w:r>
      <w:r>
        <w:rPr/>
        <w:t>个月</w:t>
      </w:r>
      <w:r>
        <w:rPr/>
        <w:t>)</w:t>
      </w:r>
    </w:p>
    <w:p>
      <w:pPr>
        <w:pStyle w:val="Normal"/>
        <w:rPr/>
      </w:pPr>
      <w:r>
        <w:rPr/>
        <w:t>目标</w:t>
      </w:r>
      <w:r>
        <w:rPr/>
        <w:t>:1.</w:t>
      </w:r>
      <w:r>
        <w:rPr/>
        <w:t>能够听懂中等语速的法语对话</w:t>
      </w:r>
      <w:r>
        <w:rPr/>
        <w:t>;2.</w:t>
      </w:r>
      <w:r>
        <w:rPr/>
        <w:t>能够掌握常用句型和对话</w:t>
      </w:r>
      <w:r>
        <w:rPr/>
        <w:t>;3.</w:t>
      </w:r>
      <w:r>
        <w:rPr/>
        <w:t>三千词汇量。</w:t>
      </w:r>
    </w:p>
    <w:p>
      <w:pPr>
        <w:pStyle w:val="Normal"/>
        <w:rPr/>
      </w:pPr>
      <w:r>
        <w:rPr/>
        <w:t>中级阶段是法语水平质变引起量变的一段时期，词汇量有了一定的积累，能够看懂简单的法语短片，进行日常的对话交流。由于这一阶段的任务比较繁重，要注意给自己营造一个好的学习环境以利于高效的学习。</w:t>
      </w:r>
    </w:p>
    <w:p>
      <w:pPr>
        <w:pStyle w:val="Normal"/>
        <w:rPr/>
      </w:pPr>
      <w:r>
        <w:rPr/>
        <w:t>高级阶段</w:t>
      </w:r>
      <w:r>
        <w:rPr/>
        <w:t>(1</w:t>
      </w:r>
      <w:r>
        <w:rPr/>
        <w:t>个月</w:t>
      </w:r>
      <w:r>
        <w:rPr/>
        <w:t>)</w:t>
      </w:r>
    </w:p>
    <w:p>
      <w:pPr>
        <w:pStyle w:val="Normal"/>
        <w:widowControl/>
        <w:bidi w:val="0"/>
        <w:spacing w:before="180" w:after="180"/>
        <w:jc w:val="left"/>
        <w:rPr/>
      </w:pPr>
      <w:r>
        <w:rPr/>
        <w:t>目标</w:t>
      </w:r>
      <w:r>
        <w:rPr/>
        <w:t>:1.</w:t>
      </w:r>
      <w:r>
        <w:rPr/>
        <w:t>能够与法国人交谈</w:t>
      </w:r>
      <w:r>
        <w:rPr/>
        <w:t>;2.</w:t>
      </w:r>
      <w:r>
        <w:rPr/>
        <w:t>大致理解法语电影</w:t>
      </w:r>
      <w:r>
        <w:rPr/>
        <w:t>;3.</w:t>
      </w:r>
      <w:r>
        <w:rPr/>
        <w:t>融会贯通，学以致用，到了高级阶段，就可以结合自己接下来留学、工作或其他方面的需要安排学习计划了。针对不同的学习目的选择不同的学习资料，强化训练。这一阶段要注意学与用的结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