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学生的评语大全"/>
      <w:r>
        <w:rPr/>
        <w:t>初中老师对学生的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5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6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8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10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教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