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卫科波菲尔心得精选12023字"/>
      <w:r>
        <w:rPr/>
        <w:t>大卫科波菲尔心得精选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这本书是英国小说家，查尔斯</w:t>
      </w:r>
      <w:r>
        <w:rPr/>
        <w:t>.</w:t>
      </w:r>
      <w:r>
        <w:rPr/>
        <w:t>狄更斯一部带有自传色彩的代表作，讲述的是主人公大卫</w:t>
      </w:r>
      <w:r>
        <w:rPr/>
        <w:t>.</w:t>
      </w:r>
      <w:r>
        <w:rPr/>
        <w:t>科波菲尔一生的悲欢离合，从幸福的幼年到贫苦的童年再到顺利的成年，所结识的人和经历的事。</w:t>
      </w:r>
    </w:p>
    <w:p>
      <w:pPr>
        <w:pStyle w:val="Normal"/>
        <w:rPr/>
      </w:pPr>
      <w:r>
        <w:rPr/>
        <w:t>这部书使我感受最深的就是人性，让我看到了人性的荒凉和人性的美好。我觉得这部书中最变态的就是大卫的继父摩德斯通。我不明白他为什么会如此残忍的对待一个十几岁的孩童，在成为大卫的继父之前，他们素昧平生，无仇无恨，可他对大卫的疯狂虐待却显得那么理所应当，这真的令我很费解。他对大卫不仅是身体上的鞭打，还有人格上的侮辱，心灵上的折磨。我最难忘的一幕就是大卫反抗他的家暴，而他却对大卫说：“你知道我会怎么对待不听话的狗吗</w:t>
      </w:r>
      <w:r>
        <w:rPr/>
        <w:t>?</w:t>
      </w:r>
      <w:r>
        <w:rPr/>
        <w:t>我会打他，直到他听话为止。”此时，大卫的眼中满是恐惧与无助。这一度让我觉得摩德斯通的心简直是扭曲到变态</w:t>
      </w:r>
      <w:r>
        <w:rPr/>
        <w:t>!</w:t>
      </w:r>
      <w:r>
        <w:rPr/>
        <w:t>我觉得最可悲的人是大卫的母亲克拉拉。她深爱着自己的孩子，可她却无法阻止摩德斯通对大卫的虐待，每次只能在愧疚，自责，心痛，和无奈之中望着大卫哭泣。她自以为坠入爱河，换来的却是摩德斯通兄妹的阴谋和欺骗。最后饱受病痛与心灵的折磨，抱着刚出生的小儿子郁郁而终。</w:t>
      </w:r>
    </w:p>
    <w:p>
      <w:pPr>
        <w:pStyle w:val="Normal"/>
        <w:rPr/>
      </w:pPr>
      <w:r>
        <w:rPr/>
        <w:t>我最痛恨的人是尤里亚</w:t>
      </w:r>
      <w:r>
        <w:rPr/>
        <w:t>.</w:t>
      </w:r>
      <w:r>
        <w:rPr/>
        <w:t>希普。他在别人面前总表现得很卑微，想要博得别人的同情，但他的眼神出卖了他，他的眼神总是让人觉得不舒服，好像可以从他的眼神中看到一个巨大的阴谋。然而人们的直觉是对的，在成为威克菲尔的合伙人以后，挪用公款并试图吞掉威克菲尔的事务所，并且使大卫的姨奶奶破产。其实他的社会地位并不会使他卑微，只是他让自己活的卑微，总让自己看到社会阴暗的一面，总喜欢把自己的快乐建立别人的痛苦之上。他连最亲的人也要骗，在母亲面前他是多么成功，多么辉煌，但孰不知他是出卖了自己的人性才换取的成就。在得到辉煌的同时，他也收获了罪恶，最后落得个终身监禁的下场。</w:t>
      </w:r>
    </w:p>
    <w:p>
      <w:pPr>
        <w:pStyle w:val="Normal"/>
        <w:rPr/>
      </w:pPr>
      <w:r>
        <w:rPr/>
        <w:t>在看了这么多丑恶的嘴脸后，让我觉得忠实的女仆皮果提无疑是这部书中的一股清泉。她是那样的善良，她把大卫当做自己的孩子来疼爱，我觉得在大卫和克拉拉心中，她不是仆人，而是朋友是亲人。大卫的父亲去世后，她一直守候在克拉拉身边，关心她，照顾她，直到遗腹子大卫出生</w:t>
      </w:r>
      <w:r>
        <w:rPr/>
        <w:t>;</w:t>
      </w:r>
      <w:r>
        <w:rPr/>
        <w:t>大卫出生后她又和克拉拉一起陪伴大卫长大，给他一个快乐无忧的幼年</w:t>
      </w:r>
      <w:r>
        <w:rPr/>
        <w:t>;</w:t>
      </w:r>
      <w:r>
        <w:rPr/>
        <w:t>大卫的母亲去世后，是她给大卫温暖的怀抱，安抚他幼小的心灵，告诉他我会永远忠诚的守护在你身边，给予你关爱与帮助，事实上她也做到了。</w:t>
      </w:r>
    </w:p>
    <w:p>
      <w:pPr>
        <w:pStyle w:val="Normal"/>
        <w:rPr/>
      </w:pPr>
      <w:r>
        <w:rPr/>
        <w:t>而这部书的主人公大卫，在历经重重磨难之后，并没有被这肮脏的社会所同化，也没有就此消沉，反而是在皮果提，米卡伯等人的帮助下变得越来越坚强，直率，纯真，他用他善良的性格，卓越的才能，乐观的精神为自己打造了一个美好的未来，并收获了一个美满幸福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书情节跌宕起伏，曲折生动，但意在表现一个主题：善有善报，恶有恶报，人心向善，鄙弃恶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