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祖国在我心中演讲稿2023"/>
      <w:r>
        <w:rPr/>
        <w:t>以祖国在我心中演讲稿</w:t>
      </w:r>
      <w:r>
        <w:rPr/>
        <w:t>2023</w:t>
      </w:r>
      <w:bookmarkEnd w:id="0"/>
    </w:p>
    <w:p>
      <w:pPr>
        <w:pStyle w:val="Normal"/>
        <w:rPr/>
      </w:pPr>
      <w:r>
        <w:rPr/>
        <w:t>每到星期一的升旗仪式上，当我看着冉冉升起的五星红旗，当我听到振奋人心的《义勇军进行曲》，心情总如大海的波涛般汹涌澎湃。“祖国”这两个字在我心里是无比庄严，也是无比神圣的。</w:t>
      </w:r>
    </w:p>
    <w:p>
      <w:pPr>
        <w:pStyle w:val="Normal"/>
        <w:rPr/>
      </w:pPr>
      <w:r>
        <w:rPr/>
        <w:t>五、六岁的时候，祖国是我手中的纸拼图。我问妈妈：“妈妈，这拼图上画的是什么呀</w:t>
      </w:r>
      <w:r>
        <w:rPr/>
        <w:t>?”</w:t>
      </w:r>
      <w:r>
        <w:rPr/>
        <w:t>妈妈告诉我：“这是我们伟大的祖国</w:t>
      </w:r>
      <w:r>
        <w:rPr/>
        <w:t>!”</w:t>
      </w:r>
      <w:r>
        <w:rPr/>
        <w:t>于是，我从这只“大公鸡”身上，认识了鱼米之乡的江南，了解了万里雪飘的北国</w:t>
      </w:r>
      <w:r>
        <w:rPr/>
        <w:t>;</w:t>
      </w:r>
      <w:r>
        <w:rPr/>
        <w:t>懂得了长城的陡峭与磅礴，知道了草原的广大和辽阔</w:t>
      </w:r>
      <w:r>
        <w:rPr/>
        <w:t>!</w:t>
      </w:r>
    </w:p>
    <w:p>
      <w:pPr>
        <w:pStyle w:val="Normal"/>
        <w:rPr/>
      </w:pPr>
      <w:r>
        <w:rPr/>
        <w:t>我不仅爱祖国的一草一木，一山一水，更爱她那悠久而灿烂的历史文化。那活泼可爱的方块字，承载了中华民族的兴衰成败。阅读那一篇篇古代故事，吟诵那一首首优美诗篇，就仿若是在和历代先贤对话，是在用手指触摸中华民族的文化脉搏。</w:t>
      </w:r>
    </w:p>
    <w:p>
      <w:pPr>
        <w:pStyle w:val="Normal"/>
        <w:rPr/>
      </w:pPr>
      <w:r>
        <w:rPr/>
        <w:t>生长在祖国温暖的怀抱里，我感到幸福，感到自豪</w:t>
      </w:r>
      <w:r>
        <w:rPr/>
        <w:t>!</w:t>
      </w:r>
      <w:r>
        <w:rPr/>
        <w:t>可是，谁能想到，如此美丽的妈妈，却曾饱受了风霜，历尽了磨难呢</w:t>
      </w:r>
      <w:r>
        <w:rPr/>
        <w:t>?</w:t>
      </w:r>
    </w:p>
    <w:p>
      <w:pPr>
        <w:pStyle w:val="Normal"/>
        <w:rPr/>
      </w:pPr>
      <w:r>
        <w:rPr/>
        <w:t>那一年，八国联军像强盗一样闯入了圆明园，掠走了价值连城的奇珍异宝，然后一把大火将这个皇家园林毁于一旦</w:t>
      </w:r>
      <w:r>
        <w:rPr/>
        <w:t>;</w:t>
      </w:r>
      <w:r>
        <w:rPr/>
        <w:t>可恨的日本侵略者残忍地制造了南京大屠杀，对中国人民进行非人的折磨……当侵略者的铁蹄践踏我们壮丽山河的时候，每一个有良知的中国人被激怒了，被唤醒了，为了心中神圣不可侵犯的祖国，他们在黑暗中摸索，在屈辱中抗争。</w:t>
      </w:r>
    </w:p>
    <w:p>
      <w:pPr>
        <w:pStyle w:val="Normal"/>
        <w:rPr/>
      </w:pPr>
      <w:r>
        <w:rPr/>
        <w:t>如今，耻辱和不幸已经成为过去，中国人民创造了新的辉煌。新中国成立六十多年以来，我们在军事、科技、政治、体育等方面都取得了长足的进展。特别是</w:t>
      </w:r>
      <w:r>
        <w:rPr/>
        <w:t>__</w:t>
      </w:r>
      <w:r>
        <w:rPr/>
        <w:t>年北京奥运会的成功举办，展现了我国强大的经济实力，让全世界看到了在中国发生的翻天覆地的变化。全国人民激动万分，我们为自己是中国人而自豪</w:t>
      </w:r>
      <w:r>
        <w:rPr/>
        <w:t>!</w:t>
      </w:r>
    </w:p>
    <w:p>
      <w:pPr>
        <w:pStyle w:val="Normal"/>
        <w:rPr/>
      </w:pPr>
      <w:r>
        <w:rPr/>
        <w:t>我一次次被祖国历经坎坷、磨难而不屈服的精神所震撼。接连的雪灾，大地震等许多挫折，都没有摧垮我们的斗志，反而凝聚成了一股强大的力量，推动着我们奋勇向前</w:t>
      </w:r>
      <w:r>
        <w:rPr/>
        <w:t>!</w:t>
      </w:r>
    </w:p>
    <w:p>
      <w:pPr>
        <w:pStyle w:val="Normal"/>
        <w:rPr/>
      </w:pPr>
      <w:r>
        <w:rPr/>
        <w:t>今年国庆阅兵那天，我坐在电视机前，当看到受阅的三军勇士迈着矫健的步伐，雄赳赳、气昂昂地通过天安门时，国防武器已接踵而来地展现在我们的眼前：新型主战坦克、火炮、核武器以及各种战略导弹。那片刻的震撼令我热血奔涌，久久难以平静。面对着五星红旗，我默默呼唤：祖国，我爱你</w:t>
      </w:r>
      <w:r>
        <w:rPr/>
        <w:t>!</w:t>
      </w:r>
      <w:r>
        <w:rPr/>
        <w:t>你就像一个大花园，我们是里面幸福开放着的小小花朵</w:t>
      </w:r>
      <w:r>
        <w:rPr/>
        <w:t>;</w:t>
      </w:r>
      <w:r>
        <w:rPr/>
        <w:t>你就像亲爱的妈妈，关心我们，呵护我们，让我们在您温暖的怀里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幸福来自祖国，只有国家富强，才能使我们的生活更加美好。我们应该热爱祖国，好好学习，争当“四好少年”，用最优异的成绩，用最出色的成就回报伟大的祖国</w:t>
      </w:r>
      <w:r>
        <w:rPr/>
        <w:t>!</w:t>
      </w:r>
      <w:r>
        <w:rPr/>
        <w:t>我为祖国歌唱，我为祖国奉献</w:t>
      </w:r>
      <w:r>
        <w:rPr/>
        <w:t>!</w:t>
      </w:r>
      <w:r>
        <w:rPr/>
        <w:t>祖国永远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