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强化党的意识学习心得体会_强化党员意识心得体会"/>
      <w:r>
        <w:rPr/>
        <w:t>教师强化党的意识学习心得体会</w:t>
      </w:r>
      <w:r>
        <w:rPr/>
        <w:t>_</w:t>
      </w:r>
      <w:r>
        <w:rPr/>
        <w:t>强化党员意识心得体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4</w:t>
      </w:r>
      <w:r>
        <w:rPr/>
        <w:t>日，市委办党支部“两学一做”学习教育第三次集中学习会议召开，会议专题学习关于坚持中国特色社会主义“三个自信”，实现中华民族伟大复兴的“中国梦”等有关重要讲话。</w:t>
      </w:r>
    </w:p>
    <w:p>
      <w:pPr>
        <w:pStyle w:val="Normal"/>
        <w:rPr/>
      </w:pPr>
      <w:r>
        <w:rPr/>
        <w:t>市委书记严朝君，市委副书记、政法委书记铁刚参加学习。</w:t>
      </w:r>
    </w:p>
    <w:p>
      <w:pPr>
        <w:pStyle w:val="Normal"/>
        <w:rPr/>
      </w:pPr>
      <w:r>
        <w:rPr/>
        <w:t>会议指出，在多次重要讲话中强调，我们要坚持道路自信、理论自信、制度自信。道路、理论、制度三位一体，统一于中国特色社会主义的伟大实践，是中国特色社会主义最鲜明的特征，是实现中华民族伟大复兴的“中国梦”的强大精神力量。坚定“三个自信”，既是对已有成功经验的总结继承，又是全面深化改革的必然要求，是改革目标不动摇、改革方向不偏移的重要保证，也为坚持和发展中国特色社会主义、努力实现中华民族伟大复兴的“中国梦”指明了方向。</w:t>
      </w:r>
    </w:p>
    <w:p>
      <w:pPr>
        <w:pStyle w:val="Normal"/>
        <w:rPr/>
      </w:pPr>
      <w:r>
        <w:rPr/>
        <w:t>会议强调，市委办的党员干部要始终坚持“三个自信”，结合“两学一做”学习教育，切实增强政治意识、大局意识、核心意识、看齐意识，时时刻刻用党章和党员标准严格要求自己，坚持“四讲四有”要求，做“讲政治有信念”合格党员。要谦虚谨慎、洁身自好、勤奋工作，继续保持良好的精神状态，以高度的事业心、责任感做好办公室的各项工作，以实际行动树立办公室良好形象，为全市机关干部做好榜样，为推动全市经济社会持续健康发展再立新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上，市委办相关负责人就“三个自信”是什么、为什么要坚持“三个自信”、怎么做才能坚持“三个自信”，以及在具体工作中如何践行“三个自信”等方面进行领学。部分工作人员结合实际，就如何深入开展“两学一做”学习教育进行交流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