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取早日成为合格党员心得体会"/>
      <w:r>
        <w:rPr/>
        <w:t>争取早日成为合格党员心得体会</w:t>
      </w:r>
      <w:bookmarkEnd w:id="0"/>
    </w:p>
    <w:p>
      <w:pPr>
        <w:pStyle w:val="Normal"/>
        <w:rPr/>
      </w:pPr>
      <w:r>
        <w:rPr/>
        <w:t>今天，我非常荣幸地参加了第十七期入党积极分子培训班的讨论大会，会上我们讨论了“如何争取早日成为一名合格党员”的有关内容。</w:t>
      </w:r>
    </w:p>
    <w:p>
      <w:pPr>
        <w:pStyle w:val="Normal"/>
        <w:rPr/>
      </w:pPr>
      <w:r>
        <w:rPr/>
        <w:t>还记得当我被通知有机会参加入党培训时，那一刻，我内心不乏激动与欣喜。这次的党校学习是一个难得的学习机会，只有经过党校学习，才能更进一步在思想上、组织上向党组织靠拢。我深知要成为一名合格的党员，自身条件仍还不够，但我会朝着这个方向不断奋斗。</w:t>
      </w:r>
    </w:p>
    <w:p>
      <w:pPr>
        <w:pStyle w:val="Normal"/>
        <w:rPr/>
      </w:pPr>
      <w:r>
        <w:rPr/>
        <w:t>从伟大的爱国运动起，青年就成为了爱国的先锋，站在时代的前沿。在中国共产党的领导下，这些学生凭着一股力量站了出来，他们勇敢地面对军警的镇压和逮捕，这种不怕牺牲、勇于奋斗的精神难能可贵</w:t>
      </w:r>
      <w:r>
        <w:rPr/>
        <w:t>!</w:t>
      </w:r>
    </w:p>
    <w:p>
      <w:pPr>
        <w:pStyle w:val="Normal"/>
        <w:rPr/>
      </w:pPr>
      <w:r>
        <w:rPr/>
        <w:t>然而处于和平、繁华时代的我们，又是何等的幸运与幸福啊</w:t>
      </w:r>
      <w:r>
        <w:rPr/>
        <w:t>!</w:t>
      </w:r>
      <w:r>
        <w:rPr/>
        <w:t>没有经过硝烟弥漫、民不聊生的战乱场面，也没有饱受过妻离子散、国破家亡的惨痛，是共产党领导人民艰辛地探索和不屈斗争，是革命先辈们的无私奉献与壮烈牺牲，才换来了如今这和平的盛世局面。所以，温室中的我们更应珍惜这来之不易的幸福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时代在进步，但那艰苦奋斗、不屈不挠的革命精神绝不能丢失。作为入党积极分子，我们更要积极进取。近代著名学者梁启超曾说过：“少年智则国智，少年富则国富，少年强则国强”。正当意气风发的我们，是国家的未来和民族的希望，是最敏锐，最勇敢，最有朝气，最敢作为的年轻一代。当然，正如一句歌词所说的：“说到不如做到，要做就做更好”。要肩负起历史的重担，我们就要付出实际行动，从现在做起，从点滴做起，努力在各个方面，在学习、工作和生活上争取进步，努力争取早日成为一名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