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献血者日座谈会上的发言稿范文"/>
      <w:r>
        <w:rPr/>
        <w:t>2023</w:t>
      </w:r>
      <w:r>
        <w:rPr/>
        <w:t>世界献血者日座谈会上的发言稿范文</w:t>
      </w:r>
      <w:bookmarkEnd w:id="0"/>
    </w:p>
    <w:p>
      <w:pPr>
        <w:pStyle w:val="Normal"/>
        <w:rPr/>
      </w:pPr>
      <w:r>
        <w:rPr/>
        <w:t>尊敬的各位领导，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xxx</w:t>
      </w:r>
      <w:r>
        <w:rPr/>
        <w:t>，是一名无偿献血志愿者和义工服务队员，今天作为无偿献血志愿者代表上台发言，我感到非常荣幸，很高兴能和大家一起分享我的献血经历的体会。</w:t>
      </w:r>
    </w:p>
    <w:p>
      <w:pPr>
        <w:pStyle w:val="Normal"/>
        <w:rPr/>
      </w:pPr>
      <w:r>
        <w:rPr/>
        <w:t>人生的意义在于奉献，无偿献血更是无私奉献，救死扶伤的崇高行为，是人道博爱的具体体现，无偿献血的价值无法用金钱来衡量的，因为血液是活的细胞，到现在尚无人工制造，因此，医疗所需的血液，只有靠大家爱心提供。而且定期献血，可以促进人体新陈代谢，刺激人体骨髓造血器官，使其始终保持青春时期一样旺盛的造血状态。</w:t>
      </w:r>
    </w:p>
    <w:p>
      <w:pPr>
        <w:pStyle w:val="Normal"/>
        <w:rPr/>
      </w:pPr>
      <w:r>
        <w:rPr/>
        <w:t>我从一九九八年开始第一次献血，到现在一共献了四十次，其中十一次是全血，二十九次是机采血小板，至于多少个治疗量我就记不清楚。国家也对我们无偿献血者的爱心给予肯定，我曾经得过国家、省、市颁发的无偿献血奉献金奖荣誉证书。</w:t>
      </w:r>
      <w:r>
        <w:rPr/>
        <w:t>XX</w:t>
      </w:r>
      <w:r>
        <w:rPr/>
        <w:t>年</w:t>
      </w:r>
      <w:r>
        <w:rPr/>
        <w:t>11</w:t>
      </w:r>
      <w:r>
        <w:rPr/>
        <w:t>月，我加入肇庆无偿献血义工服务队，在牌坊广场做义工，向群众派发宣传资料，逐步加深群众对无偿献血的正确认识，提高群众的科学献血意识，营造良好的献血氛围，招募更多无偿献血者以及为无偿献血者提供一些帮助。在今天，我高兴的看到，我们无偿献血者的队伍在日益矿大，无偿献血事业在蓬勃发展，形成了肇庆文明风气。在献血和义工过程中，我又了解到白血病，地中海贫血等患者，输血只能延缓他们的病情，抽取血液样本加入了中华骨髓库广东分库，等待与患者的骨髓配对，希望能挽救更多的生命。</w:t>
      </w:r>
    </w:p>
    <w:p>
      <w:pPr>
        <w:pStyle w:val="Normal"/>
        <w:rPr/>
      </w:pPr>
      <w:r>
        <w:rPr/>
        <w:t>献血，是一种身体健康的体验，能用自己的血液延缓挽救他人的生命，我感到骄傲和自豪，而被你救的活的病人，未曾谋面的朋友，也一定会发自内心的感谢您，人海茫茫，大爱无疆，加入我们献血队伍中去吧，你的付出，换来的是生命乐章，让生命重现光彩，你的付出，让世界充满希望，充满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