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的垃圾分类倡议书"/>
      <w:r>
        <w:rPr/>
        <w:t>生活的垃圾分类倡议书</w:t>
      </w:r>
      <w:bookmarkEnd w:id="0"/>
    </w:p>
    <w:p>
      <w:pPr>
        <w:pStyle w:val="Normal"/>
        <w:rPr/>
      </w:pPr>
      <w:r>
        <w:rPr/>
        <w:t>全州广大干部职工，驻州指战员、武警官兵，广大农牧民群众，社会各界人士，老师们，同学们，朋友们：</w:t>
      </w:r>
    </w:p>
    <w:p>
      <w:pPr>
        <w:pStyle w:val="Normal"/>
        <w:rPr/>
      </w:pPr>
      <w:r>
        <w:rPr/>
        <w:t>我们生活在</w:t>
      </w:r>
      <w:r>
        <w:rPr/>
        <w:t>_</w:t>
      </w:r>
      <w:r>
        <w:rPr/>
        <w:t>州</w:t>
      </w:r>
      <w:r>
        <w:rPr/>
        <w:t>15.3</w:t>
      </w:r>
      <w:r>
        <w:rPr/>
        <w:t>万平方公里土地上，共同呼吸着没有污染的空气、饮用着没有污染的水源。这里，天蓝蓝、水绿绿、草青青，目之所及，风景如画。然而，与优美如画的风景不相谐调的，是地上随处可见的垃圾。有人感叹，“这里的风景美如画，这里的环境脏乱差”。这些垃圾，破坏了美好的风景，败坏了</w:t>
      </w:r>
      <w:r>
        <w:rPr/>
        <w:t>_</w:t>
      </w:r>
      <w:r>
        <w:rPr/>
        <w:t>的形象，影响了</w:t>
      </w:r>
      <w:r>
        <w:rPr/>
        <w:t>_</w:t>
      </w:r>
      <w:r>
        <w:rPr/>
        <w:t>的发展。为打好城乡环境综合整治和城乡提升翻身仗，提高城乡居民文明素养，加快建设“美丽</w:t>
      </w:r>
      <w:r>
        <w:rPr/>
        <w:t>_”</w:t>
      </w:r>
      <w:r>
        <w:rPr/>
        <w:t>，构建整洁、有序、优美、宜居、宜业、宜游的良好人居环境，州委、州政府明确提出把</w:t>
      </w:r>
      <w:r>
        <w:rPr/>
        <w:t>20_</w:t>
      </w:r>
      <w:r>
        <w:rPr/>
        <w:t>年作为“城乡环境综合整治年”。城乡环境综合整治，需要你我共同努力。我们倡议：</w:t>
      </w:r>
    </w:p>
    <w:p>
      <w:pPr>
        <w:pStyle w:val="Normal"/>
        <w:rPr/>
      </w:pPr>
      <w:r>
        <w:rPr/>
        <w:t>让我们携手同心，自觉做垃圾分类、爱护环境的宣传者。生活垃圾中，废弃的纸张、塑料、玻璃、金属和布料等可回收垃圾可以综合利用</w:t>
      </w:r>
      <w:r>
        <w:rPr/>
        <w:t>;</w:t>
      </w:r>
      <w:r>
        <w:rPr/>
        <w:t>剩菜剩饭、骨头、菜根菜叶、果皮等厨余垃圾可以经生物技术处理堆肥</w:t>
      </w:r>
      <w:r>
        <w:rPr/>
        <w:t>;</w:t>
      </w:r>
      <w:r>
        <w:rPr/>
        <w:t>废电池、废日光灯管、废水银温度计、过期药品等有害垃圾需要特殊安全处理</w:t>
      </w:r>
      <w:r>
        <w:rPr/>
        <w:t>;</w:t>
      </w:r>
      <w:r>
        <w:rPr/>
        <w:t>其他垃圾如砖瓦陶瓷、渣土、卫生间废纸等，难以回收，需填埋处理。垃圾分类收集可以减少垃圾处理量和处理设备，降低处理成本，减少环境污染和土地资源的消耗，具有社会、经济、生态三方面的效益。垃圾遍布、环境脏乱差，不仅破坏心情，而且传播疾病。做好垃圾分类，爱护城乡环境，事关人民群众身心健康。让我们立即行动起来，积极主动开展宣传，一个居民带动一个家庭，一个乡村</w:t>
      </w:r>
      <w:r>
        <w:rPr/>
        <w:t>(</w:t>
      </w:r>
      <w:r>
        <w:rPr/>
        <w:t>社区</w:t>
      </w:r>
      <w:r>
        <w:rPr/>
        <w:t>)</w:t>
      </w:r>
      <w:r>
        <w:rPr/>
        <w:t>带动一座城市，让垃圾分类、爱护环境成为全州人民的共识，把文明意识、卫生观念和良好行为习惯传播到城乡的每一个角落。</w:t>
      </w:r>
    </w:p>
    <w:p>
      <w:pPr>
        <w:pStyle w:val="Normal"/>
        <w:rPr/>
      </w:pPr>
      <w:r>
        <w:rPr/>
        <w:t>让我们携手同心，自觉做垃圾分类、爱护环境的实践者。自觉养成文明健康的生活习惯、行为方式和良好的公共环境卫生意识，自觉摒弃不良习惯和不文明行为。积极主动做好垃圾分类工作，按照要求分类投放到指定垃圾桶。以主人翁的姿态积极投身到城乡环境整治行动中来，自觉保护环境卫生，坚持做到不乱扔乱倒垃圾，不随地吐痰，不乱搭乱建，不乱排污水，不乱摆摊位，不乱挂经幡，不乱贴广告，杜绝土地乱象、施工乱象，从自身做起，从小事做起，用自己的模范行为带动身边的人，形成人人参与、个个出力的良好局面。</w:t>
      </w:r>
    </w:p>
    <w:p>
      <w:pPr>
        <w:pStyle w:val="Normal"/>
        <w:rPr/>
      </w:pPr>
      <w:r>
        <w:rPr/>
        <w:t>让我们携手同心，自觉做垃圾分类、爱护环境的监督者。环境关联你我他，齐抓共管靠大家。我们人人都要争做环境卫生监督员，对乱倒垃圾、乱涂乱画、乱停乱放、乱贴乱挂等不良行为进行劝阻、坚决制止，共同营造人人关爱城乡环境，全民参与综合整治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是我家，美丽靠大家”。城乡环境综合整治的号角已吹响，让我们迅速行动起来，用我们的热情和真诚，用我们的辛勤和汗水，共同打造天更蓝、地更绿、水更清、整洁优美的新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