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老师个人教学计划"/>
      <w:r>
        <w:rPr/>
        <w:t>初三老师个人教学计划</w:t>
      </w:r>
      <w:bookmarkEnd w:id="0"/>
    </w:p>
    <w:p>
      <w:pPr>
        <w:pStyle w:val="Normal"/>
        <w:rPr/>
      </w:pPr>
      <w:r>
        <w:rPr/>
        <w:t>一、复习目标：</w:t>
      </w:r>
    </w:p>
    <w:p>
      <w:pPr>
        <w:pStyle w:val="Normal"/>
        <w:rPr/>
      </w:pPr>
      <w:r>
        <w:rPr/>
        <w:t>本学期，为了提高学生中考的政治成绩，认真组织学生系统掌握中招考试范围，帮助学生巩固基础知识，提高开卷能力，有计划、有步骤地进行归类复习，以加深他们对各知识点的理解、记忆和应用，提高他们运用所学知识去观察、分析、解决问题的</w:t>
      </w:r>
      <w:r>
        <w:rPr/>
        <w:t>'</w:t>
      </w:r>
      <w:r>
        <w:rPr/>
        <w:t>能力，以及提高他们的政治思想觉悟和思想道德素质，力争市质检取得较好成绩。</w:t>
      </w:r>
    </w:p>
    <w:p>
      <w:pPr>
        <w:pStyle w:val="Normal"/>
        <w:rPr/>
      </w:pPr>
      <w:r>
        <w:rPr/>
        <w:t>二、复习时间安排：</w:t>
      </w:r>
    </w:p>
    <w:p>
      <w:pPr>
        <w:pStyle w:val="Normal"/>
        <w:rPr/>
      </w:pPr>
      <w:r>
        <w:rPr/>
        <w:t>政治科复习从第三周开始，分三个阶段进行复习，第一阶段：基础知识复习，结合中招考试范围要求，做到考什么复习什么的原则，从初二部分开始复习，引导学生根据考点不同要求</w:t>
      </w:r>
      <w:r>
        <w:rPr/>
        <w:t>(</w:t>
      </w:r>
      <w:r>
        <w:rPr/>
        <w:t>识记、理解、运用</w:t>
      </w:r>
      <w:r>
        <w:rPr/>
        <w:t>)</w:t>
      </w:r>
      <w:r>
        <w:rPr/>
        <w:t>复习时采取不同策略，做到有的放矢。</w:t>
      </w:r>
    </w:p>
    <w:p>
      <w:pPr>
        <w:pStyle w:val="Normal"/>
        <w:rPr/>
      </w:pPr>
      <w:r>
        <w:rPr/>
        <w:t>第一阶段复习从第三周至第十周。在这一阶段重点复习初二部分初三第四、五课。</w:t>
      </w:r>
    </w:p>
    <w:p>
      <w:pPr>
        <w:pStyle w:val="Normal"/>
        <w:rPr/>
      </w:pPr>
      <w:r>
        <w:rPr/>
        <w:t>第二阶段：专题复习，结合学生不定项选择，开卷部分较差的现象，进行不定项选择题，简答题、辨析题、分析和践行题专题复习。在复习中，引导学生找出解题方法提高解题速度和准确率。第二阶段复习从第十一周至十四周。</w:t>
      </w:r>
    </w:p>
    <w:p>
      <w:pPr>
        <w:pStyle w:val="Normal"/>
        <w:rPr/>
      </w:pPr>
      <w:r>
        <w:rPr/>
        <w:t>第三阶段：综合性复习，结合信息模拟题，进行综合性复习训练，提高学生应试能力，第三阶段复习从十五周至十七周。</w:t>
      </w:r>
    </w:p>
    <w:p>
      <w:pPr>
        <w:pStyle w:val="Normal"/>
        <w:rPr/>
      </w:pPr>
      <w:r>
        <w:rPr/>
        <w:t>三、复习方法和措施：</w:t>
      </w:r>
    </w:p>
    <w:p>
      <w:pPr>
        <w:pStyle w:val="Normal"/>
        <w:rPr/>
      </w:pPr>
      <w:r>
        <w:rPr/>
        <w:t>1</w:t>
      </w:r>
      <w:r>
        <w:rPr/>
        <w:t>、复习课模式要求：</w:t>
      </w:r>
    </w:p>
    <w:p>
      <w:pPr>
        <w:pStyle w:val="Normal"/>
        <w:rPr/>
      </w:pPr>
      <w:r>
        <w:rPr/>
        <w:t>基础知识复习课模式：引导学生结合考点要求进行复习，把分析部分考点疑难问题以及与学生联系密切或社会热点作为重点复习依据，完成考点分析，讲解后，学生温习，有质疑可向老师或同学发问，实现师生互动、生生互动。然后通过抢答或抽问，强化刚才复习过的知识点，接头适当进行闭卷或开卷训练，最后进行课堂小结，揭示解题目方法和本堂课重点复习内容。</w:t>
      </w:r>
    </w:p>
    <w:p>
      <w:pPr>
        <w:pStyle w:val="Normal"/>
        <w:rPr/>
      </w:pPr>
      <w:r>
        <w:rPr/>
        <w:t>专题性、综合性复习课模式：出示有关练习，训练完后，向学生提出做这类题型，注意的地方，有哪些经验和教训，然后老师进行归纳，揭示解题方法步骤，最后引导学生根据提供的解题方法步骤进行训练，再进行总结归纳，突出从训练中提示方法，用方法指导训练。</w:t>
      </w:r>
    </w:p>
    <w:p>
      <w:pPr>
        <w:pStyle w:val="Normal"/>
        <w:rPr/>
      </w:pPr>
      <w:r>
        <w:rPr/>
        <w:t>2</w:t>
      </w:r>
      <w:r>
        <w:rPr/>
        <w:t>、练习安排要求：</w:t>
      </w:r>
    </w:p>
    <w:p>
      <w:pPr>
        <w:pStyle w:val="Normal"/>
        <w:rPr/>
      </w:pPr>
      <w:r>
        <w:rPr/>
        <w:t>第一阶段基础知识复习的练习安排：根据考点要求，编印相应的基础训练题，做到精选练习，提高训练的实效。第二，第三阶段专题性、综合性练习，要模仿中考要求，根据有关信息精编练习，学生做练习尽量在课堂上完成，减少学生抄袭的现象。</w:t>
      </w:r>
    </w:p>
    <w:p>
      <w:pPr>
        <w:pStyle w:val="Normal"/>
        <w:rPr/>
      </w:pPr>
      <w:r>
        <w:rPr/>
        <w:t>3</w:t>
      </w:r>
      <w:r>
        <w:rPr/>
        <w:t>、培优辅差方面要求：</w:t>
      </w:r>
    </w:p>
    <w:p>
      <w:pPr>
        <w:pStyle w:val="Normal"/>
        <w:widowControl/>
        <w:bidi w:val="0"/>
        <w:spacing w:before="180" w:after="180"/>
        <w:jc w:val="left"/>
        <w:rPr/>
      </w:pPr>
      <w:r>
        <w:rPr/>
        <w:t>加大对优生们的面对面辅导，提高优秀率，对学困生辅导方面，根据学生实际，与他们确定相应原学习目标，利用课余时间多与他们交流，对他们点滴进步要给予公开表扬，加大感情投入，建立良好师生关系，让绝大部分同学做到自学学习，有了这个动因，学习质量就有保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