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个人总结范本"/>
      <w:r>
        <w:rPr/>
        <w:t>三下乡个人总结范本</w:t>
      </w:r>
      <w:bookmarkEnd w:id="0"/>
    </w:p>
    <w:p>
      <w:pPr>
        <w:pStyle w:val="Normal"/>
        <w:rPr/>
      </w:pPr>
      <w:r>
        <w:rPr/>
        <w:t>为期九天的赴惠州市龙门县龙田镇三下乡服务活动于</w:t>
      </w:r>
      <w:r>
        <w:rPr/>
        <w:t>7</w:t>
      </w:r>
      <w:r>
        <w:rPr/>
        <w:t>月</w:t>
      </w:r>
      <w:r>
        <w:rPr/>
        <w:t>28</w:t>
      </w:r>
      <w:r>
        <w:rPr/>
        <w:t>日完满结束了，回望过去的一点一滴，仿佛都是发生在昨天一样。这段日子，将让我铭记于心</w:t>
      </w:r>
      <w:r>
        <w:rPr/>
        <w:t>;</w:t>
      </w:r>
      <w:r>
        <w:rPr/>
        <w:t>这段回忆，将成为我人生当中的一段重要回忆</w:t>
      </w:r>
      <w:r>
        <w:rPr/>
        <w:t>;</w:t>
      </w:r>
      <w:r>
        <w:rPr/>
        <w:t>这段经历，将伴随我一生。</w:t>
      </w:r>
    </w:p>
    <w:p>
      <w:pPr>
        <w:pStyle w:val="Normal"/>
        <w:rPr/>
      </w:pPr>
      <w:r>
        <w:rPr/>
        <w:t>因为这次三下乡，我们相遇、相识、相知。从六月底的第一次见面会以来，我们就开始不断地相互了解</w:t>
      </w:r>
      <w:r>
        <w:rPr/>
        <w:t>;</w:t>
      </w:r>
      <w:r>
        <w:rPr/>
        <w:t>从第一次团队培训以来，我们就开始同甘共苦</w:t>
      </w:r>
      <w:r>
        <w:rPr/>
        <w:t>;</w:t>
      </w:r>
      <w:r>
        <w:rPr/>
        <w:t>从出发的那一刻起，我们就开始携手共进。</w:t>
      </w:r>
    </w:p>
    <w:p>
      <w:pPr>
        <w:pStyle w:val="Normal"/>
        <w:rPr/>
      </w:pPr>
      <w:r>
        <w:rPr/>
        <w:t>在正式下乡前我们进行了几次相关的培训，那些培训的画面至今还记忆犹新。还记得第一次培训时，我们这一群有缘相遇的陌生人渐渐对彼此有了基本的了解，伴随着培训的游戏，我们开始成为一个真正的团队，拥有一个团队所该有的团结互助的精神。第一次的培训是在欢笑中快乐地结束的。紧接着下来的第二次培训就大不一样了，那个难忘的蜈蚣足游戏，那一段难忘却痛苦的路程，让我们更加懂得团队精神的重要性，这个游戏锻炼了我们的毅力，让我们更能吃苦耐劳，这一切都为我们的三下乡做好了铺垫，为我们的三下乡打下了坚实的基础。接下来的就是</w:t>
      </w:r>
      <w:r>
        <w:rPr/>
        <w:t>7</w:t>
      </w:r>
      <w:r>
        <w:rPr/>
        <w:t>月</w:t>
      </w:r>
      <w:r>
        <w:rPr/>
        <w:t>15</w:t>
      </w:r>
      <w:r>
        <w:rPr/>
        <w:t>号到</w:t>
      </w:r>
      <w:r>
        <w:rPr/>
        <w:t>18</w:t>
      </w:r>
      <w:r>
        <w:rPr/>
        <w:t>号为期四天的正式下乡前的集训，这四天的集训是一天环校跑一天玩游戏相结合的。本来以为除了元旦之前要环校跑之外就应该不用再跑了，没想到这次三下乡的集训竟然要环校跑，真是痛苦啊</w:t>
      </w:r>
      <w:r>
        <w:rPr/>
        <w:t>!</w:t>
      </w:r>
      <w:r>
        <w:rPr/>
        <w:t>不过这也是为了我们的身体好，现在的运动让我们更好地锻炼好身体，为三下乡做好充分的准备，好的身体是我们在下乡期间顺利开展一切活动和工作的重要前提，身体支撑不住，就不用说工作了，所以培训的一切都是为了正式的三下乡能顺利进行。在这四天的集训当中，让我最难忘的就是</w:t>
      </w:r>
      <w:r>
        <w:rPr/>
        <w:t>16</w:t>
      </w:r>
      <w:r>
        <w:rPr/>
        <w:t>号的那天我做了</w:t>
      </w:r>
      <w:r>
        <w:rPr/>
        <w:t>19</w:t>
      </w:r>
      <w:r>
        <w:rPr/>
        <w:t>年以来最多的一次俯卧撑，一个早上一共做了一百多个，本来还以为组长不要参加游戏会是件好事，万万没想到，竟然是个噩梦的开始，组员犯错，组长来受罚，我想这次的游戏我会一辈子都记得的，不过到了最后，却让我感到了，因为当我们四位组长被罚做</w:t>
      </w:r>
      <w:r>
        <w:rPr/>
        <w:t>80</w:t>
      </w:r>
      <w:r>
        <w:rPr/>
        <w:t>个俯卧撑的时候，全部的组员都趴下来跟我们一起做，真的没想到他们会这样做，这就是我们的团队，团结的向阳队。在这一次的集训当中，让我们懂得了在一个团队里面，不能只顾着自己，凡事都要三思而后行，你一个人犯了错，受罚的可能就是整队人或者是你的队长，责任是大家的，每个人都应该承担相应的责任，每个人都应该学会为他人着想。在这段时间的集训，真的让我学会了很多，也懂得了很多，在下乡之前就已经这样的受益匪浅了，虽然很迟才能回家，暑假也短了很多，但这一切都是值得的，因为我知道，我得到的将会更多。</w:t>
      </w:r>
    </w:p>
    <w:p>
      <w:pPr>
        <w:pStyle w:val="Normal"/>
        <w:rPr/>
      </w:pPr>
      <w:r>
        <w:rPr/>
        <w:t>在下乡期间，我们一起生活，一起吃苦，一起创造属于我们的回忆，感觉是如此的好，让我如此的难忘，现在，三下乡结束了，真有点怀念那时候的生活，每天有他们跟我抢饭菜，抢厕所，不用工作时，又可以跟他们一起打打闹闹，苦中作乐的日子其实是那么的快乐、难忘，让人回味无穷。</w:t>
      </w:r>
    </w:p>
    <w:p>
      <w:pPr>
        <w:pStyle w:val="Normal"/>
        <w:rPr/>
      </w:pPr>
      <w:r>
        <w:rPr/>
        <w:t>那次，我们一大早就出发去清洗当地的温泉，大家都很有激情与动力，拿着手中那并不熟悉的工具，如铁铲、锄头、扒等一些我们平时不会用到的工具来清理温泉，大家分工合作，善用手中的工具，凭着我们的努力与辛勤劳动，大概两个小时，温泉焕然一新，眼前所展现出来的全新面貌正是我们付出汗水的成果与回报，望着自己辛勤的劳动成果，心中总有丝丝的满足感。</w:t>
      </w:r>
    </w:p>
    <w:p>
      <w:pPr>
        <w:pStyle w:val="Normal"/>
        <w:rPr/>
      </w:pPr>
      <w:r>
        <w:rPr/>
        <w:t>义教的开学典礼让我们拥有了成就感，让我们感到欣慰，之前冒着烈日逐家逐户上门宣传招生也是值得的。这次的义教我们根据学生的年龄开了大班跟小班两个班，两个班加起来一共</w:t>
      </w:r>
      <w:r>
        <w:rPr/>
        <w:t>70</w:t>
      </w:r>
      <w:r>
        <w:rPr/>
        <w:t>多人，达到了我们所想要的那个数字。村民们的配合、学生们的积极性，都给了我们莫大的支持与动力，让我们接下来的义教工作更加顺利，同时也让我们义教组的队员们对工作更有激情与冲劲。一次简单的升旗仪式，老师、队长和义教组代表的发言、还有义教组全体成员的宣誓仪式为我们这次的三下乡义教工作拉开了序幕，为接下来的义教工作奠定了坚实的基础。</w:t>
      </w:r>
    </w:p>
    <w:p>
      <w:pPr>
        <w:pStyle w:val="Normal"/>
        <w:rPr/>
      </w:pPr>
      <w:r>
        <w:rPr/>
        <w:t>看过“三下乡个人总结”的人还看了：</w:t>
      </w:r>
    </w:p>
    <w:p>
      <w:pPr>
        <w:pStyle w:val="Normal"/>
        <w:rPr/>
      </w:pPr>
      <w:r>
        <w:rPr/>
        <w:t>1.</w:t>
      </w:r>
      <w:r>
        <w:rPr/>
        <w:t>大学生三下乡活动个人总结</w:t>
      </w:r>
    </w:p>
    <w:p>
      <w:pPr>
        <w:pStyle w:val="Normal"/>
        <w:rPr/>
      </w:pPr>
      <w:r>
        <w:rPr/>
        <w:t>2.</w:t>
      </w:r>
      <w:r>
        <w:rPr/>
        <w:t>三下乡个人工作总结范文</w:t>
      </w:r>
    </w:p>
    <w:p>
      <w:pPr>
        <w:pStyle w:val="Normal"/>
        <w:rPr/>
      </w:pPr>
      <w:r>
        <w:rPr/>
        <w:t>3.</w:t>
      </w:r>
      <w:r>
        <w:rPr/>
        <w:t>大学生三下乡个人总结</w:t>
      </w:r>
    </w:p>
    <w:p>
      <w:pPr>
        <w:pStyle w:val="Normal"/>
        <w:rPr/>
      </w:pPr>
      <w:r>
        <w:rPr/>
        <w:t>4.</w:t>
      </w:r>
      <w:r>
        <w:rPr/>
        <w:t>三下乡社会实践个人总结</w:t>
      </w:r>
    </w:p>
    <w:p>
      <w:pPr>
        <w:pStyle w:val="Normal"/>
        <w:widowControl/>
        <w:bidi w:val="0"/>
        <w:spacing w:before="180" w:after="180"/>
        <w:jc w:val="left"/>
        <w:rPr/>
      </w:pPr>
      <w:r>
        <w:rPr/>
        <w:t>5.</w:t>
      </w:r>
      <w:r>
        <w:rPr/>
        <w:t>三下乡活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