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期间暑假三下乡活动实践报告精选大全"/>
      <w:r>
        <w:rPr/>
        <w:t>疫情期间暑假三下乡活动实践报告精选大全</w:t>
      </w:r>
      <w:bookmarkEnd w:id="0"/>
    </w:p>
    <w:p>
      <w:pPr>
        <w:pStyle w:val="Normal"/>
        <w:rPr/>
      </w:pPr>
      <w:r>
        <w:rPr/>
        <w:t>在当今社会，我们都说教育是国家的一等大事，那么一个孩子的教育也就尤为重要，一个孩子从他呱呱落地的那一刻起就开始接受外来的事物，那么在孩童时接触最多的就是自己的父母了，所以父母就应该义不容辞的承担起孩子的启蒙老师这一角色，可长期在外打工甚少归家的父母，又如何能够启蒙教育自己的孩子呢</w:t>
      </w:r>
      <w:r>
        <w:rPr/>
        <w:t>?</w:t>
      </w:r>
      <w:r>
        <w:rPr/>
        <w:t>因此孩子们的童年就一直混淆在何他们隔了一代的老人中间，或多或少的会被一些老的思想和观念所围绕着，这很不利于这些孩童的身心健康的发展，俗话说：子不教，父之过，难道父母不应该承担起这个责任吗</w:t>
      </w:r>
      <w:r>
        <w:rPr/>
        <w:t>?</w:t>
      </w:r>
    </w:p>
    <w:p>
      <w:pPr>
        <w:pStyle w:val="Normal"/>
        <w:rPr/>
      </w:pPr>
      <w:r>
        <w:rPr/>
        <w:t>对于村里的空巢老人，我看了更是心酸，俗话说，家有一老是一宝，但现在摆在我面前的是家有一老是根草，这些老人年轻时把整个心思全放在儿女身上，到了年老不仅没有享到儿女的福，甚至还的帮自己的儿女带着一帮孩子，虽然说有些老人觉得带着孙子孙女在身边是一种幸福，但毕竟老人的精力是很有限的，而且也没听说过哪个孩子是希望得到爷爷奶奶、外公外婆的爱，我想更多的是希望能得到父母的爱吧。</w:t>
      </w:r>
    </w:p>
    <w:p>
      <w:pPr>
        <w:pStyle w:val="Normal"/>
        <w:rPr/>
      </w:pPr>
      <w:r>
        <w:rPr/>
        <w:t>虽然我知道很多人把孩子老人扔在家里也是被逼无奈，他们为了将来能让自己的孩子享受较好的教育，让自己的父母能有更好的生活环境，这想必是大家都有的孝心。但不知大家是否听过这样一句话那就是：树欲静而风不止，子欲养而亲不待。在这个世界上充满了无知，你永远也不会知道下一秒会发生什么，或许有一天你发达了，你富有了，你衣锦还乡，你准备好好的来爱自己的父母和孩子，可是这时候你父母已经是白发苍苍的老人了，老的再也不能和你说话了，再也无法享受你能给她的一切，而你的孩子们，他们也已经变的独立了，已不再需要你的照顾和关爱了，甚至和你产生了一条再也不可逾越的隔阂。那么你还会认为金钱是那么的重要了吗</w:t>
      </w:r>
      <w:r>
        <w:rPr/>
        <w:t>?</w:t>
      </w:r>
      <w:r>
        <w:rPr/>
        <w:t>有些东西一旦你错过了就再也不会拥有了。</w:t>
      </w:r>
    </w:p>
    <w:p>
      <w:pPr>
        <w:pStyle w:val="Normal"/>
        <w:rPr/>
      </w:pPr>
      <w:r>
        <w:rPr/>
        <w:t>在这我申明一点，我并不是说责怪那些外出务工的人，刚我也说了你们也许也是被逼无奈才做出这样的选择的，但我只是想提醒一下你们，虽然现在我还是个学生，对于生活的艰辛一定不及你们，所以我很矛盾，一方面觉得你们的所作所为太过无情，而另一方面又觉得你们是那么的不容易，所以我只是希望你们能够尽可能的</w:t>
      </w:r>
      <w:r>
        <w:rPr/>
        <w:t>`</w:t>
      </w:r>
      <w:r>
        <w:rPr/>
        <w:t>多挤点时间来陪陪你们的孩子和家里的老人。</w:t>
      </w:r>
    </w:p>
    <w:p>
      <w:pPr>
        <w:pStyle w:val="Normal"/>
        <w:rPr/>
      </w:pPr>
      <w:r>
        <w:rPr/>
        <w:t>在这次的走访中给我印象最深的是一个叫杨驰的留守儿童，我现在还清楚的记得那天我们去拜访他们家时看到他是那么的腼腆，那么的羞涩，我在想一个初中的男孩子不应该是这样的表现，那是什么原因导致他如此内向的性格呢，我想这与他父母长期不在身边有着密切的关系，不过我很敬佩他的父亲，因为我看到了一条他父亲发给他的短讯，短讯的内容是这样的：“杨驰，听说你期中考试获得了比较好的成绩，并且被评为“三好学生”爸爸真的打心眼里高兴，曾经因为一道数学题目你做不好爸爸对你大动肝火，打你骂你，今天想起来觉得很对不起你，但我相信你一定会明白爸爸的苦心，不会记恨爸爸的粗暴，希望你继续努力，爸爸相信你是一个很懂事很聪明的孩子。”从这条短讯我们不难看出杨驰的爸爸对孩子还是很关心的，虽然远在千里之外的长春，但一颗心还是时时刻刻挂在儿子的身上。杨驰的父亲如此的牵挂着杨驰，可杨驰的性格却还是如此的内向，那那些对孩子不闻不问的家长，他们的孩子会是怎样一个人，他们的性格会是怎样的扭曲，我真的不敢再想象下去。所以我衷心的希望那些在外打工的大人们能够抽出更多的时间来关心自己的孩子。</w:t>
      </w:r>
    </w:p>
    <w:p>
      <w:pPr>
        <w:pStyle w:val="Normal"/>
        <w:widowControl/>
        <w:bidi w:val="0"/>
        <w:spacing w:before="180" w:after="180"/>
        <w:jc w:val="left"/>
        <w:rPr/>
      </w:pPr>
      <w:r>
        <w:rPr/>
        <w:t>时间总是过得很快的，六天的“三下乡”很快就过去了，回来后很多同学都问我你三下乡都做了些什么，收获了什么。我给他们的回答是：有些东西只有自己去做了去体验了你才会懂得，有些收获不在终点，而在过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