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实用两分钟英语演讲稿范文"/>
      <w:r>
        <w:rPr/>
        <w:t>毕业典礼实用两分钟英语演讲稿范文</w:t>
      </w:r>
      <w:bookmarkEnd w:id="0"/>
    </w:p>
    <w:p>
      <w:pPr>
        <w:pStyle w:val="Normal"/>
        <w:rPr/>
      </w:pPr>
      <w:r>
        <w:rPr/>
        <w:t>Now,look,IrealizenooneeverdoubtsImeanwhatIsay,theproblemoccasionallyisIsayallthatImean.(Laughter.)Ihaveabadreputationforbeingstraight.Sometimesaninappropriatetimes.(Laughter.)Sohereitgoes.Let’sgetacouplethingsstraightrightoffthebat:CorvettesarebetterthanPorsches;they'requickerandtheycorneraswell.(Laughterandapplause.)Andsorry,guys,acappellaisnotbetterthanrockandroll.(Laughterandapplause.)AndyourpunditsarebetterthanWashingtonpundits,althoughI’venoticedneitherhasanyshameatall.(Laughterandapplause.)AndallroadsleadtoToads?Givemeabreak.(Laughterandapplause.)YouevertrieditonMondaynight?(Laughter.)Look,it’stoughtoendagreatmen’sbasketballandfootballseason.OnetouchdownawayfrombeatingHarvardthisyearforthefirsttimesince2006-—soclosetosomethingyou’vewantedforeightyears.Icanonlyimaginehowyoufeel.(Laughter.)Icanonlyimagine.(Applause.)Soclose.Soclos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utIgottobehonestwithyou,whentheinvitationcame,Iwasflattered,butitcausedalittlebitofaprobleminmyextendedfamily.Itforcedmetofacesomehardtruths.Myson,Beau,theattorneygeneralofDelaware,mydaughter,AshleyBiden,runsanonprofitforcriminaljusticeinthestate,theybothwenttoPenn.MytwoniecesgraduatedfromHarvard,oneanall-American.Allofthemthinkmybeingherewasaverybadidea.(Laughter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