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做最好的自己演讲稿小学"/>
      <w:r>
        <w:rPr/>
        <w:t>五年级做最好的自己演讲稿小学</w:t>
      </w:r>
      <w:bookmarkEnd w:id="0"/>
    </w:p>
    <w:p>
      <w:pPr>
        <w:pStyle w:val="Normal"/>
        <w:rPr/>
      </w:pPr>
      <w:r>
        <w:rPr/>
        <w:t>尊敬的各位领导，亲爱的同学：</w:t>
      </w:r>
    </w:p>
    <w:p>
      <w:pPr>
        <w:pStyle w:val="Normal"/>
        <w:rPr/>
      </w:pPr>
      <w:r>
        <w:rPr/>
        <w:t>大家好</w:t>
      </w:r>
      <w:r>
        <w:rPr/>
        <w:t>!</w:t>
      </w:r>
    </w:p>
    <w:p>
      <w:pPr>
        <w:pStyle w:val="Normal"/>
        <w:rPr/>
      </w:pPr>
      <w:r>
        <w:rPr/>
        <w:t>今天，我演讲的题目是：做最好的自己，成就最美的人生。</w:t>
      </w:r>
    </w:p>
    <w:p>
      <w:pPr>
        <w:pStyle w:val="Normal"/>
        <w:rPr/>
      </w:pPr>
      <w:r>
        <w:rPr/>
        <w:t>漫长的</w:t>
      </w:r>
      <w:r>
        <w:rPr/>
        <w:t>201_</w:t>
      </w:r>
      <w:r>
        <w:rPr/>
        <w:t>年暑假终于过去了，按老师的要求，我忙中偷闲，在暑假当中读了不少有意义的书，收获颇丰。其中，李开复先生的《做最好的自己》一书给了我许多人生的启迪，我几乎是一口气将他读完的，并做了不少有益的摘录，在此，我很想把我的感受分享给大家。</w:t>
      </w:r>
    </w:p>
    <w:p>
      <w:pPr>
        <w:pStyle w:val="Normal"/>
        <w:rPr/>
      </w:pPr>
      <w:r>
        <w:rPr/>
        <w:t>人的一生总会遇到许多的挫折和困难，生活也会给我们带来许多的不如意，多数人面对这些生活磨难时，更多的是采取自暴自弃、畏前怕后的态度，其实，许多事情都是我们是无法改变的。那我们又何必为此而悲观失望，痛苦不堪呢</w:t>
      </w:r>
      <w:r>
        <w:rPr/>
        <w:t>?</w:t>
      </w:r>
      <w:r>
        <w:rPr/>
        <w:t>请相信，我们能够改变自己的心，能够改变自己的情绪，尽最大的努力，做最好的自己，这，不也是一种美吗</w:t>
      </w:r>
      <w:r>
        <w:rPr/>
        <w:t>?</w:t>
      </w:r>
      <w:r>
        <w:rPr/>
        <w:t>人的一生中，总要有理想。每个人都希望自己成为自己心目中的英雄，或是科学家，或是文学家。每个人都有自己崇拜的对象，希望自己也像他们一样。可是我们每个人的天分不同，机遇不同，因此，不是每个人的所有愿望都可以实现。做最好的自己，最好的方法就是展示自己的风采，做一个最好的自己，在自己的位置上照样可以闪光。这个社会既需要爱因斯坦、居里夫人，也需要李素丽、徐虎。不过，不论我们将要做什么，我们都应该拥有自信，并能尝试为之努力一搏。</w:t>
      </w:r>
    </w:p>
    <w:p>
      <w:pPr>
        <w:pStyle w:val="Normal"/>
        <w:rPr/>
      </w:pPr>
      <w:r>
        <w:rPr/>
        <w:t>《做最好的自己》的作者李开复先生在五岁的时候感觉幼儿园的功课太简单了，于是就主动跟父母说他想跳级读小学。父母建议他还是按部就班地读书，等到有足够的能力时再去读小学。可是，为了学到更多的知识，他大胆地提出让他试一试的要求，他对自己的父母说：如果我能力不够，我就不会通过小学的入学考试</w:t>
      </w:r>
      <w:r>
        <w:rPr/>
        <w:t>;</w:t>
      </w:r>
      <w:r>
        <w:rPr/>
        <w:t>可是如果我考过了，就表明我能行，那你们就要让我去上小学。李开复的父母拗不过他也就爽快地答应了他。于是他就开始努力读书，最后终于以优异成绩考进考入一所著名的私立小学。这件事也为李开复先生日后的自信奠定了坚实的基础。李开复先生跳级的故事也让我懂得了一个道理，无论做任何事，只要大胆尝试，积极进取，我们就有机会得到自己期望中的成功。</w:t>
      </w:r>
    </w:p>
    <w:p>
      <w:pPr>
        <w:pStyle w:val="Normal"/>
        <w:rPr/>
      </w:pPr>
      <w:r>
        <w:rPr/>
        <w:t>记得一位哲人曾经说过，其实世界本来就没有什么垃圾，只有放错了地方的资源</w:t>
      </w:r>
      <w:r>
        <w:rPr/>
        <w:t>!</w:t>
      </w:r>
      <w:r>
        <w:rPr/>
        <w:t>或许你是一位很努力而成绩总是不理想的学子，或许你是一位很卖力而总得不到赏识的职员，或许你是一位很吃苦耐劳而总不能发达的老板，或许你对眼前的一切都很渺茫……那么，朋友，请不要难过，更不能轻易放弃，凡事总应三思而后行</w:t>
      </w:r>
      <w:r>
        <w:rPr/>
        <w:t>!</w:t>
      </w:r>
      <w:r>
        <w:rPr/>
        <w:t>当你关起灯入睡时，请你想一想，为什么你总是如此的不幸</w:t>
      </w:r>
      <w:r>
        <w:rPr/>
        <w:t>?</w:t>
      </w:r>
      <w:r>
        <w:rPr/>
        <w:t>为什么上帝总是看不到你的努力</w:t>
      </w:r>
      <w:r>
        <w:rPr/>
        <w:t>?</w:t>
      </w:r>
      <w:r>
        <w:rPr/>
        <w:t>或许明天一早，你心中便有了正确的答案和奋进的目标</w:t>
      </w:r>
      <w:r>
        <w:rPr/>
        <w:t>!</w:t>
      </w:r>
    </w:p>
    <w:p>
      <w:pPr>
        <w:pStyle w:val="Normal"/>
        <w:rPr/>
      </w:pPr>
      <w:r>
        <w:rPr/>
        <w:t>外国的月儿是圆的，风景总是彼岸的美。可是，如果你真的走到对面去看的话，那么，你原来的位置不也正是彼岸吗</w:t>
      </w:r>
      <w:r>
        <w:rPr/>
        <w:t>?</w:t>
      </w:r>
      <w:r>
        <w:rPr/>
        <w:t>诗坛豪杰李白在《将进酒》中，给我们留下了一句不朽的至理名言：天生我才必有用</w:t>
      </w:r>
      <w:r>
        <w:rPr/>
        <w:t>!</w:t>
      </w:r>
      <w:r>
        <w:rPr/>
        <w:t>朋友，请相信，只要我们真实地找到了自己不如意的原因，那就尽己所能去努力改变它，或许，成功就在我们一念之间。</w:t>
      </w:r>
    </w:p>
    <w:p>
      <w:pPr>
        <w:pStyle w:val="Normal"/>
        <w:rPr/>
      </w:pPr>
      <w:r>
        <w:rPr/>
        <w:t>如果我们不能铺就大道，那就成就一条小路</w:t>
      </w:r>
      <w:r>
        <w:rPr/>
        <w:t>;</w:t>
      </w:r>
      <w:r>
        <w:rPr/>
        <w:t>如果我们不能浇灌树林，那就滋润一棵小草</w:t>
      </w:r>
      <w:r>
        <w:rPr/>
        <w:t>;</w:t>
      </w:r>
      <w:r>
        <w:rPr/>
        <w:t>如果我们不能成为太阳，那就放飞一颗星星。生活中，决定成败的不一定都是尺寸的大小，而在于做一个最好的你自己。当今的社会需要各种类型的人才，每个人都会有适合自己的位置。我们不必去追求那些遥不可及的梦想，只要做一个真实的、最好的自己就好了。</w:t>
      </w:r>
    </w:p>
    <w:p>
      <w:pPr>
        <w:pStyle w:val="Normal"/>
        <w:rPr/>
      </w:pPr>
      <w:r>
        <w:rPr/>
        <w:t>亲爱的朋友</w:t>
      </w:r>
      <w:r>
        <w:rPr/>
        <w:t>!</w:t>
      </w:r>
      <w:r>
        <w:rPr/>
        <w:t>时光荏苒，昨日不再，现在就是我们着手拼搏五彩人生的时候，别总羡慕别人的风景，找准位置，大放异彩，你就是别人眼中最靓丽的风景线</w:t>
      </w:r>
      <w:r>
        <w:rPr/>
        <w:t>!</w:t>
      </w:r>
      <w:r>
        <w:rPr/>
        <w:t>做一个最好的自己，就会拥有最美的人生</w:t>
      </w:r>
      <w:r>
        <w:rPr/>
        <w:t>!</w:t>
      </w:r>
      <w:r>
        <w:rPr/>
        <w:t>不是吗</w:t>
      </w:r>
      <w:r>
        <w:rPr/>
        <w:t>?</w:t>
      </w:r>
    </w:p>
    <w:p>
      <w:pPr>
        <w:pStyle w:val="Normal"/>
        <w:rPr/>
      </w:pPr>
      <w:r>
        <w:rPr/>
        <w:t>最后，就让我以《做最好的自己》这本书中所例举的微软亚洲研究院女才子潘锦辉女士的个人人生感悟来结束我的本次演讲，希望她的人生也同样能给你以真切的启迪：</w:t>
      </w:r>
    </w:p>
    <w:p>
      <w:pPr>
        <w:pStyle w:val="Normal"/>
        <w:widowControl/>
        <w:bidi w:val="0"/>
        <w:spacing w:before="180" w:after="180"/>
        <w:jc w:val="left"/>
        <w:rPr/>
      </w:pPr>
      <w:r>
        <w:rPr/>
        <w:t>成功就是不断地超越自己，它离我们并不遥远，不虚度此生，也就是我们的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