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领导讲话"/>
      <w:r>
        <w:rPr/>
        <w:t>安全生产工作会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市政府在此召开全市安全生产工作会议，这是每年都要召开的年度工作例会，主要目的是研究部署明年安全生产工作。刚才，会议表彰了年度先进集体和个人，通报了今年安全生产情况和年度目标考核结果，部署了</w:t>
      </w:r>
      <w:r>
        <w:rPr/>
        <w:t>20xx</w:t>
      </w:r>
      <w:r>
        <w:rPr/>
        <w:t>年安全生产以及今冬明春防火和春运安全工作</w:t>
      </w:r>
      <w:r>
        <w:rPr/>
        <w:t>;</w:t>
      </w:r>
      <w:r>
        <w:rPr/>
        <w:t>市政府与各县</w:t>
      </w:r>
      <w:r>
        <w:rPr/>
        <w:t>(</w:t>
      </w:r>
      <w:r>
        <w:rPr/>
        <w:t>市、区</w:t>
      </w:r>
      <w:r>
        <w:rPr/>
        <w:t>)</w:t>
      </w:r>
      <w:r>
        <w:rPr/>
        <w:t>和市直有关部门签订了年度目标责任书。希望大家按照工作部署和责任书要求，切实抓好落实。下面，我就全市安全生产工作，再强调三点意见：</w:t>
      </w:r>
    </w:p>
    <w:p>
      <w:pPr>
        <w:pStyle w:val="Normal"/>
        <w:rPr/>
      </w:pPr>
      <w:r>
        <w:rPr/>
        <w:t>一、认识要再提高，必须始终绷紧安全生产这根弦</w:t>
      </w:r>
    </w:p>
    <w:p>
      <w:pPr>
        <w:pStyle w:val="Normal"/>
        <w:rPr/>
      </w:pPr>
      <w:r>
        <w:rPr/>
        <w:t>今年以来，在全市上下的共同努力下，全市安全生产形势总体保持稳定。主要表现在：</w:t>
      </w:r>
    </w:p>
    <w:p>
      <w:pPr>
        <w:pStyle w:val="Normal"/>
        <w:rPr/>
      </w:pPr>
      <w:r>
        <w:rPr/>
        <w:t>一是指标控制趋稳趋好。从刚才丁鼎棣同志通报的情况来看，全市安全生产指标控制较为理想。事故总量继续呈下降态势，特别是安全生产三项指标下降幅度较大，均高于全省平均降幅。自省政府提出安全生产三项指标“零增长”以来，我市与全省大部分地区一样，已连续</w:t>
      </w:r>
      <w:r>
        <w:rPr/>
        <w:t>7</w:t>
      </w:r>
      <w:r>
        <w:rPr/>
        <w:t>年保持了“零增长”目标。尤其是今年我市未发生较大及以上事故，这是今年全省为数不多的两个地市之一，实属不易。</w:t>
      </w:r>
    </w:p>
    <w:p>
      <w:pPr>
        <w:pStyle w:val="Normal"/>
        <w:rPr/>
      </w:pPr>
      <w:r>
        <w:rPr/>
        <w:t>二是责任体系不断健全。安全生产从市、县两级政府，一直到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的监管责任体系逐步健全，责任落实程度逐年提高。安全生产警示约谈、行政问责机制全面落实，各级各部门的监管职责范围日益明晰，齐抓共管的合力不断增强。</w:t>
      </w:r>
    </w:p>
    <w:p>
      <w:pPr>
        <w:pStyle w:val="Normal"/>
        <w:rPr/>
      </w:pPr>
      <w:r>
        <w:rPr/>
        <w:t>三是安全整治深化推进。根据省政府统一部署，安全生产领域“打非治违”专项行动扎实开展，解决了安全生产领域的诸多突出问题，促进了安全生产形势好转。完成省、市政府挂牌督办的</w:t>
      </w:r>
      <w:r>
        <w:rPr/>
        <w:t>37</w:t>
      </w:r>
      <w:r>
        <w:rPr/>
        <w:t>处重大隐患的整治，取缔关闭小矿山</w:t>
      </w:r>
      <w:r>
        <w:rPr/>
        <w:t>12</w:t>
      </w:r>
      <w:r>
        <w:rPr/>
        <w:t>家，整治临水临崖危险路段</w:t>
      </w:r>
      <w:r>
        <w:rPr/>
        <w:t>132.5</w:t>
      </w:r>
      <w:r>
        <w:rPr/>
        <w:t>公里，修复改造危桥隧道</w:t>
      </w:r>
      <w:r>
        <w:rPr/>
        <w:t>25</w:t>
      </w:r>
      <w:r>
        <w:rPr/>
        <w:t>座，等等。从上述指标数据和任务完成情况看，今年安全生产工作是有成效的，也是近些年来安全生产形势比较好的一年。这是各级各部门共同努力的结果，是包括企业在内的各责任主体落实措施、勇担责任的结果，借此机会，我代表市政府，对刚才受到表彰的先进单位和个人表示热烈的祝贺，对各级各部门和广大生产经营单位，特别是长期奋战在安全生产工作一线的同志们，表示衷心的感谢和诚挚的问候</w:t>
      </w:r>
      <w:r>
        <w:rPr/>
        <w:t>!</w:t>
      </w:r>
    </w:p>
    <w:p>
      <w:pPr>
        <w:pStyle w:val="Normal"/>
        <w:rPr/>
      </w:pPr>
      <w:r>
        <w:rPr/>
        <w:t>在肯定成绩的同时，我们也要清醒地看到，当前安全生产工作中还存在诸多薄弱环节，安全生产基础仍不稳固。就在本月</w:t>
      </w:r>
      <w:r>
        <w:rPr/>
        <w:t>8</w:t>
      </w:r>
      <w:r>
        <w:rPr/>
        <w:t>日，元立公司发生的爆炸事故，给我们敲响了警钟。目前事故原因已初步查明，是员工违规操作引起的责任事故。全市各级各部门要吸取教训，举一反三，认真查找薄弱环节，及时采取应对措施予以整改。对当前安全生产工作中存在的困难问题，我们必须引起高度重视：</w:t>
      </w:r>
    </w:p>
    <w:p>
      <w:pPr>
        <w:pStyle w:val="Normal"/>
        <w:rPr/>
      </w:pPr>
      <w:r>
        <w:rPr/>
        <w:t>一是安全压力仍然较大。截止本月</w:t>
      </w:r>
      <w:r>
        <w:rPr/>
        <w:t>20</w:t>
      </w:r>
      <w:r>
        <w:rPr/>
        <w:t>日，全市道路交通事故死亡率较高，占全市各类事故死亡总人数的</w:t>
      </w:r>
      <w:r>
        <w:rPr/>
        <w:t>86.2%</w:t>
      </w:r>
      <w:r>
        <w:rPr/>
        <w:t>。工矿商贸企业事故中高处坠落、中毒窒息和机械伤害三类事故多发，占工矿商贸企业事故总起数和总死亡人数的</w:t>
      </w:r>
      <w:r>
        <w:rPr/>
        <w:t>62.5%</w:t>
      </w:r>
      <w:r>
        <w:rPr/>
        <w:t>、</w:t>
      </w:r>
      <w:r>
        <w:rPr/>
        <w:t>66.7%</w:t>
      </w:r>
      <w:r>
        <w:rPr/>
        <w:t>。</w:t>
      </w:r>
    </w:p>
    <w:p>
      <w:pPr>
        <w:pStyle w:val="Normal"/>
        <w:rPr/>
      </w:pPr>
      <w:r>
        <w:rPr/>
        <w:t>二是安全隐患仍然较多。我市临水、临涯以及高落差路段较多，目前仍有</w:t>
      </w:r>
      <w:r>
        <w:rPr/>
        <w:t>515</w:t>
      </w:r>
      <w:r>
        <w:rPr/>
        <w:t>公里临水临崖高落差危险路段尚未安装防护栏，</w:t>
      </w:r>
      <w:r>
        <w:rPr/>
        <w:t>104</w:t>
      </w:r>
      <w:r>
        <w:rPr/>
        <w:t>座危桥未改造。企业生产方面，全市现有危化品生产企业</w:t>
      </w:r>
      <w:r>
        <w:rPr/>
        <w:t>123</w:t>
      </w:r>
      <w:r>
        <w:rPr/>
        <w:t>家、是全省最多的地市之一，矿山企业</w:t>
      </w:r>
      <w:r>
        <w:rPr/>
        <w:t>83</w:t>
      </w:r>
      <w:r>
        <w:rPr/>
        <w:t>家，这些都是事故易发领域和行业。山塘水库数量较多，其中水库大多建于上世纪五六十年代，且</w:t>
      </w:r>
      <w:r>
        <w:rPr/>
        <w:t>98%</w:t>
      </w:r>
      <w:r>
        <w:rPr/>
        <w:t>以上水库为土坝。近些年虽然通过除险加固，解决了诸多问题，但安全隐患仍然存在。</w:t>
      </w:r>
    </w:p>
    <w:p>
      <w:pPr>
        <w:pStyle w:val="Normal"/>
        <w:rPr/>
      </w:pPr>
      <w:r>
        <w:rPr/>
        <w:t>三是基层基础仍然薄弱。最突出的是安全基础设施建设仍然滞后，绿色产业集聚区高新片区的“厂中村”、“园中村”搬迁进度较慢，化工企业生产的连续化、封闭化、自动化的程度还不够高，加上面上安全生产的技防、物防能力有限，安全保障能力仍然较弱。</w:t>
      </w:r>
    </w:p>
    <w:p>
      <w:pPr>
        <w:pStyle w:val="Normal"/>
        <w:rPr/>
      </w:pPr>
      <w:r>
        <w:rPr/>
        <w:t>四是安全意识仍有待提高。监管层面，少数地方和部门对安全生产工作，仍然存在侥幸麻痹心理和厌战畏难情绪，不同程度地存在被动应付多，主动防范少</w:t>
      </w:r>
      <w:r>
        <w:rPr/>
        <w:t>;</w:t>
      </w:r>
      <w:r>
        <w:rPr/>
        <w:t>工作布置多，督查落实少</w:t>
      </w:r>
      <w:r>
        <w:rPr/>
        <w:t>;</w:t>
      </w:r>
      <w:r>
        <w:rPr/>
        <w:t>短期整治多，治本措施少等问题。企业层面，少数企业法人代表安全意识比较薄弱，领导和管理安全生产能力比较弱，主体责任不够落实。同时，安全宣传、上岗培训等工作还不够到位，生产过程中仍然存在违规违章行为。</w:t>
      </w:r>
    </w:p>
    <w:p>
      <w:pPr>
        <w:pStyle w:val="Normal"/>
        <w:rPr/>
      </w:pPr>
      <w:r>
        <w:rPr/>
        <w:t>对于安全生产的这些薄弱环节和困难问题，我们要引起高度重视，切实增强工作紧迫感和责任感，居安思危，警钟长鸣，始终绷紧安全生产这根弦。</w:t>
      </w:r>
    </w:p>
    <w:p>
      <w:pPr>
        <w:pStyle w:val="Normal"/>
        <w:rPr/>
      </w:pPr>
      <w:r>
        <w:rPr/>
        <w:t>二、重点要再突出，切实提高安全生产工作水平</w:t>
      </w:r>
    </w:p>
    <w:p>
      <w:pPr>
        <w:pStyle w:val="Normal"/>
        <w:rPr/>
      </w:pPr>
      <w:r>
        <w:rPr/>
        <w:t>对</w:t>
      </w:r>
      <w:r>
        <w:rPr/>
        <w:t>20xx</w:t>
      </w:r>
      <w:r>
        <w:rPr/>
        <w:t>年安全生产工作，刚才丁鼎棣同志已作了部署。总的要按照“三个确保”的目标要求，即确保安全生产三项指标持续下降、确保软指标到位、确保不发生重特大以上事故，推进各项安全生产工作措施落实。具体工作中，要强化五个方面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企业安全，发挥企业主体作用。企业是安全生产的主体。抓安全生产工作，从根本上说就是要督促企业采取刚性手段，加强安全生产管理，真正落实主体责任。现阶段，企业发生安全事故成本仍然较低，对企业发生安全事故的惩处还不够严厉。当前，我市加快发展任务艰巨，关心和爱护企业并为企业创造良好环境是必要的，但安全生产必须严格。各监管部门务必要采取更加严厉的措施、更加有效的办法、更加耐心细致的工作，积极引导和严厉督促企业全面落实主体责任。要在今年实施安全生产“黑名单”等制度基础上，按照企业公开承诺、部门分类评估、分级差异管理的要求，细化操作方案，在高危行业和规模以上企业开展先行试点。尤其对高危行业，要制定更加严厉的准入标准，对达不到标准的企业，该关的关，该停的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隐患整治，严防各类事故发生。隐患的排查治理，是落实安全生产预防为主原则的具体体现，是减少和预防事故的有效手段。隐患就是事故，隐患不排除总有一天会引发安全事故。各级各部门要以铁的决心、铁的手腕全面排查和治理各类安全隐患，做到防患于未然。一要改进隐患排查方式方法。安全生产的很多领域都比较专业，对隐患的排查仅靠行政干部难以完全到位，必须依靠专家的力量。市本级对高新片区化工行业的排查，要充分调动巨化等各方面专家力量，提高发现隐患的能力。二要加大隐患整治力度。对发现的安全隐患，要狠抓整治措施落实，做到发现一个整治一个。特别对可能导致较大以上事故的重点隐患和突出问题，要按照分级管理、分级督办的原则，实施挂牌督办制度，明确时限，落实责任，确保完成。三要加大专项整治力度。每年选择若干领域开展专项整治，对提高安全生产工作水平，仍然是一个有效的办法。深化推进专项整治，要坚持以求实效为根本目标，明确标准，突出重点，加大力度，做到真正解决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打非治违，提高安全监管水平。非法违法、违规违章生产经营和建设是导致安全事故的重要原因。各级各部门及相关企业要切实提高监管水平，严厉打击和惩处可能导致较大以上事故的违法违规行为。一要明确监管重点。紧紧抓住工业企业、工业园区、建筑施工以及旅游景区等重点领域，以及非法违法、违规违章生产经营和建设等重点环节，创新方法，采取措施，不断提高监管水平。二要加大打击力度。针对事故多发地区、事故多发行业领域的非法违法行为，依法依规坚决打击，决不能以罚代整、以罚代关、以罚代刑。尤其要顶住说情风，对存在问题的企业，该关的关</w:t>
      </w:r>
      <w:r>
        <w:rPr/>
        <w:t>;</w:t>
      </w:r>
      <w:r>
        <w:rPr/>
        <w:t>对非法违法经营主体够上刑事责任的，该判的判，真正做到执法必严、违法必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基层基础，筑牢安全基础防线。要坚持关口前移、重心下移，夯实基层基础。一要完善安全基础设施。加快改造更新化工企业的安全生产设施，限定时间，尽早完成。绿色产业集聚区要加快推进物流园区建设，进一步完善危化品通道、车辆停放冲洗场所、消防站，以及污水收集处理、输送管网等基础设施，提高区域安全保障能力。各县</w:t>
      </w:r>
      <w:r>
        <w:rPr/>
        <w:t>(</w:t>
      </w:r>
      <w:r>
        <w:rPr/>
        <w:t>市、区</w:t>
      </w:r>
      <w:r>
        <w:rPr/>
        <w:t>)</w:t>
      </w:r>
      <w:r>
        <w:rPr/>
        <w:t>要结合实际，对本地工业园区、主导行业中的突出问题，制定落实解决方案。二要强化安全源头管理。严格执行建设项目安全设施“三同时”规定，绝不能项目一落地就埋下安全隐患。对企业要“三待三亲”，但绝不意味着可以放任或放松安全监管。三要健全基层安防网络。注重乡镇</w:t>
      </w:r>
      <w:r>
        <w:rPr/>
        <w:t>(</w:t>
      </w:r>
      <w:r>
        <w:rPr/>
        <w:t>街道</w:t>
      </w:r>
      <w:r>
        <w:rPr/>
        <w:t>)</w:t>
      </w:r>
      <w:r>
        <w:rPr/>
        <w:t>和工业园区安监站和力量配备，重点乡镇和高危企业必须配备专职安监员，并将安监网络向村、向企业延伸。特别要发挥乡镇</w:t>
      </w:r>
      <w:r>
        <w:rPr/>
        <w:t>(</w:t>
      </w:r>
      <w:r>
        <w:rPr/>
        <w:t>街道</w:t>
      </w:r>
      <w:r>
        <w:rPr/>
        <w:t>)</w:t>
      </w:r>
      <w:r>
        <w:rPr/>
        <w:t>党政“一把手”、驻村干部、村</w:t>
      </w:r>
      <w:r>
        <w:rPr/>
        <w:t>(</w:t>
      </w:r>
      <w:r>
        <w:rPr/>
        <w:t>社区</w:t>
      </w:r>
      <w:r>
        <w:rPr/>
        <w:t>)</w:t>
      </w:r>
      <w:r>
        <w:rPr/>
        <w:t>干部等监管力量作用，保障基层组织监管责任落实到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突出制度建设，强化安全机制保障。一要健全安全投入机制。各级政府要进一步加大安全生产投入力度，并积极运用市场手段，研究制订有利于安全生产的财政、税收、信贷政策等办法，鼓励企业主体加大投入力度。二要健全应急救援机制。充分发挥市应急联动指挥中心作用，构筑协调联动、灵活高效的工作机制。要强化企业、部门和地方政府三级预案的衔接，定期开展培训演练，其中市政府每年开展一至两次的应急救援演练，各地政府要根据实际适时组织开展演练，提高应急救援和应急处置能力。三要健全安全执法机制。对社会影响广、区域性、倾向性的安全生产问题，实现部门联动、联合执法、集中整治。对好的经验做法，要及时总结推广。四要健全宣教培训机制。安全生产宣传培训工作至关重要。当前，全社会的安全生产知识普及程度不高，应急避险逃生能力较弱。市县两级政府要加大宣传教育力度，特别是主流媒体要为安全生产开辟宣传阵地。要创新宣传方式，精心策划，提高实效。</w:t>
      </w:r>
    </w:p>
    <w:p>
      <w:pPr>
        <w:pStyle w:val="Normal"/>
        <w:rPr/>
      </w:pPr>
      <w:r>
        <w:rPr/>
        <w:t>三、责任要再落实，确保完成安全生产目标任务</w:t>
      </w:r>
    </w:p>
    <w:p>
      <w:pPr>
        <w:pStyle w:val="Normal"/>
        <w:rPr/>
      </w:pPr>
      <w:r>
        <w:rPr/>
        <w:t>一是领导责任要到位。各级政府要始终把安全生产摆在工作的突出位置，特别是各级政府和部门单位“一把手”要切实担负起第一责任，做好重大问题的协调解决</w:t>
      </w:r>
      <w:r>
        <w:rPr/>
        <w:t>;</w:t>
      </w:r>
      <w:r>
        <w:rPr/>
        <w:t>各分管领导要按照“一岗双责”要求，做到分管工作和安全生产“两手抓”，确保安全生产责任的全面落实。</w:t>
      </w:r>
    </w:p>
    <w:p>
      <w:pPr>
        <w:pStyle w:val="Normal"/>
        <w:rPr/>
      </w:pPr>
      <w:r>
        <w:rPr/>
        <w:t>二是部门监管要主动。安全生产最有效的办法，就是要预防在先。市县两级安委会要充分发挥组织协调作用，加强与各部门的沟通协调。各相关职能部门要按照工作分工，各司其职，加强配合，齐抓共管，切实履行安全监管职责。</w:t>
      </w:r>
    </w:p>
    <w:p>
      <w:pPr>
        <w:pStyle w:val="Normal"/>
        <w:rPr/>
      </w:pPr>
      <w:r>
        <w:rPr/>
        <w:t>三是考核奖惩要严格。要严格落实安全生产奖励、警示制度和“一票否决”制度，尤其要严格执行安全生产行政问责制，加大责任追究力度。对监管不到位、发生较大以上责任事故的，要依法依规严肃追究责任。</w:t>
      </w:r>
    </w:p>
    <w:p>
      <w:pPr>
        <w:pStyle w:val="Normal"/>
        <w:rPr/>
      </w:pPr>
      <w:r>
        <w:rPr/>
        <w:t>最后，对岁末年初安全生产工作，再简要强调几点：</w:t>
      </w:r>
    </w:p>
    <w:p>
      <w:pPr>
        <w:pStyle w:val="Normal"/>
        <w:rPr/>
      </w:pPr>
      <w:r>
        <w:rPr/>
        <w:t>元旦、春节将至，省市“两会”即将召开，生产经营进入旺季，客流物流车流急剧增加。同时，据市气象部门预测，今年我市冬季气温偏低、降水偏多，极有可能出现雨雪冰冻灾害天气。各级各部门要未雨绸缪，抓好各项措施落实。</w:t>
      </w:r>
    </w:p>
    <w:p>
      <w:pPr>
        <w:pStyle w:val="Normal"/>
        <w:rPr/>
      </w:pPr>
      <w:r>
        <w:rPr/>
        <w:t>一要扎实开展“迎双节、保平安”大检查活动。市政府决定在全市范围内开展一次节前安全隐患大检查活动。市政府将于春节前组织督查组分赴各县</w:t>
      </w:r>
      <w:r>
        <w:rPr/>
        <w:t>(</w:t>
      </w:r>
      <w:r>
        <w:rPr/>
        <w:t>市、区</w:t>
      </w:r>
      <w:r>
        <w:rPr/>
        <w:t>)</w:t>
      </w:r>
      <w:r>
        <w:rPr/>
        <w:t>和市级重点部门单位开展督查。各职能部门要立即行动起来，认真排查各类隐患，并及时落实整改措施。</w:t>
      </w:r>
    </w:p>
    <w:p>
      <w:pPr>
        <w:pStyle w:val="Normal"/>
        <w:rPr/>
      </w:pPr>
      <w:r>
        <w:rPr/>
        <w:t>二要精心筹备打好春运安全攻坚战。春运工作任务很艰巨，具体工作增林同志已作了部署。市经信委作为春运工作的组织协调部门，要及时了解掌握春运动态，主动协调处理好出现的问题。公安等相关部门单位要密切配合、相互支持。特别对可能出现的灾害性天气，要做好各项准备，制订好预案，确保在安全的前提下，最大限度地保障畅通。</w:t>
      </w:r>
    </w:p>
    <w:p>
      <w:pPr>
        <w:pStyle w:val="Normal"/>
        <w:rPr/>
      </w:pPr>
      <w:r>
        <w:rPr/>
        <w:t>三要狠抓人员密集场所消防安全。冬季是火灾事故的高发期。各县</w:t>
      </w:r>
      <w:r>
        <w:rPr/>
        <w:t>(</w:t>
      </w:r>
      <w:r>
        <w:rPr/>
        <w:t>市、区</w:t>
      </w:r>
      <w:r>
        <w:rPr/>
        <w:t>)</w:t>
      </w:r>
      <w:r>
        <w:rPr/>
        <w:t>及公安、消防等部门单位要彻底整治各类火灾隐患。各职能部门要对各类场所扎实开展整治，对存在火灾隐患的，要限期整改</w:t>
      </w:r>
      <w:r>
        <w:rPr/>
        <w:t>;</w:t>
      </w:r>
      <w:r>
        <w:rPr/>
        <w:t>对未经消防验收而擅自投入使用的，要坚决关停。</w:t>
      </w:r>
    </w:p>
    <w:p>
      <w:pPr>
        <w:pStyle w:val="Normal"/>
        <w:rPr/>
      </w:pPr>
      <w:r>
        <w:rPr/>
        <w:t>四要加大烟花爆竹安全监管。要严格生产、储存、运输、销售、燃放各个环节的监管，严厉打击非法生产和经营活动，加强对居民烟花爆竹燃放管理，严防火灾、爆炸等事故发生。</w:t>
      </w:r>
    </w:p>
    <w:p>
      <w:pPr>
        <w:pStyle w:val="Normal"/>
        <w:rPr/>
      </w:pPr>
      <w:r>
        <w:rPr/>
        <w:t>五要确保旅游景点景区安全。旅游业大发展作为“两大战役”之一，首先必须保障安全。要认真组织人员对辖区内所有星级宾馆、景区景点、旅行社开展拉网式大检查，重点加强景点景区安全警示标志及游乐设施的安全运行检查，以及停车场、售票处、景区入口等容易造成人员拥堵的重点部位的检查，确保节假日期间无较大以上安全事故发生。</w:t>
      </w:r>
    </w:p>
    <w:p>
      <w:pPr>
        <w:pStyle w:val="Normal"/>
        <w:rPr/>
      </w:pPr>
      <w:r>
        <w:rPr/>
        <w:t>六要落实好节假日值班制度。“双节”期间，各级各部门单位要严格落实节日值班和安全保卫等制度，确保信息渠道畅通，及时掌握各类动态，及时处置各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是民生之本、发展之基。我们一定要以高度的责任感和使命感，积极有为，扎实行动，确保安全生产形势稳定。尤其在当前“双节”即将来临、省市“两会”即将召开的关键时期，更要求我们以更大的决心、更有力的措施，抓好安全生产工作落实，为全市经济社会发展创造良好安全环境。元旦就要到了，借此机会，预祝大家新年快乐，在新的一年里工作顺利，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