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军训心得体会总结"/>
      <w:r>
        <w:rPr/>
        <w:t>超市军训心得体会总结</w:t>
      </w:r>
      <w:bookmarkEnd w:id="0"/>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大一的生活也即将结束。在这即将逝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