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团结班会主持稿"/>
      <w:r>
        <w:rPr/>
        <w:t>初二年级团结班会主持稿</w:t>
      </w:r>
      <w:bookmarkEnd w:id="0"/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：八年级</w:t>
      </w:r>
      <w:r>
        <w:rPr/>
        <w:t>139</w:t>
      </w:r>
      <w:r>
        <w:rPr/>
        <w:t>班第</w:t>
      </w:r>
      <w:r>
        <w:rPr/>
        <w:t>×</w:t>
      </w:r>
      <w:r>
        <w:rPr/>
        <w:t>次主题班会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班级的凝聚力是班级存在的必要条件，也是使班级发挥潜能的催化剂。凝聚力离不开人与人之间相互了解、相互信任、相互尊重、相互理解、相互协作以及相互关心。虽然凝聚力说起来很虚，看不见又摸不着，但它却总能让班级以外的其他人真切感受到，也能让身处这个班级的成员共同进步，时刻焕发出属于这个班的特殊气质。希望我们班也能形成一股属于班的凝聚力。</w:t>
      </w:r>
    </w:p>
    <w:p>
      <w:pPr>
        <w:pStyle w:val="Normal"/>
        <w:rPr/>
      </w:pPr>
      <w:r>
        <w:rPr/>
        <w:t>2</w:t>
      </w:r>
      <w:r>
        <w:rPr/>
        <w:t>：希望我们通过本节班会活动课，加深对团结这种精神的了解，为建立深厚的班级荣誉意识打下良好的基础，在了解的过程中，也能够感受到班级成员自信积极的一面，从而建立班级的自豪感。</w:t>
      </w:r>
    </w:p>
    <w:p>
      <w:pPr>
        <w:pStyle w:val="Normal"/>
        <w:rPr/>
      </w:pPr>
      <w:r>
        <w:rPr/>
        <w:t>1</w:t>
      </w:r>
      <w:r>
        <w:rPr/>
        <w:t>：那么，有谁知道关于团结的名言吗</w:t>
      </w:r>
      <w:r>
        <w:rPr/>
        <w:t>?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2</w:t>
      </w:r>
      <w:r>
        <w:rPr/>
        <w:t>：同学们都说得非常好，我们下面来做一个游戏</w:t>
      </w:r>
    </w:p>
    <w:p>
      <w:pPr>
        <w:pStyle w:val="Normal"/>
        <w:rPr/>
      </w:pPr>
      <w:r>
        <w:rPr/>
        <w:t>1</w:t>
      </w:r>
      <w:r>
        <w:rPr/>
        <w:t>：有谁愿意来做这个游戏吗</w:t>
      </w:r>
      <w:r>
        <w:rPr/>
        <w:t>?</w:t>
      </w:r>
    </w:p>
    <w:p>
      <w:pPr>
        <w:pStyle w:val="Normal"/>
        <w:rPr/>
      </w:pPr>
      <w:r>
        <w:rPr/>
        <w:t>有……</w:t>
      </w:r>
    </w:p>
    <w:p>
      <w:pPr>
        <w:pStyle w:val="Normal"/>
        <w:rPr/>
      </w:pPr>
      <w:r>
        <w:rPr/>
        <w:t>2</w:t>
      </w:r>
      <w:r>
        <w:rPr/>
        <w:t>：好，游戏规则是这样的：先请两位都站在门口，一个同学蒙住眼睛，另一个同学要带着她，绕教室一圈，在这个过程中，带路的同学要保证另一位同学不受伤。好，现在游戏开始</w:t>
      </w:r>
      <w:r>
        <w:rPr/>
        <w:t>!</w:t>
      </w:r>
    </w:p>
    <w:p>
      <w:pPr>
        <w:pStyle w:val="Normal"/>
        <w:rPr/>
      </w:pPr>
      <w:r>
        <w:rPr/>
        <w:t>………………</w:t>
      </w:r>
      <w:r>
        <w:rPr/>
        <w:t>(1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现在，我们先来问一下蒙眼睛同学的感受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2</w:t>
      </w:r>
      <w:r>
        <w:rPr/>
        <w:t>：那么带路的同学的感受呢</w:t>
      </w:r>
      <w:r>
        <w:rPr/>
        <w:t>?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1</w:t>
      </w:r>
      <w:r>
        <w:rPr/>
        <w:t>通过这个小游戏我们知道：团结作为一个宽泛的概念，生活中无处不体现其价值，只要我们去留心，我们就会从中不断受益</w:t>
      </w:r>
    </w:p>
    <w:p>
      <w:pPr>
        <w:pStyle w:val="Normal"/>
        <w:rPr/>
      </w:pPr>
      <w:r>
        <w:rPr/>
        <w:t>2</w:t>
      </w:r>
      <w:r>
        <w:rPr/>
        <w:t>：是的，下面我们请</w:t>
      </w:r>
      <w:r>
        <w:rPr/>
        <w:t>×</w:t>
      </w:r>
      <w:r>
        <w:rPr/>
        <w:t>同学来讲一个关于团结的故事吧</w:t>
      </w:r>
      <w:r>
        <w:rPr/>
        <w:t>!</w:t>
      </w:r>
    </w:p>
    <w:p>
      <w:pPr>
        <w:pStyle w:val="Normal"/>
        <w:rPr/>
      </w:pPr>
      <w:r>
        <w:rPr/>
        <w:t>某部落首领有三个儿子，都十分勇敢彪悍，彼此之间谁也不服谁。首领老了，担心自己死后三个儿子争位而导致部落分裂。有一天，首领把三个儿子叫来，表示准备传位给他们三个中的力气最大的一个。测试的方法是放一堆羽箭，让三个儿子同时测试，看谁折断的多。</w:t>
      </w:r>
    </w:p>
    <w:p>
      <w:pPr>
        <w:pStyle w:val="Normal"/>
        <w:rPr/>
      </w:pPr>
      <w:r>
        <w:rPr/>
        <w:t>折断一根箭时，三个儿子都能很轻易做到。折断五根箭时，三个儿子用用力也都能做到。折断十根箭时，三个儿子费了九年二虎之力才能办。但等到二十根箭时。没有哪个儿子能办到。</w:t>
      </w:r>
    </w:p>
    <w:p>
      <w:pPr>
        <w:pStyle w:val="Normal"/>
        <w:rPr/>
      </w:pPr>
      <w:r>
        <w:rPr/>
        <w:t>首领对三个儿子说，你们看自己折断箭。如果把这二十根一根一根折断，是不是能容易。而要一下子折断二十根箭，是不是就很难甚至办不到。所谓兄弟同心，其利断金。父亲希望你们无论是谁当了首领，其他兄弟都应当服从他而不是拆他的台。</w:t>
      </w:r>
    </w:p>
    <w:p>
      <w:pPr>
        <w:pStyle w:val="Normal"/>
        <w:rPr/>
      </w:pPr>
      <w:r>
        <w:rPr/>
        <w:t>三兄弟听了很感动，发誓在父亲百年之后，一定不为了首领之位而自相残杀。</w:t>
      </w:r>
      <w:r>
        <w:rPr/>
        <w:t>1</w:t>
      </w:r>
      <w:r>
        <w:rPr/>
        <w:t>：听了这个故事，大家有什么想法吗</w:t>
      </w:r>
      <w:r>
        <w:rPr/>
        <w:t>?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</w:t>
      </w:r>
      <w:r>
        <w:rPr/>
        <w:t>：让我用雷锋的一句名言来概括吧：一滴水只有放进大海里才永远不会干涸，一个人只有当他把自己和集体事业融合在一起的时候才能最有力量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下面进入大家最喜欢的机智问答环节</w:t>
      </w:r>
      <w:r>
        <w:rPr/>
        <w:t>!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：团结就是力量，这句话至今是许多人的座右铭。团结，一切困难都可以迎刃而解</w:t>
      </w:r>
      <w:r>
        <w:rPr/>
        <w:t>;</w:t>
      </w:r>
      <w:r>
        <w:rPr/>
        <w:t>团结，任何敌人都可以战胜</w:t>
      </w:r>
      <w:r>
        <w:rPr/>
        <w:t>;</w:t>
      </w:r>
      <w:r>
        <w:rPr/>
        <w:t>一个集体如果不团结就是一盘散沙。相信经过这一堂课，我们</w:t>
      </w:r>
      <w:r>
        <w:rPr/>
        <w:t>139</w:t>
      </w:r>
      <w:r>
        <w:rPr/>
        <w:t>班一定会成为一个团结的集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：</w:t>
      </w:r>
      <w:r>
        <w:rPr/>
        <w:t>139</w:t>
      </w:r>
      <w:r>
        <w:rPr/>
        <w:t>班第</w:t>
      </w:r>
      <w:r>
        <w:rPr/>
        <w:t>×</w:t>
      </w:r>
      <w:r>
        <w:rPr/>
        <w:t>次班会正式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