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总结表彰会上的讲话"/>
      <w:r>
        <w:rPr/>
        <w:t>董事长总结表彰会上的讲话</w:t>
      </w:r>
      <w:bookmarkEnd w:id="0"/>
    </w:p>
    <w:p>
      <w:pPr>
        <w:pStyle w:val="Normal"/>
        <w:rPr/>
      </w:pPr>
      <w:r>
        <w:rPr/>
        <w:t>各位员工、各位领导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传统的农历小年，总公司召开</w:t>
      </w:r>
      <w:r>
        <w:rPr/>
        <w:t>20xx</w:t>
      </w:r>
      <w:r>
        <w:rPr/>
        <w:t>年度总结表彰大会。大家欢聚一堂，主要对过去一年的工作进行总结，对</w:t>
      </w:r>
      <w:r>
        <w:rPr/>
        <w:t>20xx</w:t>
      </w:r>
      <w:r>
        <w:rPr/>
        <w:t>年工作进行安排部署。过去的一年，房地产市场环境和竞争格局发生了根本性变化，面对严峻的市场形势，总公司提前谋划，合理布署，切实有效推进各项工作。一年来，公司在工程建设，楼盘销售及土地储备上，取得了一定进展，为公司今后的发展奠定了坚实基础。在多元经营上，各分公司强化队伍建设，提高经营管理水平，其中新开城建筑工程公司获得国家一级建筑资质，龙湾度假村已经申报国家四星级旅游景点。公司治理、文化建设不断创新，组织结构和队伍建设继续夯实。一年来，成绩的取得，凝结了各位同仁的辛勤和汗水，更是大家不懈努力的结果。在此，我代表总公司向今天受到表彰的优秀团队、员工标兵、优秀员工表示衷心的祝贺</w:t>
      </w:r>
      <w:r>
        <w:rPr/>
        <w:t>;</w:t>
      </w:r>
      <w:r>
        <w:rPr/>
        <w:t>对大家的辛勤工作致以诚挚的谢意，希望大家在新一年里，再接再厉，取得更好的成绩</w:t>
      </w:r>
      <w:r>
        <w:rPr/>
        <w:t>!</w:t>
      </w:r>
    </w:p>
    <w:p>
      <w:pPr>
        <w:pStyle w:val="Normal"/>
        <w:rPr/>
      </w:pPr>
      <w:r>
        <w:rPr/>
        <w:t>新的一年孕育新的希望，新的形势蕴涵新的挑战。我们要坚定信心，携手奋进，在新一年新鸿发公司的发展上既要积极稳健</w:t>
      </w:r>
      <w:r>
        <w:rPr/>
        <w:t>,</w:t>
      </w:r>
      <w:r>
        <w:rPr/>
        <w:t>更要开拓创新，方向要明确，措施要得力，保证企业稳健、有序前行。</w:t>
      </w:r>
    </w:p>
    <w:p>
      <w:pPr>
        <w:pStyle w:val="Normal"/>
        <w:rPr/>
      </w:pPr>
      <w:r>
        <w:rPr/>
        <w:t>刚才，何书记代表新鸿发公司所做的工作总结报告，充分肯定了各单位、部门一年来的工作和成绩，也指出了不足与困难，对此我表示完全赞同。</w:t>
      </w:r>
      <w:r>
        <w:rPr/>
        <w:t>20xx</w:t>
      </w:r>
      <w:r>
        <w:rPr/>
        <w:t>年是我们公司稳中求进的一年，也是我们十多年创业的收获之年。面对房地产市场调控和资金紧缩的双重压力，我们始终保持冷静理智的头脑，始终坚持以鸿发世纪城这个重点项目为中心，统筹兼顾、量力而行，公司上下团结一心，紧紧围绕全年的目标管理任务，凝神聚力，克难奋进，通过大家的共同努力，各项目标管理任务达到了期望值。</w:t>
      </w:r>
    </w:p>
    <w:p>
      <w:pPr>
        <w:pStyle w:val="Normal"/>
        <w:rPr/>
      </w:pPr>
      <w:r>
        <w:rPr/>
        <w:t>20xx</w:t>
      </w:r>
      <w:r>
        <w:rPr/>
        <w:t>年的目标任务已经确定，所面临的任务非常艰巨，要推进新鸿发公司各项发展需要坚定信心，携手奋进，肩负起总公司赋予我们的重任。同时，面对经济继续增长，民生持续改善，发展动力增强的良好态势，公司要在谋划全局中把握重点，齐心协力，集中精力突破难点。</w:t>
      </w:r>
    </w:p>
    <w:p>
      <w:pPr>
        <w:pStyle w:val="Normal"/>
        <w:rPr/>
      </w:pPr>
      <w:r>
        <w:rPr/>
        <w:t>下面我就</w:t>
      </w:r>
      <w:r>
        <w:rPr/>
        <w:t>20xx</w:t>
      </w:r>
      <w:r>
        <w:rPr/>
        <w:t>年的各项工作提出以下要求和建议：</w:t>
      </w:r>
    </w:p>
    <w:p>
      <w:pPr>
        <w:pStyle w:val="Normal"/>
        <w:rPr/>
      </w:pPr>
      <w:r>
        <w:rPr/>
        <w:t>一、规范企业管理，提高工作效率</w:t>
      </w:r>
    </w:p>
    <w:p>
      <w:pPr>
        <w:pStyle w:val="Normal"/>
        <w:rPr/>
      </w:pPr>
      <w:r>
        <w:rPr/>
        <w:t>建立现代企业制度是企业改革的方向。年初总对公司相关职能单位、部门进行了调整，制定了各职能部门的职责，完善了各部门职能定位、管理界面和工作流程，为新鸿发公司解决当前迫切问题，实现科学发展明确了方向，提供了保障。</w:t>
      </w:r>
    </w:p>
    <w:p>
      <w:pPr>
        <w:pStyle w:val="Normal"/>
        <w:rPr/>
      </w:pPr>
      <w:r>
        <w:rPr/>
        <w:t>规范企业管理，提高工作效率，需要团队高度的执行力和凝聚力，要用合理的制度激励员工，从制度上增强员工对公司的信任度，从思想上唤起员工对企业的认同感</w:t>
      </w:r>
      <w:r>
        <w:rPr/>
        <w:t>;</w:t>
      </w:r>
      <w:r>
        <w:rPr/>
        <w:t>要认真做到战略合理，组织高效，制度完善，流程顺畅，人员精干。同时要改善沟通环节，提高沟通水平，要从服务公司的大局出发，以服务者的心态为公司的发展提供有力的保障与支撑。相互支持，相互配合，理顺关系，勇于承担责任，拧成一股绳，形成一股力。各公司领导要带头垂范，带领团队形成合力，提高工作的自觉性和能动性，增强团队的执行力和凝聚力。使员工感受到企业的重视，从而实现自我，升华人生境界和理想目标，达到企业与个人的双赢局面。</w:t>
      </w:r>
    </w:p>
    <w:p>
      <w:pPr>
        <w:pStyle w:val="Normal"/>
        <w:rPr/>
      </w:pPr>
      <w:r>
        <w:rPr/>
        <w:t>四、进一步加强企业文化建设</w:t>
      </w:r>
    </w:p>
    <w:p>
      <w:pPr>
        <w:pStyle w:val="Normal"/>
        <w:rPr/>
      </w:pPr>
      <w:r>
        <w:rPr/>
        <w:t>企业文化是企业发展壮大的力量源泉和精神支柱。良好的企业文化有利于优化企业建设，推动企业发展。在工作中，我们要把加强企业文化建设，纳入到日常工作的范畴，在保证公司发展生机和活力的同时，不断坚定我们事业的追求和信念。形成正确的价值观和目标导向，把企业文化建设好，成就共同的事业和梦想。</w:t>
      </w:r>
    </w:p>
    <w:p>
      <w:pPr>
        <w:pStyle w:val="Normal"/>
        <w:rPr/>
      </w:pPr>
      <w:r>
        <w:rPr/>
        <w:t>五、理顺、优化集团组织，做好发展保障</w:t>
      </w:r>
    </w:p>
    <w:p>
      <w:pPr>
        <w:pStyle w:val="Normal"/>
        <w:rPr/>
      </w:pPr>
      <w:r>
        <w:rPr/>
        <w:t>企业进步要继续理顺和优化集团组织结构，加强制度建设与创新，规范企业经营行为，实现有效管理与行为约束。在财务管理方面，要借鉴以往工作经验，加强财务制度建设，健全公司的财务管理体系，优化融资结构，强化成本意识，加强风险管理，资金管理，发挥财务监督控制作用。尽心尽职、严格把关，使财务工作逐步走向规范化和程序化。为公司经营保驾护航。在人力资源管理方面，要用外聘与培养相结合，品德与技能相结合的用人模式，加大企业培训，提炼企业发展中的优秀题材，创新价值体系建设，用优秀的企业文化感召人，鼓舞人</w:t>
      </w:r>
      <w:r>
        <w:rPr/>
        <w:t>;</w:t>
      </w:r>
      <w:r>
        <w:rPr/>
        <w:t>用正确的价值观引领人，要求人，关注员工的需求，凝聚员工的智慧，激发员工的潜能，关注员工的发展</w:t>
      </w:r>
      <w:r>
        <w:rPr/>
        <w:t>,</w:t>
      </w:r>
      <w:r>
        <w:rPr/>
        <w:t>培养德才兼备，认同企业文化的员工</w:t>
      </w:r>
      <w:r>
        <w:rPr/>
        <w:t>,</w:t>
      </w:r>
      <w:r>
        <w:rPr/>
        <w:t>打造一支对工作充满热情，对事业充满激情，对企业充满责任的良好团队。</w:t>
      </w:r>
    </w:p>
    <w:p>
      <w:pPr>
        <w:pStyle w:val="Normal"/>
        <w:rPr/>
      </w:pPr>
      <w:r>
        <w:rPr/>
        <w:t>二、加大销售力度，促进资金回笼</w:t>
      </w:r>
    </w:p>
    <w:p>
      <w:pPr>
        <w:pStyle w:val="Normal"/>
        <w:rPr/>
      </w:pPr>
      <w:r>
        <w:rPr/>
        <w:t>销售工作是公司</w:t>
      </w:r>
      <w:r>
        <w:rPr/>
        <w:t>20xx</w:t>
      </w:r>
      <w:r>
        <w:rPr/>
        <w:t>年工作的重中之重，相关部门要认真分析市场形势，确定销售策略，乘势而上，使销售工作尽快呈现出良好局面。首先要加强销售力量，提高销售人员综合素质，注重与消费者形成价值共鸣，提高品牌的认知度</w:t>
      </w:r>
      <w:r>
        <w:rPr/>
        <w:t>,</w:t>
      </w:r>
      <w:r>
        <w:rPr/>
        <w:t>推广品牌的差异化，使其为企业赢得更多客户的认同和产品服务的提升。其次，采取差异化的销售方式，深度挖掘客户资源，密切关注政策导向，认真分析市场形势，拓宽销售视野，敏锐市场触角，多角度、全方位开展销售工作。也要做好市场调研，加大宣传力度，根据销售目标，细化分解。在地域楼盘销售竞争中取得主动，优质的商品终会赢得顾客的喜爱。</w:t>
      </w:r>
    </w:p>
    <w:p>
      <w:pPr>
        <w:pStyle w:val="Normal"/>
        <w:rPr/>
      </w:pPr>
      <w:r>
        <w:rPr/>
        <w:t>三、加快项目建设，坚持项目先行</w:t>
      </w:r>
    </w:p>
    <w:p>
      <w:pPr>
        <w:pStyle w:val="Normal"/>
        <w:rPr/>
      </w:pPr>
      <w:r>
        <w:rPr/>
        <w:t>项目建设关系到公司的持续发展。所以，要把最精锐的力量集中到项目建设上来，确保项目如期开工，如期竣工完工。发展业务部、技术部、成本要严格按照工作部署执行，加强项目施工过程各个环节的建设管理，抓好督促落实，确保工程质量和安全，保证项目高质、高效按计划推进。同时加强成本、计划的管理，使成本管理可控，可知。在加快推进工程进度的同时，要加强对工程组织、进度和质量管理</w:t>
      </w:r>
      <w:r>
        <w:rPr/>
        <w:t>,</w:t>
      </w:r>
      <w:r>
        <w:rPr/>
        <w:t>在建筑质量精益求上精。从规划定位到设计等每一个环节都要瞄准客户的真实需求，坚持做高品质产品，做客户切实需要的社区配套、户型以及后期的物业管理服务。</w:t>
      </w:r>
    </w:p>
    <w:p>
      <w:pPr>
        <w:pStyle w:val="Normal"/>
        <w:rPr/>
      </w:pPr>
      <w:r>
        <w:rPr/>
        <w:t>四、多元经营是企业战略的延伸和发展的必由之路</w:t>
      </w:r>
    </w:p>
    <w:p>
      <w:pPr>
        <w:pStyle w:val="Normal"/>
        <w:rPr/>
      </w:pPr>
      <w:r>
        <w:rPr/>
        <w:t>做好房地产业的同时，对多元发展要进行研究和实践，我们在资本经营，资源领域进行的探索及在物业服务方面的长足进步，是对现有公司发展的有益补充，今后要继续深化，必须坚持不懈，不断践行，以主人翁精神探索发展途径，拓宽发展视野。为此，我们要加强土地储备，立足江夏，根据区域因素，加大信息的收集调研。同时，在资产管理、物业管理、资源领域等方面要坚持科学有序、加快步伐，有效推进的方针，以期来实现公司战略目标，为公司长远发展奠定坚实基础。</w:t>
      </w:r>
    </w:p>
    <w:p>
      <w:pPr>
        <w:pStyle w:val="Normal"/>
        <w:rPr/>
      </w:pPr>
      <w:r>
        <w:rPr/>
        <w:t>同事们，困难和挑战越多，越要锤炼攻坚克难的意志，通过今天的会议，我希望大家能够进一步统一思想，认真履职，扎实工作。新的一年里，站在新的起点上，让我们团结起来，把握机遇、迎难而上，力争顺利实现公司战略经营目标，全力推进新鸿发发展再上新台阶。同时，让员工持续进步，让企业平稳发展。拼搏铸就梦想，梦想成就未来，我深信在大家的共同努力下，在未来的征程中，我们必将充满生机、收获满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新春快乐、身体健康、心想事成、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