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腾冲导游词怎么写"/>
      <w:r>
        <w:rPr/>
        <w:t>云南腾冲导游词怎么写</w:t>
      </w:r>
      <w:bookmarkEnd w:id="0"/>
    </w:p>
    <w:p>
      <w:pPr>
        <w:pStyle w:val="Normal"/>
        <w:rPr/>
      </w:pPr>
      <w:r>
        <w:rPr/>
        <w:t>和顺古镇位于云南省腾冲县城西南</w:t>
      </w:r>
      <w:r>
        <w:rPr/>
        <w:t>3</w:t>
      </w:r>
      <w:r>
        <w:rPr/>
        <w:t>公里处，古名阳温暾，因境内有一条小河绕村而过，更名“河顺”，后取“士和民顺”之意，雅化为和顺乡，现有人口</w:t>
      </w:r>
      <w:r>
        <w:rPr/>
        <w:t>6</w:t>
      </w:r>
      <w:r>
        <w:rPr/>
        <w:t>千余人。居民以内地迁来的汉民族为主，全镇住宅从东到西、环山而建，渐次递升，绵延两三公里。一座座古刹、祠堂、明清古建疏疏落落围绕着这块小坝子。有“华侨之乡”、“书香名里”的美名。乡前一马平川，清溪绕村，垂柳拂岸，夏荷映日，金桂飘香，让人留连忘返，民国代李根源有诗赞和顺：“绝胜小苏杭”。是国内第一魅力名镇和顺古镇被评为中国十大魅力名镇之首，源于和顺厚重的历史和文化。</w:t>
      </w:r>
    </w:p>
    <w:p>
      <w:pPr>
        <w:pStyle w:val="Normal"/>
        <w:rPr/>
      </w:pPr>
      <w:r>
        <w:rPr/>
        <w:t>这里曾是马帮重镇、古“西南丝绸之路”的必经之地，各种外来文化在此交融，也是著名的侨民之乡。但除去这些光环，和顺仍然保持着其古朴的风格不曾改变。</w:t>
      </w:r>
    </w:p>
    <w:p>
      <w:pPr>
        <w:pStyle w:val="Normal"/>
        <w:rPr/>
      </w:pPr>
      <w:r>
        <w:rPr/>
        <w:t>走进和顺仿佛来到了江南水乡，一泓碧水绕村而过，民国代李根源有诗赞和顺：“绝胜小苏杭”。今天的和顺生活依然恬静，仍未沾染现代气息。和顺古镇内依然保有传统的文化和建筑，明清时期的祠堂、牌坊、古镇等遍布古镇，整个古镇也保持着明清时的建筑风格未曾改变，宛若传说中的世外桃源。</w:t>
      </w:r>
    </w:p>
    <w:p>
      <w:pPr>
        <w:pStyle w:val="Normal"/>
        <w:rPr/>
      </w:pPr>
      <w:r>
        <w:rPr/>
        <w:t>沿着西南丝绸古道，翻过巍峨的高黎贡山，走进和顺。就像走进了一座文化迷宫。在古老的火山台地之上，成千幢特色民居依山傍水而座，栉比鳞次，举手投足之间便可触摸到斑驳的岁月和丰厚的文化气息。无论是谁都会由衷地慨叹――在这极边之地方，居然藏匿着一个如此辉煌的村落，这简直就是一个奇迹。和顺镇位于云南省腾冲县城西南四公里处，四面火山环绕，山上名木古树郁郁葱葱，涛声阵阵</w:t>
      </w:r>
      <w:r>
        <w:rPr/>
        <w:t>;</w:t>
      </w:r>
      <w:r>
        <w:rPr/>
        <w:t>蜿蜒的大盈江水白练般镶嵌在广袤的稻浪、黄花之间，静谧而又耀眼</w:t>
      </w:r>
      <w:r>
        <w:rPr/>
        <w:t>;</w:t>
      </w:r>
      <w:r>
        <w:rPr/>
        <w:t>一泓绕村碧水，鱼翔浅底，河畔古柳如烟</w:t>
      </w:r>
      <w:r>
        <w:rPr/>
        <w:t>;</w:t>
      </w:r>
      <w:r>
        <w:rPr/>
        <w:t>湿地、龙潭、峡谷，鹭鸶、野鸭、老牛，梅花、茶花、稻花，活现了恬静的世外桃源。</w:t>
      </w:r>
    </w:p>
    <w:p>
      <w:pPr>
        <w:pStyle w:val="Normal"/>
        <w:rPr/>
      </w:pPr>
      <w:r>
        <w:rPr/>
        <w:t>六百余年来，中原文化为主流的和顺，兼收并蓄，成为了中华文明与南亚、西方交融的窗口。通过几十代和顺人的艰辛努力，创造了辉煌的历史和灿烂的文化，培育出了许多文化名人、富商大贾。保留下了大量文化艺术价值很高的古民居建筑群。</w:t>
      </w:r>
      <w:r>
        <w:rPr/>
        <w:t>20__</w:t>
      </w:r>
      <w:r>
        <w:rPr/>
        <w:t>年央视中国魅力名镇评选中和顺以独特的六大魅力――面向南亚的第一镇</w:t>
      </w:r>
      <w:r>
        <w:rPr/>
        <w:t>;</w:t>
      </w:r>
      <w:r>
        <w:rPr/>
        <w:t>火山环抱的休闲胜地</w:t>
      </w:r>
      <w:r>
        <w:rPr/>
        <w:t>;</w:t>
      </w:r>
      <w:r>
        <w:rPr/>
        <w:t>汉文化与南亚文化、西方文化交融的窗口</w:t>
      </w:r>
      <w:r>
        <w:rPr/>
        <w:t>;</w:t>
      </w:r>
      <w:r>
        <w:rPr/>
        <w:t>大马帮驮来的翡翠之乡</w:t>
      </w:r>
      <w:r>
        <w:rPr/>
        <w:t>;</w:t>
      </w:r>
      <w:r>
        <w:rPr/>
        <w:t>西南丝绸古道上最大侨乡</w:t>
      </w:r>
      <w:r>
        <w:rPr/>
        <w:t>;</w:t>
      </w:r>
      <w:r>
        <w:rPr/>
        <w:t>六千居民和谐生活的古镇景区――征服了由全国一流专家组成的评委会入围全国十大魅力名镇并荣获唯一的年度大奖。</w:t>
      </w:r>
    </w:p>
    <w:p>
      <w:pPr>
        <w:pStyle w:val="Normal"/>
        <w:rPr/>
      </w:pPr>
      <w:r>
        <w:rPr/>
        <w:t>和顺图书馆和顺图书馆为中国最大的乡村图书馆之一。前身是清末和顺同盟会员寸馥清组织的“咸新社”和</w:t>
      </w:r>
      <w:r>
        <w:rPr/>
        <w:t>1920__</w:t>
      </w:r>
      <w:r>
        <w:rPr/>
        <w:t>年成立的“阅书报社”，后经海外华侨和乡人捐资赠书，于</w:t>
      </w:r>
      <w:r>
        <w:rPr/>
        <w:t>1920__</w:t>
      </w:r>
      <w:r>
        <w:rPr/>
        <w:t>年扩建为图书馆，</w:t>
      </w:r>
      <w:r>
        <w:rPr/>
        <w:t>1938</w:t>
      </w:r>
      <w:r>
        <w:rPr/>
        <w:t>年新馆舍落成，各地知名人士纷纷题词祝贺。著名数学家熊庆来题词“民智源泉”，张天放题词“在中国乡村文化界堪称第一”。迄今有藏书</w:t>
      </w:r>
      <w:r>
        <w:rPr/>
        <w:t>7</w:t>
      </w:r>
      <w:r>
        <w:rPr/>
        <w:t>万多册，古籍、珍本</w:t>
      </w:r>
      <w:r>
        <w:rPr/>
        <w:t>1</w:t>
      </w:r>
      <w:r>
        <w:rPr/>
        <w:t>万多册，内有胡适、熊庆来、廖承志、李石曾等诸多文化大家的题字。图书馆的建筑为中国传统的楼房建筑，前置花园，美观素雅。拾级而上，依次是大门，中门，花园，然后是图书楼藏珍楼、景山花园等。</w:t>
      </w:r>
    </w:p>
    <w:p>
      <w:pPr>
        <w:pStyle w:val="Normal"/>
        <w:widowControl/>
        <w:bidi w:val="0"/>
        <w:spacing w:before="180" w:after="180"/>
        <w:jc w:val="left"/>
        <w:rPr/>
      </w:pPr>
      <w:r>
        <w:rPr/>
        <w:t>景区相关服务设施：景区内停车场、厕所等服务设施齐全。景区内有和顺茶馆，饭馆有和顺人家、水上人家等。和顺古镇内分布有当地人家开办的客栈，推荐国光民居、总兵府客栈、田园居、顺利朝阳楼民居、老谢车马店、芃安客栈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