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环保工作会议讲话"/>
      <w:r>
        <w:rPr/>
        <w:t>书记环保工作会议讲话</w:t>
      </w:r>
      <w:bookmarkEnd w:id="0"/>
    </w:p>
    <w:p>
      <w:pPr>
        <w:pStyle w:val="Normal"/>
        <w:rPr/>
      </w:pPr>
      <w:r>
        <w:rPr/>
        <w:t>各位同事：</w:t>
      </w:r>
    </w:p>
    <w:p>
      <w:pPr>
        <w:pStyle w:val="Normal"/>
        <w:rPr/>
      </w:pPr>
      <w:r>
        <w:rPr/>
        <w:t>大家上午好</w:t>
      </w:r>
      <w:r>
        <w:rPr/>
        <w:t>!</w:t>
      </w:r>
      <w:r>
        <w:rPr/>
        <w:t>今天利用比较短的时间召开一次关于环保的工作会议。区里多位领导都来参加，特别是在迎接大运如此繁忙的工作之时，专门请各街道党工委书记参加会议，可见这个会议的份量，这个会议的价值。今天会议的内容是至关重要的，需要各个参会单位扎扎实实地按照会议的部署做好工作。刚才，家宝同志代表区政府对做好下一步的工作做了一个很好的讲话，也充分阐述了在福田区做好这项工作的重要意义。环保水务局的同志也对前一段工作作了一个回顾，把一些情况向大家作了汇报。可见，无论是上级部门给予福田区的荣誉，还是在现实生活当中，我们感受到福田区在循环经济、在环保工作上确实是有很多亮点，这不仅仅是我们环保人的艰辛努力，也包括在座各个部门同志的协调配合，在合力之下，取得了我们福田环保工作的这样一份荣耀。做好这项工作，对于福田来讲，是至关重要的，因为我们身处深圳经济特区的中心城区。我们在大运倒计时</w:t>
      </w:r>
      <w:r>
        <w:rPr/>
        <w:t>200</w:t>
      </w:r>
      <w:r>
        <w:rPr/>
        <w:t>天之际提出了一个口号“大干</w:t>
      </w:r>
      <w:r>
        <w:rPr/>
        <w:t>200</w:t>
      </w:r>
      <w:r>
        <w:rPr/>
        <w:t>天，荣耀中心城”，就是因为我们是中心城区。从这一点出发，我讲三条意见。</w:t>
      </w:r>
    </w:p>
    <w:p>
      <w:pPr>
        <w:pStyle w:val="Normal"/>
        <w:rPr/>
      </w:pPr>
      <w:r>
        <w:rPr/>
        <w:t>一、争当示范，大步跨越，把建设生态文明示范区作为打造“首善之区，幸福福田”的重要支撑</w:t>
      </w:r>
    </w:p>
    <w:p>
      <w:pPr>
        <w:pStyle w:val="Normal"/>
        <w:rPr/>
      </w:pPr>
      <w:r>
        <w:rPr/>
        <w:t>这里核心是“大步”，我们不能按部就班，要积极进取、大步跨越。作为一个现代化国际化城市的中心城区，这项工作必须做好，这是作为人民政府的必然之责。无论是分析现在还是回顾既往，我觉得我们的发展方式还不完全适应发展目标的需求，在某些方面甚至迷失了目标。这几天，大家从新闻媒体当中看到台湾食品污染的状况，对市民群众造成的生命威胁，那是触目惊心，现实严峻。我们发展的目的是为了过上越来越幸福的生活，但是站在今天这个历史阶段来看，我们的发展还有很多不健康、不科学的地方，与发展的终极目标比较，某些领域甚至背离目标，在严重地影响着我们的幸福。所以，在发展的过程中，无论是循环经济，还是生态保护，都要从多个方面想出对策和办法。食品安全现在发生的问题，已经属于显性，大家能够看得到、摸得着，但是在环境保护的某些领域，面临的问题还不属于显性，相当部分还是属于隐性的，包括我们日常生活当中空气的质量、水的质量等等，我们都不能轻易察觉。作为一个人民政府，抓好环保工作，既是科学发展观的要求，更是人类生存的内在要求。我们要倾力既有，把与居民生活密切相关的各个方面，千方百计保护好，让大家有一个健康的生活、工作和发展的环境。在这个基础上，才能创造更好的、更新的幸福天地。这是福田区提出打造“首善之区、幸福福田”目标的一个重要组成部分。</w:t>
      </w:r>
    </w:p>
    <w:p>
      <w:pPr>
        <w:pStyle w:val="Normal"/>
        <w:rPr/>
      </w:pPr>
      <w:r>
        <w:rPr/>
        <w:t>二、以“迎大运、办大运”为契机，把建设生态文明示范区作为提升城市发展质量的战略之举</w:t>
      </w:r>
    </w:p>
    <w:p>
      <w:pPr>
        <w:pStyle w:val="Normal"/>
        <w:rPr/>
      </w:pPr>
      <w:r>
        <w:rPr/>
        <w:t>这句话的关键词在于“战略”。打造循环经济，打造良好的生态文明，这是一个战略安排，不是一个战术运用，也不是一个策略性的应对，我们要从福田的长远战略意义出发做好这项工作。今年是大运之年，福田作为中心城区，理所应当按照汪洋书记提出的要求，通过不懈努力，在大运会期间，代表中国、代表深圳向世界展示改革开放三十年的光辉形象。这个和我们的环境保护、生态文明密不可分。现在离大运开幕只有</w:t>
      </w:r>
      <w:r>
        <w:rPr/>
        <w:t>70</w:t>
      </w:r>
      <w:r>
        <w:rPr/>
        <w:t>天，我们还有大量的工作要完成，既有市容环境提升工作，也有作为辖区管理的常态工作，在这个时候，环境保护、生态文明这根弦不能松，要千方百计地把这些工作自觉地纳入日常工作的议事日程，共同推进。我想，现在的城市人，更多地不是关注这座城市的表面繁华，而是关注这座城市空气是不是新鲜，饮用水是不是清洁，绿地是不是能够产生更多的氧气。市委提出，要通过办大运去办城市，办城市是目的，办大运是过程。借助这样一个难得的历史机遇，我们要采取一种积极的态度，多方努力，把生态保护、生态文明推向一个新的高度。最近，区里发了一个文，就是要把我们这座城市打扮漂亮，把每一个社区、每一个家庭打扮漂亮，这个打扮漂亮的过程，不是表面文章，而是潜移默化地影响我们的居民群众，让大家注意生态文明。特别要求各个街道做好管辖社区、家庭的工作，让大家在这个期间，培养爱护生态、保护生态、享受生态的社会共识。前几天，我们去检查社区公园工程，关于怎么能够让老百姓通过办大运享受到实惠，我们要求各个社区都把自己的社区庭院打造好、打理好、修缮好。看了几个点，可以说是满心欢喜。听到老百姓的意见，大家都非常高兴，就在自己每天接触的生活空间里发生的变化，更人文、更生态、更环保，这就可以讲是大运契机给我们带来的变化。所以，借这个机会，要求我们各个街道办把这个工作做好，要做出必要的安排，包括给一些小区的住户送花草。我们还特别提出来要进行评比，看看哪个小区最漂亮，哪个社区最光彩，哪个家庭最亮丽。通过这些手段，在这个关键的时点上强推一把，以此逐步养成良好的生活习惯、文明习惯。</w:t>
      </w:r>
    </w:p>
    <w:p>
      <w:pPr>
        <w:pStyle w:val="Normal"/>
        <w:rPr/>
      </w:pPr>
      <w:r>
        <w:rPr/>
        <w:t>三、凝神聚力，勇担重担，把建设生态文明示范区作为检验干部队伍执行力的一场大考</w:t>
      </w:r>
    </w:p>
    <w:p>
      <w:pPr>
        <w:pStyle w:val="Normal"/>
        <w:rPr/>
      </w:pPr>
      <w:r>
        <w:rPr/>
        <w:t>我提出这个命题的关键词是“执行力”。我们的规划、行动设计得再好，考虑得再周详，就像既有的十二五规划，和</w:t>
      </w:r>
      <w:r>
        <w:rPr/>
        <w:t>20xx</w:t>
      </w:r>
      <w:r>
        <w:rPr/>
        <w:t>年的行动计划，从文字上看，制定得都非常周密，也是一份实实在在的、具有可操作性的政府文件，但是最终能不能达到预期效果，关键在于执行力。有了良好的执行力，它就一定能够很好的落实，没有执行力，落实就无从谈起。在这一点上，街道和各职能部门都必须把执行力建设当作抓好福田生态文明建设的一个重要突破口。首先是培养意识，然后才有自觉行动，加之以外力，形成合力，推进这项重要工作。在这个过程中，需要我们通过多种手段引导大家关注细节，营造氛围，尤其要强调创新。关于生态文明、环境保护、循环经济，我们已经讲了多年，从一个历史阶段看，这项工作年年有进步，并且发生了质的改变，但是它改变的速度、变化的程度和我们的要求还有很大的距离，这就需要我们加速。如果按照传统的工作方法和思路，很难有一个大幅度的跨越，这就需要我们向创新要效益，这就需要我们反思，走过这么多年的路，为什么我们还是按部就班，没有实现跨越式的生态文明的发展，其中必有不足之处。如果我们用创新的思维推动这项工作，那么最后收到的效果就应该是事半功倍。我始终强调，推进任何一项工作任务的出台，一项工作思路的形成，都要考虑它有没有创新的含量。如果没有或比较少，那属于常态工作，常态思考，和福田区的追求就有区别，就有差距。所以大家要共同在创新上多下功夫，靠创新来提高我们生态文明的建设速度。</w:t>
      </w:r>
    </w:p>
    <w:p>
      <w:pPr>
        <w:pStyle w:val="Normal"/>
        <w:rPr/>
      </w:pPr>
      <w:r>
        <w:rPr/>
        <w:t>总而言之，今天通过这样一个重要的会议，希望大家经过一段时间的努力，特别是要不折不扣地把</w:t>
      </w:r>
      <w:r>
        <w:rPr/>
        <w:t>20xx</w:t>
      </w:r>
      <w:r>
        <w:rPr/>
        <w:t>年的行动计划落实到位，争取在这个基础上，在这个规定动作上有更好的成果，有更多的自选动作。当然，我们在整个安排当中也有一个问责程序，就是你的规定动作必须完成，而且完成必须有质量，除此之外，就是我们的自选动作，那么规定动作完不成的当然要问责，因为这不是事关表面，而是事关根本的大事。我们既寄希望于大家，也对自己提出要求。大家群策群力，把福田的生态文明建设推向一个全新的高度，真正使我们提出的打造首善之区、幸福福田的目标一步一步地变为现实，让福田的市民群众能够真正地生活在一个繁荣、幸福的新城区</w:t>
      </w:r>
      <w:r>
        <w:rPr/>
        <w:t>!</w:t>
      </w:r>
    </w:p>
    <w:p>
      <w:pPr>
        <w:pStyle w:val="Normal"/>
        <w:rPr/>
      </w:pPr>
      <w:r>
        <w:rPr/>
        <w:t>看过书记环保工作会议讲话的人还看了：</w:t>
      </w:r>
    </w:p>
    <w:p>
      <w:pPr>
        <w:pStyle w:val="Normal"/>
        <w:rPr/>
      </w:pPr>
      <w:r>
        <w:rPr/>
        <w:t>1.</w:t>
      </w:r>
      <w:r>
        <w:rPr/>
        <w:t>市委书记环保工作会议讲话</w:t>
      </w:r>
    </w:p>
    <w:p>
      <w:pPr>
        <w:pStyle w:val="Normal"/>
        <w:rPr/>
      </w:pPr>
      <w:r>
        <w:rPr/>
        <w:t>2.</w:t>
      </w:r>
      <w:r>
        <w:rPr/>
        <w:t>环保局长环保工作会议讲话</w:t>
      </w:r>
    </w:p>
    <w:p>
      <w:pPr>
        <w:pStyle w:val="Normal"/>
        <w:rPr/>
      </w:pPr>
      <w:r>
        <w:rPr/>
        <w:t>3.</w:t>
      </w:r>
      <w:r>
        <w:rPr/>
        <w:t>环保工作会议领导讲话</w:t>
      </w:r>
      <w:r>
        <w:rPr/>
        <w:t>3</w:t>
      </w:r>
      <w:r>
        <w:rPr/>
        <w:t>篇</w:t>
      </w:r>
    </w:p>
    <w:p>
      <w:pPr>
        <w:pStyle w:val="Normal"/>
        <w:rPr/>
      </w:pPr>
      <w:r>
        <w:rPr/>
        <w:t>4.</w:t>
      </w:r>
      <w:r>
        <w:rPr/>
        <w:t>环保工作会议上的讲话</w:t>
      </w:r>
    </w:p>
    <w:p>
      <w:pPr>
        <w:pStyle w:val="Normal"/>
        <w:rPr/>
      </w:pPr>
      <w:r>
        <w:rPr/>
        <w:t>5.</w:t>
      </w:r>
      <w:r>
        <w:rPr/>
        <w:t>环保工作会议上讲话稿</w:t>
      </w:r>
    </w:p>
    <w:p>
      <w:pPr>
        <w:pStyle w:val="Normal"/>
        <w:widowControl/>
        <w:bidi w:val="0"/>
        <w:spacing w:before="180" w:after="180"/>
        <w:jc w:val="left"/>
        <w:rPr/>
      </w:pPr>
      <w:r>
        <w:rPr/>
        <w:t>6.</w:t>
      </w:r>
      <w:r>
        <w:rPr/>
        <w:t>在</w:t>
      </w:r>
      <w:r>
        <w:rPr/>
        <w:t>2015</w:t>
      </w:r>
      <w:r>
        <w:rPr/>
        <w:t>年全国环境保护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