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聘中队长演讲稿"/>
      <w:r>
        <w:rPr/>
        <w:t>小学生竞聘中队长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们大家在一起学习、生活已有两年了，这两来，在老师的辛勤培育下，在我们大家的共同努力下，我们五（一）班取得了很多成绩，我们每一个同学都有了不少的收获，我想，我们大家都应为此而感到高兴！</w:t>
      </w:r>
    </w:p>
    <w:p>
      <w:pPr>
        <w:pStyle w:val="Normal"/>
        <w:rPr/>
      </w:pPr>
      <w:r>
        <w:rPr/>
        <w:t>新的学期开始了，为了能让我们五（一）班在新学期中更精彩，我决定来竞选我们班的大队长。因为，当一名大队长就可以有更多的机会为同学服务，为班级争光，让我们五（一）班名声远扬，所以，当大队长是我一直以来最大的心愿！</w:t>
      </w:r>
    </w:p>
    <w:p>
      <w:pPr>
        <w:pStyle w:val="Normal"/>
        <w:rPr/>
      </w:pPr>
      <w:r>
        <w:rPr/>
        <w:t>下面，我想简单说一说我如何来当好大队长的：</w:t>
      </w:r>
    </w:p>
    <w:p>
      <w:pPr>
        <w:pStyle w:val="Normal"/>
        <w:rPr/>
      </w:pPr>
      <w:r>
        <w:rPr/>
        <w:t>第一，我觉得作为一名大队长一定要富有爱心。爱班内的每一个同学，在学习、生活上热心地帮助他们，争取不让一个同学掉队！</w:t>
      </w:r>
    </w:p>
    <w:p>
      <w:pPr>
        <w:pStyle w:val="Normal"/>
        <w:rPr/>
      </w:pPr>
      <w:r>
        <w:rPr/>
        <w:t>第二，我觉得作为一名大队长一定要以身作则。学习上，我要刻苦努力；行为习惯上，我要严于律己，积极为班级多做事情，把五（一）班经营成我们共同的“家”。</w:t>
      </w:r>
    </w:p>
    <w:p>
      <w:pPr>
        <w:pStyle w:val="Normal"/>
        <w:rPr/>
      </w:pPr>
      <w:r>
        <w:rPr/>
        <w:t>第三，我觉得作为一名大队长一定要敢于创新，要和老师、其他的班干部、同学默契配合，在配合中有自己的新思路，争取把我们班搞得生机勃勃，精彩万分！</w:t>
      </w:r>
    </w:p>
    <w:p>
      <w:pPr>
        <w:pStyle w:val="Normal"/>
        <w:rPr/>
      </w:pPr>
      <w:r>
        <w:rPr/>
        <w:t>同学们，老师们，和大家一样，我信心百倍，相信自己一定能成为一名出色的大队长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