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艰苦创业讲话稿三分钟"/>
      <w:r>
        <w:rPr/>
        <w:t>艰苦创业讲话稿三分钟</w:t>
      </w:r>
      <w:bookmarkEnd w:id="0"/>
    </w:p>
    <w:p>
      <w:pPr>
        <w:pStyle w:val="Normal"/>
        <w:rPr/>
      </w:pPr>
      <w:r>
        <w:rPr/>
        <w:t>艰苦奋斗是老生常谈的话题，他没有追赶时髦，日掷千金的阔绰，也没有花天酒地醉生梦死的沉迷，它是”铁杵成针“的坚忍不拔”是“愚公移山”的坚强不屈</w:t>
      </w:r>
      <w:r>
        <w:rPr/>
        <w:t>!</w:t>
      </w:r>
    </w:p>
    <w:p>
      <w:pPr>
        <w:pStyle w:val="Normal"/>
        <w:rPr/>
      </w:pPr>
      <w:r>
        <w:rPr/>
        <w:t>古有“一粥一饭当思来之不易，半丝半缕恒念物力维艰”的谚语，更何况无数革命先驱为我们耗尽自己最后一滴鲜血，供奉给我们今天的和平安定，祖祖辈辈用自己苦难的奋斗经历为我们撑起今天幸福温暖的生活</w:t>
      </w:r>
      <w:r>
        <w:rPr/>
        <w:t>!</w:t>
      </w:r>
      <w:r>
        <w:rPr/>
        <w:t>我们没有任何理由不珍惜不知足不感恩</w:t>
      </w:r>
      <w:r>
        <w:rPr/>
        <w:t>!</w:t>
      </w:r>
    </w:p>
    <w:p>
      <w:pPr>
        <w:pStyle w:val="Normal"/>
        <w:rPr/>
      </w:pPr>
      <w:r>
        <w:rPr/>
        <w:t>可不知不觉中我们曾为一桌的饭菜不合口而撅起嘴巴，我们会为一个得不到手的好玩具而哭闹超市，我们很潇洒的扔掉用不完的本子。橡皮，我们为越多越好的零花钱欣喜若狂</w:t>
      </w:r>
      <w:r>
        <w:rPr/>
        <w:t>!</w:t>
      </w:r>
      <w:r>
        <w:rPr/>
        <w:t>我们不停的买不停的扔，面对浪费身手不凡视若无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骄生恶，贪生邪，富贵生淫心，居功求安逸</w:t>
      </w:r>
      <w:r>
        <w:rPr/>
        <w:t>!”</w:t>
      </w:r>
      <w:r>
        <w:rPr/>
        <w:t>我们不能比吃比穿娇纵放任，我们不能逸恶劳不思进取</w:t>
      </w:r>
      <w:r>
        <w:rPr/>
        <w:t>!</w:t>
      </w:r>
      <w:r>
        <w:rPr/>
        <w:t>艰苦奋斗永远是我们为之奋斗的目标</w:t>
      </w:r>
      <w:r>
        <w:rPr/>
        <w:t>!</w:t>
      </w:r>
      <w:r>
        <w:rPr/>
        <w:t>节俭不等于贫穷，奢侈不意味着富裕，许多发达国家中，不本书上有十几个学生的名字，课本传承十几年，大家为在年年相传的课本上留下自己使用过的名字而光荣。</w:t>
      </w:r>
    </w:p>
    <w:p>
      <w:pPr>
        <w:pStyle w:val="Normal"/>
        <w:rPr/>
      </w:pPr>
      <w:r>
        <w:rPr/>
        <w:t>就世界而言，勤俭节约已成为现代文明的重要标志，奢侈浪费在任何国度的人民心里都是落后愚昧腐朽堕落的代名词</w:t>
      </w:r>
      <w:r>
        <w:rPr/>
        <w:t>!</w:t>
      </w:r>
    </w:p>
    <w:p>
      <w:pPr>
        <w:pStyle w:val="Normal"/>
        <w:rPr/>
      </w:pPr>
      <w:r>
        <w:rPr/>
        <w:t>我泱泱华夏</w:t>
      </w:r>
      <w:r>
        <w:rPr/>
        <w:t>5000</w:t>
      </w:r>
      <w:r>
        <w:rPr/>
        <w:t>年文明的传承替更中无不以艰苦奋斗夺天下，骄奢淫逸亡江山</w:t>
      </w:r>
      <w:r>
        <w:rPr/>
        <w:t>!</w:t>
      </w:r>
    </w:p>
    <w:p>
      <w:pPr>
        <w:pStyle w:val="Normal"/>
        <w:rPr/>
      </w:pPr>
      <w:r>
        <w:rPr/>
        <w:t>只有艰苦奋斗勤俭节约为荣的国家才是一个有希望的国家，一个艰苦奋斗勤俭节约为融的民族才是一个可亲可敬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未来的主人，要将以“艰苦奋斗”为荣的文明旗帜置入神州每一寸土地，并且代代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