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写公司表彰大会邀请函的范文"/>
      <w:r>
        <w:rPr/>
        <w:t>关于写公司表彰大会邀请函的范文</w:t>
      </w:r>
      <w:bookmarkEnd w:id="0"/>
    </w:p>
    <w:p>
      <w:pPr>
        <w:pStyle w:val="Normal"/>
        <w:rPr/>
      </w:pPr>
      <w:r>
        <w:rPr/>
        <w:t>岁交于春夏，木生毫末。世逢于兴盛，才济贤良。五四评优，几尽思量，曾见多少身边的榜样，成为激励我们前行的力量。</w:t>
      </w:r>
    </w:p>
    <w:p>
      <w:pPr>
        <w:pStyle w:val="Normal"/>
        <w:rPr/>
      </w:pPr>
      <w:r>
        <w:rPr/>
        <w:t>也许你还在思考何为优秀，也许你还在追求卓越的道路上有些迷茫。那么本次的“勤学笃志</w:t>
      </w:r>
      <w:r>
        <w:rPr/>
        <w:t>·</w:t>
      </w:r>
      <w:r>
        <w:rPr/>
        <w:t>真材励行”</w:t>
      </w:r>
      <w:r>
        <w:rPr/>
        <w:t>2017</w:t>
      </w:r>
      <w:r>
        <w:rPr/>
        <w:t>年度学生表彰大会你一定不能错过。在这里你会见到优秀的师哥师姐、甘为人梯的老师导员以及对同学们寄托了殷切期望的用人单位……他们将从不同的角度向大家诠释关于优秀的各种定义。</w:t>
      </w:r>
    </w:p>
    <w:p>
      <w:pPr>
        <w:pStyle w:val="Normal"/>
        <w:rPr/>
      </w:pPr>
      <w:r>
        <w:rPr/>
        <w:t>“</w:t>
      </w:r>
      <w:r>
        <w:rPr/>
        <w:t>靡不有初，鲜克有终，韶光不负，余孜孜以逐梦。”</w:t>
      </w:r>
    </w:p>
    <w:p>
      <w:pPr>
        <w:pStyle w:val="Normal"/>
        <w:rPr/>
      </w:pPr>
      <w:r>
        <w:rPr/>
        <w:t>张磊学长学贯今古，博览中西。在他远赴土耳其留学时，也曾感觉到学习有些吃力，但经过不懈的努力之后最终取得了半数功课满分通过的优异成绩。这次，他会亲口告诉你怎样抬起头来观世界。</w:t>
      </w:r>
    </w:p>
    <w:p>
      <w:pPr>
        <w:pStyle w:val="Normal"/>
        <w:rPr/>
      </w:pPr>
      <w:r>
        <w:rPr/>
        <w:t>从微小的原子核到理论物理再到马克思主义哲学，核工程与核技术专业的吕岩学长把自己比作一条贪吃蛇，在好奇中不断探索，在探索中不断成长，面对浩瀚的宇宙，“探索不息，阖棺乃止。”这次，他会亲口告诉你如何使自己变得如此博学。</w:t>
      </w:r>
    </w:p>
    <w:p>
      <w:pPr>
        <w:pStyle w:val="Normal"/>
        <w:rPr/>
      </w:pPr>
      <w:r>
        <w:rPr/>
        <w:t>创新是进步的催化剂“不驰于空想，不骛于虚声。”正是这样踏实勤恳的态度支持着祁童百惠学姐和她的团队在复合材料世界杯赛中一路披荆斩棘，载誉而归。这一次，她将带领同学们一起去领略科创之路上的别样风光。</w:t>
      </w:r>
    </w:p>
    <w:p>
      <w:pPr>
        <w:pStyle w:val="Normal"/>
        <w:widowControl/>
        <w:bidi w:val="0"/>
        <w:spacing w:before="180" w:after="180"/>
        <w:jc w:val="left"/>
        <w:rPr/>
      </w:pPr>
      <w:r>
        <w:rPr/>
        <w:t>“</w:t>
      </w:r>
      <w:r>
        <w:rPr/>
        <w:t>勤学笃志</w:t>
      </w:r>
      <w:r>
        <w:rPr/>
        <w:t>·</w:t>
      </w:r>
      <w:r>
        <w:rPr/>
        <w:t>真材励行”</w:t>
      </w:r>
      <w:r>
        <w:rPr/>
        <w:t>2017</w:t>
      </w:r>
      <w:r>
        <w:rPr/>
        <w:t>年度学生表彰大会，让我们把优秀的故事说给你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