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第一学期个人总结"/>
      <w:r>
        <w:rPr/>
        <w:t>小学第一学期个人总结</w:t>
      </w:r>
      <w:bookmarkEnd w:id="0"/>
    </w:p>
    <w:p>
      <w:pPr>
        <w:pStyle w:val="Normal"/>
        <w:rPr/>
      </w:pPr>
      <w:r>
        <w:rPr/>
        <w:t>本学期，玉溪小学全体师生以党的四中全会精神为指导，在上级教育主管部门的领导下认真贯彻落实《安海镇教委办</w:t>
      </w:r>
      <w:r>
        <w:rPr/>
        <w:t>20xx</w:t>
      </w:r>
      <w:r>
        <w:rPr/>
        <w:t>年秋季工作意见》精神。以“争先创优、推进学校内涵”为抓手，念好“特、厚、导、细、暖”五字决，引导、团结广大教师坚持走“内涵发展”和“特色发展”之路，进一步推动玉溪小学管理从粗放转向精细的转型、提升，做了一些扎实的工作。顺利通过“安海镇素质教育督导”“泉州市安全发展学校”“晋江市绿色学校”“</w:t>
      </w:r>
      <w:r>
        <w:rPr/>
        <w:t>20xx-2017</w:t>
      </w:r>
      <w:r>
        <w:rPr/>
        <w:t>年晋江市体育</w:t>
      </w:r>
      <w:r>
        <w:rPr/>
        <w:t>(</w:t>
      </w:r>
      <w:r>
        <w:rPr/>
        <w:t>篮球</w:t>
      </w:r>
      <w:r>
        <w:rPr/>
        <w:t>)</w:t>
      </w:r>
      <w:r>
        <w:rPr/>
        <w:t>传统项目学校”评估。现将具体工作开展情况总结如下：</w:t>
      </w:r>
    </w:p>
    <w:p>
      <w:pPr>
        <w:pStyle w:val="Normal"/>
        <w:rPr/>
      </w:pPr>
      <w:r>
        <w:rPr/>
        <w:t>一、抓一个“特”字，进一步明晰学校的发展方向</w:t>
      </w:r>
    </w:p>
    <w:p>
      <w:pPr>
        <w:pStyle w:val="Normal"/>
        <w:rPr/>
      </w:pPr>
      <w:r>
        <w:rPr/>
        <w:t>1.</w:t>
      </w:r>
      <w:r>
        <w:rPr/>
        <w:t>重视核心价值观建设，打造更具向心力的团队。</w:t>
      </w:r>
    </w:p>
    <w:p>
      <w:pPr>
        <w:pStyle w:val="Normal"/>
        <w:rPr/>
      </w:pPr>
      <w:r>
        <w:rPr/>
        <w:t>期初，学校就借合同教师招聘之机引进了计算机、美术等紧缺学科的师资，并在分析教师个人职业素养和学校工作推动需求的基础上微调了人事布局，补齐个别部口短板，强化行政人员的大局意识，努力做到权责明晰，用人所长、权力下移，各尽其才，构建“团结合作，恪尽职守”的学校管理体系</w:t>
      </w:r>
      <w:r>
        <w:rPr/>
        <w:t>;</w:t>
      </w:r>
      <w:r>
        <w:rPr/>
        <w:t>其次是通过每周的政治学习和与全体教师签定《师德承诺书》、《禁止有偿家教及禁止收受家长礼品礼金承诺书》，深入开展教师行为“十不准”教育活动。开展“效能作风自查”“向赌博说‘</w:t>
      </w:r>
      <w:r>
        <w:rPr/>
        <w:t>NO’”“</w:t>
      </w:r>
      <w:r>
        <w:rPr/>
        <w:t>夸夸身边好同事”等师德教育活动，积极营建“善职、有为”才是最幸福的职业追求的良好教风。</w:t>
      </w:r>
    </w:p>
    <w:p>
      <w:pPr>
        <w:pStyle w:val="Normal"/>
        <w:rPr/>
      </w:pPr>
      <w:r>
        <w:rPr/>
        <w:t>老师们积极参加镇教委办组织的德育论坛征文和师德师风演讲比赛取得了优秀成绩：洪美雅老师的文章《好习惯早养成益终生》荣获“安海镇第七届德育论坛征文一等奖”，叶雄发教师参加安海镇“感恩</w:t>
      </w:r>
      <w:r>
        <w:rPr/>
        <w:t>.</w:t>
      </w:r>
      <w:r>
        <w:rPr/>
        <w:t>奉献</w:t>
      </w:r>
      <w:r>
        <w:rPr/>
        <w:t>.</w:t>
      </w:r>
      <w:r>
        <w:rPr/>
        <w:t>圆梦”师德师风演讲比赛荣获三等奖，潘琼凤老师获评为“安海镇</w:t>
      </w:r>
      <w:r>
        <w:rPr/>
        <w:t>2013—20xx</w:t>
      </w:r>
      <w:r>
        <w:rPr/>
        <w:t>年度优秀教师”。这些成绩印证了我校“激发教师‘敬业爱生’的正能量，唱响‘廉洁从教’主旋律”工作的成效。</w:t>
      </w:r>
    </w:p>
    <w:p>
      <w:pPr>
        <w:pStyle w:val="Normal"/>
        <w:rPr/>
      </w:pPr>
      <w:r>
        <w:rPr/>
        <w:t>2.</w:t>
      </w:r>
      <w:r>
        <w:rPr/>
        <w:t>完善《学校章程》，积聚更具特色的学校发展底蕴</w:t>
      </w:r>
    </w:p>
    <w:p>
      <w:pPr>
        <w:pStyle w:val="Normal"/>
        <w:rPr/>
      </w:pPr>
      <w:r>
        <w:rPr/>
        <w:t>本学期，学校从“办学思想、制度建设、课程实施、德育工作、校园文化、学校发展”等六个方面进一步完善了《学校章程》。并在十二月份申报、通过了“</w:t>
      </w:r>
      <w:r>
        <w:rPr/>
        <w:t>20xx-2017</w:t>
      </w:r>
      <w:r>
        <w:rPr/>
        <w:t>年晋江市体育</w:t>
      </w:r>
      <w:r>
        <w:rPr/>
        <w:t>(</w:t>
      </w:r>
      <w:r>
        <w:rPr/>
        <w:t>篮球</w:t>
      </w:r>
      <w:r>
        <w:rPr/>
        <w:t>)</w:t>
      </w:r>
      <w:r>
        <w:rPr/>
        <w:t>传统项目学校”评估，进一步明确了学校实现“学生有特长，教师有特质，学校有特色”“办村民家门口的魅力学校”的办学愿景，和坚持“篮球文化育人”的特色办学构想。为学校今后的发展积聚了更具特色的办学底蕴。</w:t>
      </w:r>
    </w:p>
    <w:p>
      <w:pPr>
        <w:pStyle w:val="Normal"/>
        <w:rPr/>
      </w:pPr>
      <w:r>
        <w:rPr/>
        <w:t>二、抓一个“厚”字，进一步夯实教师的专业涵养</w:t>
      </w:r>
    </w:p>
    <w:p>
      <w:pPr>
        <w:pStyle w:val="Normal"/>
        <w:rPr/>
      </w:pPr>
      <w:r>
        <w:rPr/>
        <w:t>1.</w:t>
      </w:r>
      <w:r>
        <w:rPr/>
        <w:t>精细常规管理、提升校本管理的科学内涵</w:t>
      </w:r>
    </w:p>
    <w:p>
      <w:pPr>
        <w:pStyle w:val="Normal"/>
        <w:rPr/>
      </w:pPr>
      <w:r>
        <w:rPr/>
        <w:t>学校在进一步建立健全各项规章制度的基础上，借助迎接安海镇“小学素质教育督导评估”的机会，全面贯彻《泉州市中小学素质教育督导评估指标》精神。教导处坚持执行“备、教、批、辅、改、考、思、研”等常规管理环节的“分项周检”“及时反馈”“每月总结”制度，引导教师把常规工作做细做实</w:t>
      </w:r>
      <w:r>
        <w:rPr/>
        <w:t>;</w:t>
      </w:r>
      <w:r>
        <w:rPr/>
        <w:t>积极推行“行政巡课制度”“推门听课制度”，深入了解教师的课堂教学情况</w:t>
      </w:r>
      <w:r>
        <w:rPr/>
        <w:t>;</w:t>
      </w:r>
      <w:r>
        <w:rPr/>
        <w:t>重点以“班级工作综合核评”“课堂减负提质”“真教育行动”工作为切入口，进一步规范教师的课堂教学行为，守住课堂教学的底线。</w:t>
      </w:r>
    </w:p>
    <w:p>
      <w:pPr>
        <w:pStyle w:val="Normal"/>
        <w:rPr/>
      </w:pPr>
      <w:r>
        <w:rPr/>
        <w:t>2.</w:t>
      </w:r>
      <w:r>
        <w:rPr/>
        <w:t>营建学习文化，厚实教师队伍的专业素养</w:t>
      </w:r>
    </w:p>
    <w:p>
      <w:pPr>
        <w:pStyle w:val="Normal"/>
        <w:rPr/>
      </w:pPr>
      <w:r>
        <w:rPr/>
        <w:t>学校坚持贯彻“以研促教，质量立校”的办学思想，在校内积极实施“青蓝”工程、“名师”工程和“夯基”工程。本学期，教研组因应适岗期教师比例偏大的客观事实，扎实开展“新人保规范，骨干促发展”的主题研训工作。在校内开展“新老师模拟亮相”“老教师经验谈”“师徒结队”“人人坐庄研课”和“周周粉笔字基本功训练”等校本研训活动</w:t>
      </w:r>
      <w:r>
        <w:rPr/>
        <w:t>;</w:t>
      </w:r>
      <w:r>
        <w:rPr/>
        <w:t>积极创造机会让吴思聪老师脱产参加晋江市校长高端研修班培训，林素林、叶雄发、陈莹莹老师参加晋江市教育技术培训</w:t>
      </w:r>
      <w:r>
        <w:rPr/>
        <w:t>;</w:t>
      </w:r>
      <w:r>
        <w:rPr/>
        <w:t>征订了丰富的教育类杂志，依托镇教委办“教师队伍建设月”活动开展《重新发现学校》、《做教师真难真好》、《教师要学陶行知》等名著阅读活动，厚实教师队伍的文化底蕴</w:t>
      </w:r>
      <w:r>
        <w:rPr/>
        <w:t>;</w:t>
      </w:r>
      <w:r>
        <w:rPr/>
        <w:t>与龙山、新店小学合作开展《“问题解决”促进新教师专业成长》课题研究。在安海镇教委办的支持下，主动承办了“养正—玉溪”发展共同体“师徒同台展示”、晋江市“十五”联动校语文学科两场大型主题教研活动。黄绣蓉、黄秀珠、潘琼凤分别与养正中心小学、晋江“十五”联动校的骨干教师们同台磨课，邀请泉州市教科所语文教研室刘香芹主任和晋江市教师进修学校小学教研室郭琪琅主任莅校对全体教师进行专业引领，积极培育“科研型”教师，为学校可持续发展奠定坚实的基础。</w:t>
      </w:r>
    </w:p>
    <w:p>
      <w:pPr>
        <w:pStyle w:val="Normal"/>
        <w:rPr/>
      </w:pPr>
      <w:r>
        <w:rPr/>
        <w:t>本学期，潘琼凤、黄秀珠老师参加“安海教委办首届真教育论坛征文比赛”分别荣获二等奖和三等奖，林素林、黄娜娜老师参加“安海镇新教师汇报课比赛”分别荣获二等奖，叶雄发老师荣获“</w:t>
      </w:r>
      <w:r>
        <w:rPr/>
        <w:t>20xx</w:t>
      </w:r>
      <w:r>
        <w:rPr/>
        <w:t>年秋季安海镇新教师培训心得体会评比”一等奖，林素林老师参加晋江市教职工篮球赛荣获第三名、参加</w:t>
      </w:r>
      <w:r>
        <w:rPr/>
        <w:t>20xx</w:t>
      </w:r>
      <w:r>
        <w:rPr/>
        <w:t>年安海镇田径运动会教职工接力赛获第一名，吴思聪老师的《管理者需着力培养教师良好的心态》《在纷繁的信息中智慧坚守教育原点》等文章入选《福建省晋江市第六期小学校长高级研修班管理案例集》，苏小丽老师的文章《培养学习兴趣提高思维水平》、蔡梅芳老师的文章《关注对话，师生共同成长》入选省教育学会小学数学教育分会</w:t>
      </w:r>
      <w:r>
        <w:rPr/>
        <w:t>20xx</w:t>
      </w:r>
      <w:r>
        <w:rPr/>
        <w:t>年年会暨课题研讨会论文集。</w:t>
      </w:r>
    </w:p>
    <w:p>
      <w:pPr>
        <w:pStyle w:val="Normal"/>
        <w:rPr/>
      </w:pPr>
      <w:r>
        <w:rPr/>
        <w:t>三、抓一个“导”字，奠基学生的终身发展基础</w:t>
      </w:r>
    </w:p>
    <w:p>
      <w:pPr>
        <w:pStyle w:val="Normal"/>
        <w:rPr/>
      </w:pPr>
      <w:r>
        <w:rPr/>
        <w:t>1.</w:t>
      </w:r>
      <w:r>
        <w:rPr/>
        <w:t>做细习惯养成教育，培养更具责任感的未来公民</w:t>
      </w:r>
    </w:p>
    <w:p>
      <w:pPr>
        <w:pStyle w:val="Normal"/>
        <w:rPr/>
      </w:pPr>
      <w:r>
        <w:rPr/>
        <w:t>全体教师深刻理解“立德树人作为教育的根本任务”的教育方针，以《守则》和《规范》为依托，务实开展多形式、多层次的德育活动。除了继续借助“劝导队”“班干部”等德育组织培养学生自主管理和自我教育能力外，坚持利用学科课堂、队室、广播站、旗下讲话等德育阵地贯彻落实《小学生日常行为规范》和《十个好习惯》的要求。本学期主要通过“五星班级考评”、“评星争优”、“美丽玉溪人评选”“优秀作业展评”等多形式、多层次的“评”“促”工作和开展“弯一弯腰，捡起你的美德”等主题活动，加强学生文明行为习惯的养成和责任教育。引导全体学生通过亲身实践体验，把做人、做事的基本道德素质要求转化为良好的行为习惯，培育“美丽玉溪人”。</w:t>
      </w:r>
    </w:p>
    <w:p>
      <w:pPr>
        <w:pStyle w:val="Normal"/>
        <w:rPr/>
      </w:pPr>
      <w:r>
        <w:rPr/>
        <w:t>少先队大队部务实贯彻“主抓习惯，从细从实”的德育工作思路，丰富“小广播”“小电视”“黑板报”“小记者站”等阵地活动，设计新颖的“开学典礼”“升旗仪式”“文化篮球”“星级班级评优”“最美玉溪人评选”等德育常规活动和“领养绿色植物，绿化美化校园”、“点亮亲情，与爱同行书信活动”“共沐书香、共享和谐捐赠图书活动”“</w:t>
      </w:r>
      <w:r>
        <w:rPr/>
        <w:t>12.4</w:t>
      </w:r>
      <w:r>
        <w:rPr/>
        <w:t>法制宣传日活动”“老人院尊老敬老活动”“冬至包汤圆活动”“迎新年，畅想中国梦活动”等精彩的主题教育活动，扎实地对学生进行“核心价值观”、爱国主义教育、集体主义、民族精神等思想教育，培养学生阳光向上的良好品德，使学校文化内涵得以不断深化。本学期学校学生精神面貌有了很大的改变，参加可慕教学点两歌一队礼比赛荣获三等奖。</w:t>
      </w:r>
    </w:p>
    <w:p>
      <w:pPr>
        <w:pStyle w:val="Normal"/>
        <w:rPr/>
      </w:pPr>
      <w:r>
        <w:rPr/>
        <w:t>2.</w:t>
      </w:r>
      <w:r>
        <w:rPr/>
        <w:t>推行“真育人”，为学生的终身发展奠基</w:t>
      </w:r>
    </w:p>
    <w:p>
      <w:pPr>
        <w:pStyle w:val="Normal"/>
        <w:rPr/>
      </w:pPr>
      <w:r>
        <w:rPr/>
        <w:t>学校进一步加强班主任、德育导师队伍建设。继续挖掘教师的技能潜质，抓实“每天进步一点点”和“青石大课堂”和“数独”等校本课程的建设。重点抓实兴趣小组和学生小社团建设，开展“迎国庆、诵经典”“元旦篮球文化节”等活动，努力提升小学生“书法、阅读、说话、科技、社会实践”五项能力，积极关注学生综合素质的全面提高，努力践行“真教育”。</w:t>
      </w:r>
    </w:p>
    <w:p>
      <w:pPr>
        <w:pStyle w:val="Normal"/>
        <w:rPr/>
      </w:pPr>
      <w:r>
        <w:rPr/>
        <w:t>本学期组织学生参加镇田径运动会、合唱征文比赛取得了良好成绩：黄雅玲同学参加福建省教育厅“我的幻想世界”征文比赛荣获鼓励奖，萧子游同学参加晋江经济报小记者八月同题作文荣获优秀奖，黄华琦、萧子游参加安海镇小记者电影节征文分别荣获优秀奖，黄世豪参加</w:t>
      </w:r>
      <w:r>
        <w:rPr/>
        <w:t>20xx</w:t>
      </w:r>
      <w:r>
        <w:rPr/>
        <w:t>年安海镇小学生田径运动会荣获男子乙组垒球第一名、男子乙组铅球第五名，蔡志阳参加</w:t>
      </w:r>
      <w:r>
        <w:rPr/>
        <w:t>20xx</w:t>
      </w:r>
      <w:r>
        <w:rPr/>
        <w:t>年安海镇小学生田径运动会荣获男子乙组</w:t>
      </w:r>
      <w:r>
        <w:rPr/>
        <w:t>60</w:t>
      </w:r>
      <w:r>
        <w:rPr/>
        <w:t>米第二名，黄华煜荣获男子乙组跳高第四名、男子乙组跳远第五名，黄宣博荣获男子乙组跳高第五名，丁钦钦荣获女子乙组跳远第二名，黄桂芬荣获女子乙组</w:t>
      </w:r>
      <w:r>
        <w:rPr/>
        <w:t>800</w:t>
      </w:r>
      <w:r>
        <w:rPr/>
        <w:t>米第六名、女子乙组</w:t>
      </w:r>
      <w:r>
        <w:rPr/>
        <w:t>400</w:t>
      </w:r>
      <w:r>
        <w:rPr/>
        <w:t>米第五名，黄世豪、蔡志阳、黄华煜、蔡尚尧荣获男子乙组</w:t>
      </w:r>
      <w:r>
        <w:rPr/>
        <w:t>4*100</w:t>
      </w:r>
      <w:r>
        <w:rPr/>
        <w:t>接力第二名，运动队获</w:t>
      </w:r>
      <w:r>
        <w:rPr/>
        <w:t>20xx</w:t>
      </w:r>
      <w:r>
        <w:rPr/>
        <w:t>年安海镇小学生田径运动会团体总分第五名，合唱队参加“唱响校园追逐梦想”安海镇第五届小学生合唱比赛荣获二等奖，篮球队参加安海镇第四届“金彩虹杯”小学生男子篮球比赛荣获第一名。</w:t>
      </w:r>
    </w:p>
    <w:p>
      <w:pPr>
        <w:pStyle w:val="Normal"/>
        <w:rPr/>
      </w:pPr>
      <w:r>
        <w:rPr/>
        <w:t>四、抓一个“细”字，进一步扎牢学校安全工作的防线</w:t>
      </w:r>
    </w:p>
    <w:p>
      <w:pPr>
        <w:pStyle w:val="Normal"/>
        <w:rPr/>
      </w:pPr>
      <w:r>
        <w:rPr/>
        <w:t>1.</w:t>
      </w:r>
      <w:r>
        <w:rPr/>
        <w:t>整合档案，明晰校园安全管理的底线。学校借“安全标准化建设提升工程三年行动”“安全发展学校”“平安校园”创建之机，以“</w:t>
      </w:r>
      <w:r>
        <w:rPr/>
        <w:t>20xx</w:t>
      </w:r>
      <w:r>
        <w:rPr/>
        <w:t>年晋江市学校综治安全目标管理责任制考评”标准整合了各种安全管理材料，配足</w:t>
      </w:r>
      <w:r>
        <w:rPr/>
        <w:t>2</w:t>
      </w:r>
      <w:r>
        <w:rPr/>
        <w:t>名保安干部，层层签订责任书，建立健全以“一岗双责”为核心的学校安全责任体系</w:t>
      </w:r>
      <w:r>
        <w:rPr/>
        <w:t>;</w:t>
      </w:r>
      <w:r>
        <w:rPr/>
        <w:t>完善各种应急预案，建立健全安全管理工作台账。坚持执行每月安全排查例会制度，加强对“保安入门关”与学生午间静休管理工作的督促，落实班级“课课点名”制度和“每天早会、放学前五分钟安全教育”制度。确保校园安全责任落实、管理到位。</w:t>
      </w:r>
    </w:p>
    <w:p>
      <w:pPr>
        <w:pStyle w:val="Normal"/>
        <w:rPr/>
      </w:pPr>
      <w:r>
        <w:rPr/>
        <w:t>2.</w:t>
      </w:r>
      <w:r>
        <w:rPr/>
        <w:t>投入资金完成一楼空心木门和防盗窗的改造。在校门口的国道上设置爆闪灯、减速带和安全警示牌，组织更换全部灭火器的药粉，进一步完善技防手段</w:t>
      </w:r>
      <w:r>
        <w:rPr/>
        <w:t>;</w:t>
      </w:r>
      <w:r>
        <w:rPr/>
        <w:t>坚持协调村联防队员夜间进驻学校值班，调查并建立社会接送车辆档案，组织开展“家长开放日活动”，建立家校应急联络机制。构建“学校、社会、家庭”群防群治的立体安全管理网络，全力打造安全无忧的平安校园。</w:t>
      </w:r>
    </w:p>
    <w:p>
      <w:pPr>
        <w:pStyle w:val="Normal"/>
        <w:rPr/>
      </w:pPr>
      <w:r>
        <w:rPr/>
        <w:t>3.</w:t>
      </w:r>
      <w:r>
        <w:rPr/>
        <w:t>完成“环保、抗震”主题宣传栏的设置，充分利用宣传栏、广播站、智能系统、家校联系栏、黑板报、晨会、班队会等德育阵地，坚持每周、每日对学生进行卫生、交通、用电、防火、防溺、防盗、防拐骗等方面的安全常识教育</w:t>
      </w:r>
      <w:r>
        <w:rPr/>
        <w:t>;</w:t>
      </w:r>
      <w:r>
        <w:rPr/>
        <w:t>定期开展安全防范演练活动，积极组织学生参加全省中小学生安全知识网络竞赛活动。进一步强化师生的安全意识，确保师生临急不乱，处危不惊。</w:t>
      </w:r>
    </w:p>
    <w:p>
      <w:pPr>
        <w:pStyle w:val="Normal"/>
        <w:rPr/>
      </w:pPr>
      <w:r>
        <w:rPr/>
        <w:t>五、抓一个“暖”字，营建温馨的师生工作氛围</w:t>
      </w:r>
    </w:p>
    <w:p>
      <w:pPr>
        <w:pStyle w:val="Normal"/>
        <w:rPr/>
      </w:pPr>
      <w:r>
        <w:rPr/>
        <w:t>1.</w:t>
      </w:r>
      <w:r>
        <w:rPr/>
        <w:t>真情实意，提高后勤服务品质。本学期学校继续实施校务“阳光工程”，深入贯彻中央“八项规定”精神，科学安排经费，服务师生教学需求。除添置饮水机、完成班班多媒体设备安装，为学校现代化发展夯实硬件基础外。还在暑假完成了西楼天台的防水处理和东楼部分教室和一至五楼厕所墙壁贴砖改造，彻底解决了墙壁发霉、脱层的脏乱现象。并在教委办的支持下完成了五楼天台铁厝搭盖和四五楼走廊西角挡风墙、教师宿舍外的铝合金移动门设置，解决“大风灌廊”的现象，还师生一个温馨的工作、生活环境。</w:t>
      </w:r>
    </w:p>
    <w:p>
      <w:pPr>
        <w:pStyle w:val="Normal"/>
        <w:rPr/>
      </w:pPr>
      <w:r>
        <w:rPr/>
        <w:t>2.</w:t>
      </w:r>
      <w:r>
        <w:rPr/>
        <w:t>缜密思考，加强设备的“建、配、管、用”服务。后勤人员能提前筹备、靠前服务，进一步落实专人专室管理制度，加强日常设施设备的“建、配、管、用”工作督检，维修及时、服务到位，切实提高设备使用率，保证了日常教学和重要活动的服务水准，充分发挥后勤辅助教学的重要作用，为玉溪小学的各项工作顺利开展提供了坚实的保障。</w:t>
      </w:r>
    </w:p>
    <w:p>
      <w:pPr>
        <w:pStyle w:val="Normal"/>
        <w:rPr/>
      </w:pPr>
      <w:r>
        <w:rPr/>
        <w:t>3.</w:t>
      </w:r>
      <w:r>
        <w:rPr/>
        <w:t>积极协调，谋求校园扩容方案的启动。学校积极沟通村委、校董，召开村校主干会议、村民代表会议，争取社会资金支持奖学奖教和大型教研活动。研究校舍改建、校园扩容方案，努力使师生的工作、学习、生活水平得到进一步的提升，取得了良好的效果。</w:t>
      </w:r>
    </w:p>
    <w:p>
      <w:pPr>
        <w:pStyle w:val="Normal"/>
        <w:rPr/>
      </w:pPr>
      <w:r>
        <w:rPr/>
        <w:t>六、工作反思及</w:t>
      </w:r>
      <w:r>
        <w:rPr/>
        <w:t>20xx</w:t>
      </w:r>
      <w:r>
        <w:rPr/>
        <w:t>年春季工作思路</w:t>
      </w:r>
    </w:p>
    <w:p>
      <w:pPr>
        <w:pStyle w:val="Normal"/>
        <w:rPr/>
      </w:pPr>
      <w:r>
        <w:rPr/>
        <w:t>总之，本学期玉溪小学顺利通过“晋江市</w:t>
      </w:r>
      <w:r>
        <w:rPr/>
        <w:t>20xx—20xx</w:t>
      </w:r>
      <w:r>
        <w:rPr/>
        <w:t>年体育</w:t>
      </w:r>
      <w:r>
        <w:rPr/>
        <w:t>(</w:t>
      </w:r>
      <w:r>
        <w:rPr/>
        <w:t>篮球</w:t>
      </w:r>
      <w:r>
        <w:rPr/>
        <w:t>)</w:t>
      </w:r>
      <w:r>
        <w:rPr/>
        <w:t>传统校”的申请认定，进一步明晰了“篮球文化”育人的特色办学思路。教师团队主动追求“自我专业成长”的良好风气也初步形成，基本实现学校发展“由硬件建设到文化夯基”转型。</w:t>
      </w:r>
    </w:p>
    <w:p>
      <w:pPr>
        <w:pStyle w:val="Normal"/>
        <w:rPr/>
      </w:pPr>
      <w:r>
        <w:rPr/>
        <w:t>现在，学校的发展主线已充分明确，团队配合也必将更为顺畅。因此，下学期学校一定要扎实抓好夯基工作。一是要开展“关注教师班级管理与课堂效率提升问题”的校本研训活动。继续抓实“养小玉溪发展共同体”和“十五校联动”研讨工作，积极探索农村成熟期教师偏少背景下学校队伍建设的新路子。以期迅速形成一支具有厚实专业涵养的教师队伍</w:t>
      </w:r>
      <w:r>
        <w:rPr/>
        <w:t>;</w:t>
      </w:r>
      <w:r>
        <w:rPr/>
        <w:t>二是要着手准备晋江市“语言文字规范化示范校”的创建和“福建省中小学校园文化建设”评估工作，全面铺开体育传统项目教育</w:t>
      </w:r>
      <w:r>
        <w:rPr/>
        <w:t>(</w:t>
      </w:r>
      <w:r>
        <w:rPr/>
        <w:t>篮球</w:t>
      </w:r>
      <w:r>
        <w:rPr/>
        <w:t>)</w:t>
      </w:r>
      <w:r>
        <w:rPr/>
        <w:t>的支撑平台搭建和评价制度设计工作，以“一球三品”带动学校各层面工作开展，引领学校特色发展方案主题鲜明地推进</w:t>
      </w:r>
      <w:r>
        <w:rPr/>
        <w:t>;</w:t>
      </w:r>
      <w:r>
        <w:rPr/>
        <w:t>三是在减负增效上下功夫，在学生</w:t>
      </w:r>
      <w:r>
        <w:rPr/>
        <w:t>100</w:t>
      </w:r>
      <w:r>
        <w:rPr/>
        <w:t>个良好习惯养成上下功夫。着手组建学生“文学社、篮球队、数独队”等社团并坚持开展活动，积极打造一批特色课程</w:t>
      </w:r>
      <w:r>
        <w:rPr/>
        <w:t>;</w:t>
      </w:r>
      <w:r>
        <w:rPr/>
        <w:t>四是在资金充足的情况下增设“校园花圃”，逐步完成“多媒体室”等功能室氛围装修，绿化美化校园</w:t>
      </w:r>
      <w:r>
        <w:rPr/>
        <w:t>;</w:t>
      </w:r>
      <w:r>
        <w:rPr/>
        <w:t>五是要积极协调社会力量支持学校完成“瑶前村学生校车接送”和“学校砖混结构校舍”的改建工作。</w:t>
      </w:r>
    </w:p>
    <w:p>
      <w:pPr>
        <w:pStyle w:val="Normal"/>
        <w:rPr/>
      </w:pPr>
      <w:r>
        <w:rPr/>
        <w:t>看过“小学第一学期个人总结”的人还看了：</w:t>
      </w:r>
    </w:p>
    <w:p>
      <w:pPr>
        <w:pStyle w:val="Normal"/>
        <w:rPr/>
      </w:pPr>
      <w:r>
        <w:rPr/>
        <w:t>1.</w:t>
      </w:r>
      <w:r>
        <w:rPr/>
        <w:t>个人总结范文第一学期</w:t>
      </w:r>
      <w:r>
        <w:rPr/>
        <w:t>3</w:t>
      </w:r>
      <w:r>
        <w:rPr/>
        <w:t>篇</w:t>
      </w:r>
    </w:p>
    <w:p>
      <w:pPr>
        <w:pStyle w:val="Normal"/>
        <w:rPr/>
      </w:pPr>
      <w:r>
        <w:rPr/>
        <w:t>2.</w:t>
      </w:r>
      <w:r>
        <w:rPr/>
        <w:t>大学第一学期个人计划</w:t>
      </w:r>
    </w:p>
    <w:p>
      <w:pPr>
        <w:pStyle w:val="Normal"/>
        <w:rPr/>
      </w:pPr>
      <w:r>
        <w:rPr/>
        <w:t>3.</w:t>
      </w:r>
      <w:r>
        <w:rPr/>
        <w:t>大四第一学期个人总结范文</w:t>
      </w:r>
    </w:p>
    <w:p>
      <w:pPr>
        <w:pStyle w:val="Normal"/>
        <w:rPr/>
      </w:pPr>
      <w:r>
        <w:rPr/>
        <w:t>4.</w:t>
      </w:r>
      <w:r>
        <w:rPr/>
        <w:t>大一学期末个人总结</w:t>
      </w:r>
      <w:r>
        <w:rPr/>
        <w:t>10</w:t>
      </w:r>
      <w:r>
        <w:rPr/>
        <w:t>篇</w:t>
      </w:r>
    </w:p>
    <w:p>
      <w:pPr>
        <w:pStyle w:val="Normal"/>
        <w:widowControl/>
        <w:bidi w:val="0"/>
        <w:spacing w:before="180" w:after="180"/>
        <w:jc w:val="left"/>
        <w:rPr/>
      </w:pPr>
      <w:r>
        <w:rPr/>
        <w:t>5.</w:t>
      </w:r>
      <w:r>
        <w:rPr/>
        <w:t>上半学期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