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倡议书范文700字"/>
      <w:r>
        <w:rPr/>
        <w:t>诚信考试倡议书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各位考生：你们辛苦了</w:t>
      </w:r>
      <w:r>
        <w:rPr/>
        <w:t>!</w:t>
      </w:r>
    </w:p>
    <w:p>
      <w:pPr>
        <w:pStyle w:val="Normal"/>
        <w:rPr/>
      </w:pPr>
      <w:r>
        <w:rPr/>
        <w:t>高考是国家选拔人才的重要方式，它不仅是一场文化知识的考试，更是一场道德品质的考试。有考试就有竞争，而竞争只有在公平、公正的环境里才能选拨出真正的人才。</w:t>
      </w:r>
    </w:p>
    <w:p>
      <w:pPr>
        <w:pStyle w:val="Normal"/>
        <w:rPr/>
      </w:pPr>
      <w:r>
        <w:rPr/>
        <w:t>应试者，应以诚信为本。昔者士子，书山高低，汲汲营营，以求金榜题名</w:t>
      </w:r>
      <w:r>
        <w:rPr/>
        <w:t>;</w:t>
      </w:r>
      <w:r>
        <w:rPr/>
        <w:t>今之学人，题海沉浮，勤勤恳恳，以求修身正己，莫不以诚信为本要。然近观考试形势，日趋严峻：考场内外，以高科技为手段，屡屡勾结</w:t>
      </w:r>
      <w:r>
        <w:rPr/>
        <w:t>;</w:t>
      </w:r>
      <w:r>
        <w:rPr/>
        <w:t>监守自盗，以谋利益为目的，频频触底。组考者宜细密精严，方可铸铁桶之考纪</w:t>
      </w:r>
      <w:r>
        <w:rPr/>
        <w:t>;</w:t>
      </w:r>
      <w:r>
        <w:rPr/>
        <w:t>应试者须新规记心中，方不置己于险仄之地。</w:t>
      </w:r>
    </w:p>
    <w:p>
      <w:pPr>
        <w:pStyle w:val="Normal"/>
        <w:rPr/>
      </w:pPr>
      <w:r>
        <w:rPr/>
        <w:t>近年，我区以公平为导向，措施频出，以公正为目标，制度新严，考生新规明确规定：“严禁携带手机、手表、照相、摄像、扫描等电子设备以及金属首饰、涂改液、修正带、矿泉水、考试资料等参加考试。已经带入考场的非考试物品，须由考生自行装入考点统一配发的非考试物品暂放袋后，放在非考试物品暂放处</w:t>
      </w:r>
      <w:r>
        <w:rPr/>
        <w:t>,</w:t>
      </w:r>
      <w:r>
        <w:rPr/>
        <w:t>否则考试成绩按零分处理。”所有考生必须在标准化考场进行考试，标准化考场内全部安装视频监控和作弊防控系统，进场者须接受金属探测仪贴身检查，考生的一举一动都在监考员和视频监考员的监控之内。按照自治区《考务细则》规定要求，同学们在考前必须接受诚信教育和纪律教育，并签订诚信考试承诺书，真诚希望同学们践诺。同时，我们对涉考人员提出更高要求，进行了严格的培训，进一步规范考务管理，不作为，牟小利，徇私情者必受严处。这样做并非不相信考生，而是为了维护考试规则，也是为了避免那些想投机取巧的人做出一些不理智的举动，影响我们考试的公平、公正。</w:t>
      </w:r>
    </w:p>
    <w:p>
      <w:pPr>
        <w:pStyle w:val="Normal"/>
        <w:rPr/>
      </w:pPr>
      <w:r>
        <w:rPr/>
        <w:t>诚信高考，是考生迎考的道德要求，同时也是检验考生步入人生的试金石</w:t>
      </w:r>
      <w:r>
        <w:rPr/>
        <w:t>;</w:t>
      </w:r>
      <w:r>
        <w:rPr/>
        <w:t>考试作弊，是对自身人格和灵魂的侵蚀，是人生轨迹上一块永远无法抹去的“污点”。我们可以输掉高考，但绝不能输掉诚信。输掉做人的尊严和坦然。只要努力了，拼搏了，就会赢得社会的尊重。孟子曰：“诚信——立人之本”。同学们身处校园之中，并没有真正的接触社会，无法体会诚信带给自己便利与实惠，但学校也是微型社会，同学们扮演着自己的角色。因此，要严守诚信这个规则，把它运用到生活中的点点滴滴。也许在潜移默化中诚信就融入到我们的血液中，成为我们的一部分。</w:t>
      </w:r>
    </w:p>
    <w:p>
      <w:pPr>
        <w:pStyle w:val="Normal"/>
        <w:rPr/>
      </w:pPr>
      <w:r>
        <w:rPr/>
        <w:t>诚信是做人的准则，我们可以没有钱，没有权，但却不能没有诚信。我们可以不要荣华，不要富贵，但却不能不要诚信。德国一位小伙子，因乘公共交通车逃票，在人生中留下污点，失去诚信，无法找到工作。同学们，人生在世与人相处，千万不要忘记“诚信”二字。而作为肩负建设祖国重任的年轻一代，除了具备丰富的知识更需要拥有诚信的品质。作为考试管理和组织部门，我们将认真践行党的群众路线教育实践活动，竭诚为大家提供更加优质的服务，坚持以考生为本，努力为大家创设优良的考试环境，确保你们能在公平、公正、公开的环境中发挥出更好的水平。</w:t>
      </w:r>
    </w:p>
    <w:p>
      <w:pPr>
        <w:pStyle w:val="Normal"/>
        <w:rPr/>
      </w:pPr>
      <w:r>
        <w:rPr/>
        <w:t>同学们：一年一度的高考就要来临，你们如同出征的战士，摩拳擦掌整装待发。你们的付出，必定有满意的收获</w:t>
      </w:r>
      <w:r>
        <w:rPr/>
        <w:t>!</w:t>
      </w:r>
      <w:r>
        <w:rPr/>
        <w:t>在此，预祝全市所有参加高考的考生一帆风顺，考出佳绩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