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向劳模学习的倡议书格式范文"/>
      <w:r>
        <w:rPr/>
        <w:t>关于向劳模学习的倡议书格式范文</w:t>
      </w:r>
      <w:bookmarkEnd w:id="0"/>
    </w:p>
    <w:p>
      <w:pPr>
        <w:pStyle w:val="Normal"/>
        <w:rPr/>
      </w:pPr>
      <w:r>
        <w:rPr/>
        <w:t>永平铜矿全体团员、青年：</w:t>
      </w:r>
    </w:p>
    <w:p>
      <w:pPr>
        <w:pStyle w:val="Normal"/>
        <w:rPr/>
      </w:pPr>
      <w:r>
        <w:rPr/>
        <w:t>为贯彻落实矿“两会”精神，大力弘扬“爱岗敬业、争创一流、艰苦奋斗、淡泊名利、甘于奉献”的劳模精神，矿团委在公司和矿“十二五”发展的开启之年，以倡议书的形式向全矿团员、青年发出倡议，要坚决执行上级组织的决策、决议，立足岗位，努力工作，弘扬劳模精神，争当青年先锋。</w:t>
      </w:r>
    </w:p>
    <w:p>
      <w:pPr>
        <w:pStyle w:val="Normal"/>
        <w:rPr/>
      </w:pPr>
      <w:r>
        <w:rPr/>
        <w:t>一、学习劳模先进事迹，努力提高自身素质</w:t>
      </w:r>
    </w:p>
    <w:p>
      <w:pPr>
        <w:pStyle w:val="Normal"/>
        <w:rPr/>
      </w:pPr>
      <w:r>
        <w:rPr/>
        <w:t>劳模的事迹告诉我们，他们是党员中的好榜样，群众中的好典型，平凡人中的闪光者。要认真学习先进人物的先进事迹，以人为镜，见贤思齐，发扬劳动模范的优良传统，做平常时间看得出、关键时刻冲得出、危难时刻豁得出，站在时代前列的有为青年。</w:t>
      </w:r>
    </w:p>
    <w:p>
      <w:pPr>
        <w:pStyle w:val="Normal"/>
        <w:rPr/>
      </w:pPr>
      <w:r>
        <w:rPr/>
        <w:t>二、弘扬劳模精神，立足岗位建功立业</w:t>
      </w:r>
    </w:p>
    <w:p>
      <w:pPr>
        <w:pStyle w:val="Normal"/>
        <w:rPr/>
      </w:pPr>
      <w:r>
        <w:rPr/>
        <w:t>发扬劳模“吃苦耐劳的敬业精神，精益求精的进取精神，竭诚服务的奉献精神，协作和谐的团队精神”，把远大的理想同脚踏实地做好本职工作结合起来，以饱满的热情、高昂的斗志投身到各项工作中去，充分发挥青年的聪明才智和创造活力，立足本职，扎实工作，争创一流，多做贡献，在平凡的岗位上创造出不平凡的业绩，以实际行动推动我矿各项改革、建设蓬勃发展。</w:t>
      </w:r>
    </w:p>
    <w:p>
      <w:pPr>
        <w:pStyle w:val="Normal"/>
        <w:rPr/>
      </w:pPr>
      <w:r>
        <w:rPr/>
        <w:t>三、弘扬正气，维护稳定，共建和谐稳定矿区</w:t>
      </w:r>
    </w:p>
    <w:p>
      <w:pPr>
        <w:pStyle w:val="Normal"/>
        <w:rPr/>
      </w:pPr>
      <w:r>
        <w:rPr/>
        <w:t>学习劳模爱岗敬业、争创一流、艰苦奋斗、淡泊名利、甘于奉献的优秀品质，保持良好的精神状态，自觉树立正确的世界观、人生观、价值观，恪守职业道德，弘扬时代正气，抵制各种不正之风和消极现象，正确处理个人利益与集体利益、局部利益与整体利益、眼前利益和长远利益的关系，自觉站在时代的前列，做“有理想、有品德、有能力、有作为、勇担当”的新时期青年，想干事，会干事，多干事，干成事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