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川都江堰的导游词范文"/>
      <w:r>
        <w:rPr/>
        <w:t>有关四川都江堰的导游词范文</w:t>
      </w:r>
      <w:bookmarkEnd w:id="0"/>
    </w:p>
    <w:p>
      <w:pPr>
        <w:pStyle w:val="Normal"/>
        <w:rPr/>
      </w:pPr>
      <w:r>
        <w:rPr/>
        <w:t>都江堰市位于成都平原西北边缘，地处岷江出山口。介于北纬</w:t>
      </w:r>
      <w:r>
        <w:rPr/>
        <w:t>31°44′54</w:t>
      </w:r>
      <w:r>
        <w:rPr/>
        <w:t>〃</w:t>
      </w:r>
      <w:r>
        <w:rPr/>
        <w:t>-31°02′09</w:t>
      </w:r>
      <w:r>
        <w:rPr/>
        <w:t>〃之间，东经</w:t>
      </w:r>
      <w:r>
        <w:rPr/>
        <w:t>103°25′42</w:t>
      </w:r>
      <w:r>
        <w:rPr/>
        <w:t>〃</w:t>
      </w:r>
      <w:r>
        <w:rPr/>
        <w:t>-103°47′00</w:t>
      </w:r>
      <w:r>
        <w:rPr/>
        <w:t>〃之间。地跨川西龙门山地带和成都平原岷江冲积扇扇顶部位。市境内地势西北高，东南低，全市山地丘陵面积占</w:t>
      </w:r>
      <w:r>
        <w:rPr/>
        <w:t>65.79%</w:t>
      </w:r>
      <w:r>
        <w:rPr/>
        <w:t>，平坝面积占</w:t>
      </w:r>
      <w:r>
        <w:rPr/>
        <w:t>34.21%</w:t>
      </w:r>
      <w:r>
        <w:rPr/>
        <w:t>。地势从高山、中山到低山再到平原逐级降低，海拔</w:t>
      </w:r>
      <w:r>
        <w:rPr/>
        <w:t>592-4582</w:t>
      </w:r>
      <w:r>
        <w:rPr/>
        <w:t>米，相对高差</w:t>
      </w:r>
      <w:r>
        <w:rPr/>
        <w:t>3900</w:t>
      </w:r>
      <w:r>
        <w:rPr/>
        <w:t>米。都江堰市在地质构造体系上，属华夏构造体系，跨成都平原和龙门山地区两个不同自然地理区，地貌单元属岷江冲积扇一级阶地。地势西北高，东南低，高山、中山、低山、丘陵和平原呈阶梯分布，素有</w:t>
      </w:r>
      <w:r>
        <w:rPr/>
        <w:t>"</w:t>
      </w:r>
      <w:r>
        <w:rPr/>
        <w:t>六山一水三分田</w:t>
      </w:r>
      <w:r>
        <w:rPr/>
        <w:t>"</w:t>
      </w:r>
      <w:r>
        <w:rPr/>
        <w:t>之说。</w:t>
      </w:r>
    </w:p>
    <w:p>
      <w:pPr>
        <w:pStyle w:val="Normal"/>
        <w:rPr/>
      </w:pPr>
      <w:r>
        <w:rPr/>
        <w:t>都江堰市是国际旅游名城</w:t>
      </w:r>
      <w:r>
        <w:rPr/>
        <w:t>,</w:t>
      </w:r>
      <w:r>
        <w:rPr/>
        <w:t>古老的都江堰水利工程被誉为“世界水利文化的鼻祖”</w:t>
      </w:r>
      <w:r>
        <w:rPr/>
        <w:t>;</w:t>
      </w:r>
      <w:r>
        <w:rPr/>
        <w:t>有“青城天下幽”之称的青城山，是中国道教发祥地</w:t>
      </w:r>
      <w:r>
        <w:rPr/>
        <w:t>;</w:t>
      </w:r>
      <w:r>
        <w:rPr/>
        <w:t>青城山</w:t>
      </w:r>
      <w:r>
        <w:rPr/>
        <w:t>·</w:t>
      </w:r>
      <w:r>
        <w:rPr/>
        <w:t>都江堰已成功列入《世界遗产名录》，都江堰市被评为中国历史文化名城、首批中国优秀旅游城市，并获得首届中国人居环境范例奖。市内人文景观和自然景观众多，旅游设施完善。都江堰水利工程被誉为“世界水利文化的鼻祖”</w:t>
      </w:r>
      <w:r>
        <w:rPr/>
        <w:t>;“</w:t>
      </w:r>
      <w:r>
        <w:rPr/>
        <w:t>青城天下幽”之称的青城山距都江堰</w:t>
      </w:r>
      <w:r>
        <w:rPr/>
        <w:t>16</w:t>
      </w:r>
      <w:r>
        <w:rPr/>
        <w:t>公里，是中国道教发祥地</w:t>
      </w:r>
      <w:r>
        <w:rPr/>
        <w:t>;</w:t>
      </w:r>
      <w:r>
        <w:rPr/>
        <w:t>青城山</w:t>
      </w:r>
      <w:r>
        <w:rPr/>
        <w:t>-</w:t>
      </w:r>
      <w:r>
        <w:rPr/>
        <w:t>都江堰已被批准为世界文化遗产，列入《世界遗产名录》，是国家级重点风景名胜区。龙池</w:t>
      </w:r>
      <w:r>
        <w:rPr/>
        <w:t>-</w:t>
      </w:r>
      <w:r>
        <w:rPr/>
        <w:t>虹口自然保护区距都江堰景区</w:t>
      </w:r>
      <w:r>
        <w:rPr/>
        <w:t>24</w:t>
      </w:r>
      <w:r>
        <w:rPr/>
        <w:t>公里，是国家级森林公园和生物多样性保护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都江堰初创于古蜀国开明王朝时期，完成于秦惠文王时，建于公元前</w:t>
      </w:r>
      <w:r>
        <w:rPr/>
        <w:t>256</w:t>
      </w:r>
      <w:r>
        <w:rPr/>
        <w:t>年。距今已有</w:t>
      </w:r>
      <w:r>
        <w:rPr/>
        <w:t>2300</w:t>
      </w:r>
      <w:r>
        <w:rPr/>
        <w:t>多年的历史。都江堰渠首工程位于市区西北部，灌县改市以都江堰命名，说明都江堰水利在该市所占位置的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