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开幕式发言稿"/>
      <w:r>
        <w:rPr/>
        <w:t>科技节开幕式发言稿</w:t>
      </w:r>
      <w:bookmarkEnd w:id="0"/>
    </w:p>
    <w:p>
      <w:pPr>
        <w:pStyle w:val="Normal"/>
        <w:rPr/>
      </w:pPr>
      <w:r>
        <w:rPr/>
        <w:t>老师、同学们，大家早上好</w:t>
      </w:r>
      <w:r>
        <w:rPr/>
        <w:t>!</w:t>
      </w:r>
    </w:p>
    <w:p>
      <w:pPr>
        <w:pStyle w:val="Normal"/>
        <w:rPr/>
      </w:pPr>
      <w:r>
        <w:rPr/>
        <w:t>为了激发广大学生爱科学、讲科学、用科学的热情，培养同学们的创新精神和实践能力，推进学校素质教育的深入开展，根据市教育局的通知精神，结合我校自身特点，我们将举办五缘实验学校</w:t>
      </w:r>
      <w:r>
        <w:rPr/>
        <w:t>2014</w:t>
      </w:r>
      <w:r>
        <w:rPr/>
        <w:t>学年校园科技节。今年科技节的主题是“节约能源资源，保护生态环境，保障安全健康，提倡低碳生活”，活动时间是从今天开始到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围绕主题，学校教务教研处协同科学计算机组、美术组、物理、地理等教研组策划了丰富多彩的活动内容，包括“节能低碳与光电技术”专题讲座、“节能低碳，绿色环保”废品现场制作大赛、科技制作体验活动、“电子百拼”竞赛、科普剪报</w:t>
      </w:r>
      <w:r>
        <w:rPr/>
        <w:t>(</w:t>
      </w:r>
      <w:r>
        <w:rPr/>
        <w:t>手抄报、电子报</w:t>
      </w:r>
      <w:r>
        <w:rPr/>
        <w:t>)</w:t>
      </w:r>
      <w:r>
        <w:rPr/>
        <w:t>展评活动、“低碳节能，安全健康”黑板报比赛等</w:t>
      </w:r>
      <w:r>
        <w:rPr/>
        <w:t>;</w:t>
      </w:r>
      <w:r>
        <w:rPr/>
        <w:t>小学语文组、美术组将分别举办现场科技作文比赛和现场科幻画比赛，还有小发明小制作比赛活动、“金点子”小课题征集活动等。</w:t>
      </w:r>
    </w:p>
    <w:p>
      <w:pPr>
        <w:pStyle w:val="Normal"/>
        <w:rPr/>
      </w:pPr>
      <w:r>
        <w:rPr/>
        <w:t>开展科技创新活动，我们学校已经有了一定的基础。学校科学计算机组带领同学们参加各级比赛，都能取得良好的成绩，八年级的程博文同学参加“未来的伙伴”杯第十一届中国智能机器人比赛中，获得二等奖</w:t>
      </w:r>
      <w:r>
        <w:rPr/>
        <w:t>;</w:t>
      </w:r>
      <w:r>
        <w:rPr/>
        <w:t>在最近结束的厦门市第</w:t>
      </w:r>
      <w:r>
        <w:rPr/>
        <w:t>26</w:t>
      </w:r>
      <w:r>
        <w:rPr/>
        <w:t>届青少年科技创新大赛中，我校五年</w:t>
      </w:r>
      <w:r>
        <w:rPr/>
        <w:t>1</w:t>
      </w:r>
      <w:r>
        <w:rPr/>
        <w:t>班的黄若尉同学研究的项目《你们喝的牛奶安全吗》获得市二等奖</w:t>
      </w:r>
      <w:r>
        <w:rPr/>
        <w:t>(</w:t>
      </w:r>
      <w:r>
        <w:rPr/>
        <w:t>指导教师：王炳勇、叶彩红</w:t>
      </w:r>
      <w:r>
        <w:rPr/>
        <w:t>);</w:t>
      </w:r>
      <w:r>
        <w:rPr/>
        <w:t>九年级全体同学共同参与的研究项目《控制汽车尾气，倡导洁净环境》获得了市创新大赛三等奖</w:t>
      </w:r>
      <w:r>
        <w:rPr/>
        <w:t>(</w:t>
      </w:r>
      <w:r>
        <w:rPr/>
        <w:t>指导教师：黄钦东、周进波等老师</w:t>
      </w:r>
      <w:r>
        <w:rPr/>
        <w:t>);</w:t>
      </w:r>
      <w:r>
        <w:rPr/>
        <w:t>七、八年级的同学在地理老师的指导下，已经开展了“变废为宝”的制作活动，并评出了一二三等奖……</w:t>
      </w:r>
    </w:p>
    <w:p>
      <w:pPr>
        <w:pStyle w:val="Normal"/>
        <w:rPr/>
      </w:pPr>
      <w:r>
        <w:rPr/>
        <w:t>同学们，在接下来将近一个月的时间里，在全体老师的指导下，我们的校园将会充满学科学、用科学的浓烈气氛。我们希望全体同学积极踊跃地投入到科技节的各项活动之中，用大家智慧的大脑、灵巧的双手去创造、去探索，增强我们的“节能”意识，营造“节约资源，保护环境”的和谐氛围科技节开幕式讲话稿。</w:t>
      </w:r>
    </w:p>
    <w:p>
      <w:pPr>
        <w:pStyle w:val="Normal"/>
        <w:rPr/>
      </w:pPr>
      <w:r>
        <w:rPr/>
        <w:t>校园科技节是学校校园文化的浓缩，是学校办学特色的呈现，是全体师生魅力展现的一个良好平台，它将昭示着一种朝气蓬勃、锐意进取、勇于创新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2014</w:t>
      </w:r>
      <w:r>
        <w:rPr/>
        <w:t>学年校园科技节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