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家长会发言稿模板"/>
      <w:r>
        <w:rPr/>
        <w:t>八年级班主任家长会发言稿模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世界上有很多路，但有条路我们必须得走，那就是套路。所以首先感谢你们的到来，感谢你们对我们学校工作的支持和对我们班主任工作的理解。谢谢大家</w:t>
      </w:r>
      <w:r>
        <w:rPr/>
        <w:t>!</w:t>
      </w:r>
      <w:r>
        <w:rPr/>
        <w:t>刚才我们家长朋友们进行了很精彩的思维碰撞，也相互学到了很多的东西。下面我简单的和大家交流三点，这三点能力，也是我们大家要重点培养孩子们的地方。因为这三点能力，不仅关乎于学习，更关乎于孩子们的将来。</w:t>
      </w:r>
    </w:p>
    <w:p>
      <w:pPr>
        <w:pStyle w:val="Normal"/>
        <w:rPr/>
      </w:pPr>
      <w:r>
        <w:rPr/>
        <w:t>一、深入思考能力</w:t>
      </w:r>
    </w:p>
    <w:p>
      <w:pPr>
        <w:pStyle w:val="Normal"/>
        <w:rPr/>
      </w:pPr>
      <w:r>
        <w:rPr/>
        <w:t>我们的身边有很多孩子，他们学习特别刻苦认真，老师上课的每一点都记录的很扎实。可是考试成绩却不是很突出，甚至有些人还不是很好。这就是我常常跟孩子们的讲的假勤奋。很多同学为了逃避真正的思考，愿意做任何事情。为什么孩子们经常愿意语文英语的抄抄写写，却不愿意去写一道数学大题，即使数学花的时间远比语文英语抄写要少。因为做数学需要思考，而思考很困难。与之相反，抄语文和英语，不需要思考，这就成了他们大多数人的选择。上次我赫然发现尽然有同学在罚抄数学题目，我问他你抄这个干什么，他说老师让的，我说不是老师让的，是你自己愿意，你愿意花更多的时间去抄写，却不愿意在写作业是认真思考。所以很多时候他们虽然花了时间，但这只是制造了勤奋的假象而已。这种假勤奋到考试时一戳就破。真正的勤奋一定是深入的思考，和严密的计算得来的。我希望我们孩子们学习时间的每一份每一秒都是花在刀刃上的，每次的作业都是认真思考来的。也请家长要警惕孩子们的这种假勤奋，那些晚上一学就是那么晚，很多情况下只是消磨时间假勤奋而已等。</w:t>
      </w:r>
    </w:p>
    <w:p>
      <w:pPr>
        <w:pStyle w:val="Normal"/>
        <w:rPr/>
      </w:pPr>
      <w:r>
        <w:rPr/>
        <w:t>二、坚定的意志能力</w:t>
      </w:r>
    </w:p>
    <w:p>
      <w:pPr>
        <w:pStyle w:val="Normal"/>
        <w:rPr/>
      </w:pPr>
      <w:r>
        <w:rPr/>
        <w:t>各位家长我们先看一张照片，这是期中考试前我们班的郭建华同学因为生病请假，半天没来。这张照片是刚过两节课的时候我拍下的。仅仅两节课桌上就堆了这么多的试卷，所以想一想孩子们的学习有多辛苦。作为父母、老师我们要理解孩子很的辛苦，但我也跟孩子们讲过，我理解你的辛苦，作为老师父母，我们也愿意尽一切可能支持并帮助你，但我绝不允许你的懈怠，你的不努力。你学习饿了，只要你张口，父母立马就会做好你想吃的</w:t>
      </w:r>
      <w:r>
        <w:rPr/>
        <w:t>;</w:t>
      </w:r>
      <w:r>
        <w:rPr/>
        <w:t>你写作业不会了，只要你问，老师立马就会讲给你听。但你唯独不可以，学习累了就放弃，遇到不会的就不思考，怕难、畏难。这个世上哪个人，哪份工作不辛苦。如果因为辛苦，你就退缩，你就畏难，那是坚决不允许的。如果没有老师父母的督促你就不学习了，那就是意志力不坚定。早晨起不来床，周末离不开手机，遇到难题不愿意思考等等这些都是意志力不坚定的表现。家长们平时一定要注意锻炼他们的意志力，实在不行，必须采取强硬手段。</w:t>
      </w:r>
    </w:p>
    <w:p>
      <w:pPr>
        <w:pStyle w:val="Normal"/>
        <w:rPr/>
      </w:pPr>
      <w:r>
        <w:rPr/>
        <w:t>三、时间管理的能力</w:t>
      </w:r>
    </w:p>
    <w:p>
      <w:pPr>
        <w:pStyle w:val="Normal"/>
        <w:rPr/>
      </w:pPr>
      <w:r>
        <w:rPr/>
        <w:t>各位家长，以后社会最值钱的肯定是时间。每位同学的学习时间可以说基本都一样，那么在相同的时间内，如何让自己的效益最大，让自己的学习成绩最好。那么这就需要我们孩子们学会管理时间，学会合理利用自己的时间。早晨大家都是六点半进班，可是每个人读书的时间却不一样。优秀的同学进班第一件事就是拿书出来读，心无旁骛，其他什么事都放一边。而有同学来了之后却要放下书包，上个厕所溜一圈，然后再把自己的东西从书包里拿出来收拾整理，磨磨蹭蹭，就这样可以耽误十来分钟。在他看来这些事情是必须做的，但在我看来这些事情做不做根本无所谓。所以人家读二十分钟，而有同学只读了十分钟。中午，晚自习的时间都是这样。很多同学每天都是这样，不是在学习，而是在忙着准备学习，忙着翻东找西，最关键的他还认为自己很认真，很勤奋。很多同学没有时间的观念，不知道如何高效的利用时间。这就是为什么我们一直强调学生要在规定的时间，做指定的任务。我们一直强调的定制教育，就是因为他们无法自己管理自己的时间。希望我们家长从现在起就要为小孩规划好时间，培养他们养成时间管理的好习惯，要学会忙而不乱。</w:t>
      </w:r>
    </w:p>
    <w:p>
      <w:pPr>
        <w:pStyle w:val="Normal"/>
        <w:rPr/>
      </w:pPr>
      <w:r>
        <w:rPr/>
        <w:t>以上就是我今天要交流的三个点，最后给家长也给同学们算个帐，中考地生</w:t>
      </w:r>
      <w:r>
        <w:rPr/>
        <w:t>20</w:t>
      </w:r>
      <w:r>
        <w:rPr/>
        <w:t>分，音乐美术</w:t>
      </w:r>
      <w:r>
        <w:rPr/>
        <w:t>10</w:t>
      </w:r>
      <w:r>
        <w:rPr/>
        <w:t>分，计算机</w:t>
      </w:r>
      <w:r>
        <w:rPr/>
        <w:t>10</w:t>
      </w:r>
      <w:r>
        <w:rPr/>
        <w:t>分，体育</w:t>
      </w:r>
      <w:r>
        <w:rPr/>
        <w:t>60</w:t>
      </w:r>
      <w:r>
        <w:rPr/>
        <w:t>分，这几门加起来就是</w:t>
      </w:r>
      <w:r>
        <w:rPr/>
        <w:t>100</w:t>
      </w:r>
      <w:r>
        <w:rPr/>
        <w:t>分。这些分数我们的目标是所有人都要拿到，因为这些分数只要你努力基本就没问题的。所以也请我们家长也要提高意识，每科分开是少，但加起来一点都不少。你每科少几分最后就比人家少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最后再次感谢你们的到来和聆听。我相信我们初二</w:t>
      </w:r>
      <w:r>
        <w:rPr/>
        <w:t>(11)</w:t>
      </w:r>
      <w:r>
        <w:rPr/>
        <w:t>班在各位家长的支持下，在孩子们的努力下，在我们老师的教导下，孩子们一定可以，健康成长，快乐学习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