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顶岗实习心得范文"/>
      <w:r>
        <w:rPr/>
        <w:t>有关大学生顶岗实习心得范文</w:t>
      </w:r>
      <w:bookmarkEnd w:id="0"/>
    </w:p>
    <w:p>
      <w:pPr>
        <w:pStyle w:val="Normal"/>
        <w:rPr/>
      </w:pPr>
      <w:r>
        <w:rPr/>
        <w:t>我是我院艺术系音乐专业</w:t>
      </w:r>
      <w:r>
        <w:rPr/>
        <w:t>20</w:t>
      </w:r>
      <w:r>
        <w:rPr/>
        <w:t>班学生，在五台县东雷乡上庄小学扶贫顶岗实习支教。得知要实习支教后，我做好了吃苦的心理准备，但来到上庄小学后，这里的贫困落后还是让我非常震惊。</w:t>
      </w:r>
    </w:p>
    <w:p>
      <w:pPr>
        <w:pStyle w:val="Normal"/>
        <w:rPr/>
      </w:pPr>
      <w:r>
        <w:rPr/>
        <w:t>教学楼是扶贫工程建成的，外表整洁，但其余校舍都十分破旧。后面是一排土房子，校长就在一间狭小的房里居住和办公，学校没有任何教学器材和实验用具。望着眼前的景象，我有点心冷，想哭，但村民的好客、学校领导和老师的热情以及孩子们的朴实让我忘记了哭泣，反而感觉心里暖暖的。</w:t>
      </w:r>
    </w:p>
    <w:p>
      <w:pPr>
        <w:pStyle w:val="Normal"/>
        <w:rPr/>
      </w:pPr>
      <w:r>
        <w:rPr/>
        <w:t>我代五年级的语文、自然、社会、体育、美术和全校的音乐课，并兼任五年级班主任。来到五年级教室，仅看到</w:t>
      </w:r>
      <w:r>
        <w:rPr/>
        <w:t>8</w:t>
      </w:r>
      <w:r>
        <w:rPr/>
        <w:t>张破旧的桌凳和</w:t>
      </w:r>
      <w:r>
        <w:rPr/>
        <w:t>11</w:t>
      </w:r>
      <w:r>
        <w:rPr/>
        <w:t>名学生。孩子们衣服脏破，脸和脖子都是黑黑的，但眼睛中却闪烁着明亮而渴望的目光，笑容满面地望着我。</w:t>
      </w:r>
    </w:p>
    <w:p>
      <w:pPr>
        <w:pStyle w:val="Normal"/>
        <w:rPr/>
      </w:pPr>
      <w:r>
        <w:rPr/>
        <w:t>3</w:t>
      </w:r>
      <w:r>
        <w:rPr/>
        <w:t>月下旬了，这里却还是寒风凛冽，不时地下雪。跑校的孩子每天一进校门，鞋和裤角全是雪水。好多学生穿着农家做的单层鞋，湿了竟没有多余的一双鞋来换。最令我震惊的是三年级的张泊林和一年级的张泽林两兄弟，他们是本村人，每天到学校后裤脚和鞋都是湿的，褂子是破烂的，有的地方地方根本无法缝补，总穿着一身脏衣服。我以为孩子们小，不懂卫生，就让他们换上衣服后拿过来我帮洗。泊林低下头不吭气，弟弟说：“让奶奶洗吧</w:t>
      </w:r>
      <w:r>
        <w:rPr/>
        <w:t>!”</w:t>
      </w:r>
      <w:r>
        <w:rPr/>
        <w:t>原来他们的母亲已经去世三年，父亲苍老不堪，仅靠薄田维持生计。奶奶</w:t>
      </w:r>
      <w:r>
        <w:rPr/>
        <w:t>81</w:t>
      </w:r>
      <w:r>
        <w:rPr/>
        <w:t>岁了，却得为一家几口做饭洗衣，操持家务。我做好最“坏”的打算去了他们家，没想到两孩子竟连一件完好的换洗衣服都没有。泊林穿了条父亲的裤子，泽林则是没穿外套跟我返校了，出门时，奶奶含泪拉着我说：“先生</w:t>
      </w:r>
      <w:r>
        <w:rPr/>
        <w:t>(</w:t>
      </w:r>
      <w:r>
        <w:rPr/>
        <w:t>当地称“老师”为“先生”</w:t>
      </w:r>
      <w:r>
        <w:rPr/>
        <w:t>)</w:t>
      </w:r>
      <w:r>
        <w:rPr/>
        <w:t>，不用您洗，我能行，不能给您添罪了。”可我怎忍心本该安度晚年的老人这样累</w:t>
      </w:r>
      <w:r>
        <w:rPr/>
        <w:t>!</w:t>
      </w:r>
      <w:r>
        <w:rPr/>
        <w:t>望着两兄弟冰冷的小手和脸，我把他们抱紧了，好久，好久</w:t>
      </w:r>
      <w:r>
        <w:rPr/>
        <w:t>!</w:t>
      </w:r>
      <w:r>
        <w:rPr/>
        <w:t>因为我们在这个年龄整天嬉戏，衣食无忧，而他们却承受着这种艰辛和贫困。当我把这里的情况讲给朋友、家人听时，他们也震惊了，想象不到现在竟有没换洗衣服的孩子，常年靠玉米面、土豆为生的家庭……这些事情打动了我的一个朋友，他决定和妻子一起资助一名贫困生。几天后，他们来到学校，给三年级的杨艳琴带来了学习用品、新衣服，并给她留下</w:t>
      </w:r>
      <w:r>
        <w:rPr/>
        <w:t>50</w:t>
      </w:r>
      <w:r>
        <w:rPr/>
        <w:t>元生活费，答应以后继续供给她生活费和学习费用</w:t>
      </w:r>
      <w:r>
        <w:rPr/>
        <w:t>!</w:t>
      </w:r>
      <w:r>
        <w:rPr/>
        <w:t>这个女孩没有父亲，母亲打工养活</w:t>
      </w:r>
      <w:r>
        <w:rPr/>
        <w:t>3</w:t>
      </w:r>
      <w:r>
        <w:rPr/>
        <w:t>个孩子。那一刻，母亲落泪了，嘴里不停地对我朋友说：“谢谢，谢谢</w:t>
      </w:r>
      <w:r>
        <w:rPr/>
        <w:t>!”……</w:t>
      </w:r>
      <w:r>
        <w:rPr/>
        <w:t>如果人人都献出一点爱，世界将变成美好的人间</w:t>
      </w:r>
      <w:r>
        <w:rPr/>
        <w:t>!</w:t>
      </w:r>
    </w:p>
    <w:p>
      <w:pPr>
        <w:pStyle w:val="Normal"/>
        <w:rPr/>
      </w:pPr>
      <w:r>
        <w:rPr/>
        <w:t>课余时间，常碰到一个头发蓬乱的小女孩白雪莉。我摸着头对她说：“怎么不理理发</w:t>
      </w:r>
      <w:r>
        <w:rPr/>
        <w:t>?”</w:t>
      </w:r>
      <w:r>
        <w:rPr/>
        <w:t>她哭了，说：“妈妈顾不上。”后来才得知，其父亲患关节炎，失去了劳动能力，巨额医药费让家庭雪上加霜。她还有一妹一弟，母亲一人操持家务，还要下地干活。她和我说：“张老师，我最怕妈妈不让我上学，回家看弟弟做家务</w:t>
      </w:r>
      <w:r>
        <w:rPr/>
        <w:t>!”</w:t>
      </w:r>
      <w:r>
        <w:rPr/>
        <w:t>我说：“不会的……”然后，我帮她理了发，她好开心，一会儿跑来给我口袋塞了两颗糖，并在日记中写着令我感动的话语</w:t>
      </w:r>
      <w:r>
        <w:rPr/>
        <w:t>!</w:t>
      </w:r>
      <w:r>
        <w:rPr/>
        <w:t>类似这种情况的学生还有好多……</w:t>
      </w:r>
    </w:p>
    <w:p>
      <w:pPr>
        <w:pStyle w:val="Normal"/>
        <w:rPr/>
      </w:pPr>
      <w:r>
        <w:rPr/>
        <w:t>第一堂音乐课，我搬着自己的电子琴来到五年级教室，没想到全校的师生全到齐了，满满一教室，坐得整整齐齐。我有点紧张，当他们热情的掌声和专注的目光看着我时，我顺利地完成了来这儿的第一堂音乐课。之后，几个年级孩子们的日记中全写的是“我的音乐老师”、“我的音乐课”……</w:t>
      </w:r>
    </w:p>
    <w:p>
      <w:pPr>
        <w:pStyle w:val="Normal"/>
        <w:rPr/>
      </w:pPr>
      <w:r>
        <w:rPr/>
        <w:t>物质上的艰辛并没有难倒我们四个大学生，倒是学生学习基础太差让我们担心。山里孩子很苦，小学也是每天不到六点起床，除了午休、晚饭、自习和课要延续到晚上八点半，即使这样，像东雷乡上庄小学的农村学校，每年能考上全县好点初中的人数几乎为零</w:t>
      </w:r>
      <w:r>
        <w:rPr/>
        <w:t>!</w:t>
      </w:r>
      <w:r>
        <w:rPr/>
        <w:t>现实是残酷的，有些同学因此看不到希望而放弃学习。想到这些我就想哭，有种心痛的感觉</w:t>
      </w:r>
      <w:r>
        <w:rPr/>
        <w:t>!</w:t>
      </w:r>
    </w:p>
    <w:p>
      <w:pPr>
        <w:pStyle w:val="Normal"/>
        <w:rPr/>
      </w:pPr>
      <w:r>
        <w:rPr/>
        <w:t>我们和孩子们吃住在一块儿，课余就给他们补补功课。没想到孩子们那么懂事</w:t>
      </w:r>
      <w:r>
        <w:rPr/>
        <w:t>!</w:t>
      </w:r>
      <w:r>
        <w:rPr/>
        <w:t>一天中午我在备课，一个学生给我端来一杯水放到了桌子上，我先是愣了，之后，激动地流下了眼泪。那一刻，我很感动，恨不得把自己所有的知识全教给学生</w:t>
      </w:r>
      <w:r>
        <w:rPr/>
        <w:t>!</w:t>
      </w:r>
    </w:p>
    <w:p>
      <w:pPr>
        <w:pStyle w:val="Normal"/>
        <w:rPr/>
      </w:pPr>
      <w:r>
        <w:rPr/>
        <w:t>最让我欣慰的是，有些孩子学习成绩有了很大提高，更多的孩子对外面的世界有了更深的认识</w:t>
      </w:r>
      <w:r>
        <w:rPr/>
        <w:t>!</w:t>
      </w:r>
      <w:r>
        <w:rPr/>
        <w:t>孩子们日记中都表达着这样的意思：我们会尽力去学习文化知识，尽最大努力升到更高的学校。但无论如何，我们都会做个好人，做个有上进心的人，要像老师你们一样，去帮助别人，努力改变贫困的生活和命运……张老师，谢谢您</w:t>
      </w:r>
      <w:r>
        <w:rPr/>
        <w:t>!……</w:t>
      </w:r>
    </w:p>
    <w:p>
      <w:pPr>
        <w:pStyle w:val="Normal"/>
        <w:rPr/>
      </w:pPr>
      <w:r>
        <w:rPr/>
        <w:t>每一天，我们都沉浸在这种感动当中。虽然很累，但得到了很多的回报。我学会了生火，学会了做饭，学会了许多在书本上学不到的东西，这些经历让我懂得什么是艰辛、感动、快乐、幸福</w:t>
      </w:r>
      <w:r>
        <w:rPr/>
        <w:t>!</w:t>
      </w:r>
      <w:r>
        <w:rPr/>
        <w:t>就是这份感动，让我在这贫瘠的土地上充实而又愉快地生活和工作，这段实习支教生活将会成为我一生中最丰富最有意义的片段</w:t>
      </w:r>
      <w:r>
        <w:rPr/>
        <w:t>!</w:t>
      </w:r>
    </w:p>
    <w:p>
      <w:pPr>
        <w:pStyle w:val="Normal"/>
        <w:rPr/>
      </w:pPr>
      <w:r>
        <w:rPr/>
        <w:t>现在，我们四个人仍在这里每天和孩子们共同学习、吃饭、游戏，虽然艰苦，内心却充实快乐，我们无怨无悔。在扶贫顶岗实习支教工作中，我们自己也受到了很好的教育和锻炼，而更多的是感动</w:t>
      </w:r>
      <w:r>
        <w:rPr/>
        <w:t>!</w:t>
      </w:r>
      <w:r>
        <w:rPr/>
        <w:t>这里四面环山，清净安宁，是个净化心灵的好地方。再说，只要自己心态平衡，积极工作，就会过得很快乐</w:t>
      </w:r>
      <w:r>
        <w:rPr/>
        <w:t>!</w:t>
      </w:r>
    </w:p>
    <w:p>
      <w:pPr>
        <w:pStyle w:val="Normal"/>
        <w:rPr/>
      </w:pPr>
      <w:r>
        <w:rPr/>
        <w:t>物质是人生的基础，而理想则是人生的灵魂。只有做一个对社会有用的人，你的人生才真正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验农村生活，体会快乐心境</w:t>
      </w:r>
      <w:r>
        <w:rPr/>
        <w:t>!</w:t>
      </w:r>
      <w:r>
        <w:rPr/>
        <w:t>愿更多的大学生加入扶贫顶岗实习支教活动，为我们的教育事业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