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织游玩感想范文"/>
      <w:r>
        <w:rPr/>
        <w:t>公司组织游玩感想范文</w:t>
      </w:r>
      <w:bookmarkEnd w:id="0"/>
    </w:p>
    <w:p>
      <w:pPr>
        <w:pStyle w:val="Normal"/>
        <w:rPr/>
      </w:pPr>
      <w:r>
        <w:rPr/>
        <w:t>加入途革至今有一年多时间，说长不长说短也不短，来来去去的同事多我就自称算得上是公司一名老员工了吧。想起在公司的这段时间，与其说是工作，我觉得把这一切说成是一场多姿多彩的生活宴会更为贴切。</w:t>
      </w:r>
    </w:p>
    <w:p>
      <w:pPr>
        <w:pStyle w:val="Normal"/>
        <w:rPr/>
      </w:pPr>
      <w:r>
        <w:rPr/>
        <w:t>在今年五一到来的前几天接到人事部发下来的通知，为了提升企业文化建设，强调团队精神及员工的凝聚力，再加上五一这个劳动者的节日，公司组织部分同事外出旅游，我们的目的地是徐总的老家湖北安陆。在得知自已有幸得到这项福利后，大家心里都无比兴奋，盼望着假期早点到来。</w:t>
      </w:r>
    </w:p>
    <w:p>
      <w:pPr>
        <w:pStyle w:val="Normal"/>
        <w:rPr/>
      </w:pPr>
      <w:r>
        <w:rPr/>
        <w:t>经过公司安排，我和其他两位同事提早到达武汉公司，随后的几位同事也是经过一番准备后晚上坐着火车从广州直达安陆。既然都到了，那自然就是要先聚集齐了再出发啦。我们坐上徐总的傲虎从武汉竹叶山中环商贸城出发了，走的是高速公路，不堵车的那感觉非常棒。沿路上还看到几辆婚车，呵～选在这个节日结婚很有记念意义啊，虽然不认识他们还是从心里送上一份祝福。开车到安陆市用了一个小时间，经过了孝感的几个县级市最终到达安陆。初见安陆感觉很兴奋，白花菜的招牌打得大大的</w:t>
      </w:r>
      <w:r>
        <w:rPr/>
        <w:t>(</w:t>
      </w:r>
      <w:r>
        <w:rPr/>
        <w:t>虽然还不知道是什么东西</w:t>
      </w:r>
      <w:r>
        <w:rPr/>
        <w:t>)</w:t>
      </w:r>
      <w:r>
        <w:rPr/>
        <w:t>，徐总带我们来到一个宾馆来接棉姐姐们，才一个星期不见都怪想大家了，看到大家是无比激动啊。随后大姐带我们去安陆一个小巷子里的一个店吃早餐，没想到这地方早餐卖得这么便宜，量多又实在，一个大碗的一人吃不完，我们还买了好久没吃过的大米饼。吃得饱饱地之后我们才踏上我们正式的旅程</w:t>
      </w:r>
      <w:r>
        <w:rPr/>
        <w:t>--</w:t>
      </w:r>
      <w:r>
        <w:rPr/>
        <w:t>前往赵鹏镇。</w:t>
      </w:r>
    </w:p>
    <w:p>
      <w:pPr>
        <w:pStyle w:val="Normal"/>
        <w:rPr/>
      </w:pPr>
      <w:r>
        <w:rPr/>
        <w:t>大哥开着老森，徐总开着傲虎，我和棉姐几个选择坐的老森，走在傲虎的后面，一路上见识着斯巴鲁在崎岖山路上的帅气，深深地被那</w:t>
      </w:r>
      <w:r>
        <w:rPr/>
        <w:t>6</w:t>
      </w:r>
      <w:r>
        <w:rPr/>
        <w:t>颗星星所吸引着。从小居住在平原的我从没见过这么多的山，那时正值绿树成荫，放眼望去全是成片成片的绿色，和喧嚣的城市相比这里更适合让人居住，这里有真正的蓝天，白云还有绿树，空气也是那么新鲜。老森和傲虎都有天窗，太久没有放松的大家脸上洋溢着幸福的微笑，那是一种真正的放松。我们打开天窗将脑袋伸出车顶，尽情地享受这一刻的放松，时而欢笑时而大叫，还不忘和前面的车打招呼。</w:t>
      </w:r>
    </w:p>
    <w:p>
      <w:pPr>
        <w:pStyle w:val="Normal"/>
        <w:rPr/>
      </w:pPr>
      <w:r>
        <w:rPr/>
        <w:t>随后徐总带我们来到他在安陆买下的一块空地，据介绍说这块地将会是我们的工厂，完工以后我们会将产品全部弄到这里来生产，我们自已请专业人来指导，自已控制的都是质量，以后的客诉和缺货一切都是浮云。听得我们心里乐呵呵的～徐总还说了很多宏图伟业，这更坚定了我要留下来努力工作的决心。</w:t>
      </w:r>
    </w:p>
    <w:p>
      <w:pPr>
        <w:pStyle w:val="Normal"/>
        <w:rPr/>
      </w:pPr>
      <w:r>
        <w:rPr/>
        <w:t>欣赏完短暂路程中的风景后我们来到赵鹏镇，看到了徐总家的粉红色楼房</w:t>
      </w:r>
      <w:r>
        <w:rPr/>
        <w:t>(</w:t>
      </w:r>
      <w:r>
        <w:rPr/>
        <w:t>第一次看到房子刷成这种颜色的，非常可爱</w:t>
      </w:r>
      <w:r>
        <w:rPr/>
        <w:t>)</w:t>
      </w:r>
      <w:r>
        <w:rPr/>
        <w:t>，我们来到赵鹏镇一个抗日烈士记念碑，看着墙壁上雕刻的人物和文字介绍，听着大哥和徐总的解说，想象着当时作战的情景。大哥说如果早再些日子来还可以看到杜鹃花，现在已经凋谢地差不多了，我们还是想看看的，到记念碑周围去找，还是没找到，只到看植物在那里只好作罢，最后大家在这里留影了。</w:t>
      </w:r>
    </w:p>
    <w:p>
      <w:pPr>
        <w:pStyle w:val="Normal"/>
        <w:rPr/>
      </w:pPr>
      <w:r>
        <w:rPr/>
        <w:t>这样一来到中午吃饭的时间了，徐总和大哥带我们去吃赵鹏当地的农家菜，进到一个房子的后堂有好几个房间，全是给吃客们准备的，这家农家店非常热闹，作为地主，徐总和大哥点了一大桌子菜，还有当地有名的“金银花露”原来喝过但一直没注意生产地就是这里。据说夏天喝这东西特别好，可以降火防止中暑，我们当然不能错过，一个要了一瓶。还有个什么喝的忘记了，红色液体的味道也不错。菜上齐了，全是地道地农家菜，而且份量足，可惜没有照片不然可以给大伙分享分享。</w:t>
      </w:r>
    </w:p>
    <w:p>
      <w:pPr>
        <w:pStyle w:val="Normal"/>
        <w:rPr/>
      </w:pPr>
      <w:r>
        <w:rPr/>
        <w:t>前面说到我们没有找到杜娟花有点失望，后来徐总就带领我们去一座山上找，据说花开的时候满山都是，红红的非常漂亮，我们满怀希望来了，还真是时节过了，花开正艳时的场景最终没见到，只找到些未落完的几点红。</w:t>
      </w:r>
    </w:p>
    <w:p>
      <w:pPr>
        <w:pStyle w:val="Normal"/>
        <w:rPr/>
      </w:pPr>
      <w:r>
        <w:rPr/>
        <w:t>既然是旅游当然也要见识下当地有名的地方啦，比如说安陆有银杏之乡的称号，银杏树自然是少不了的。我来到这座号称是“古银杏森林人公园”的地方，还在建设当中所以没有收门票。</w:t>
      </w:r>
    </w:p>
    <w:p>
      <w:pPr>
        <w:pStyle w:val="Normal"/>
        <w:rPr/>
      </w:pPr>
      <w:r>
        <w:rPr/>
        <w:t>门口停留了一会便开车进去找银杏了。当看到几百年的银杏树时，才发现和这棵经历了几百年风吹雨打的老树比起来自已好渺小好年轻，越往前老树越多，甚至还有几千年的，几座山全是银杏树。</w:t>
      </w:r>
    </w:p>
    <w:p>
      <w:pPr>
        <w:pStyle w:val="Normal"/>
        <w:rPr/>
      </w:pPr>
      <w:r>
        <w:rPr/>
        <w:t>下午我们又到一个水库去吃野味，据说这里的野味特棒，果然是这样，我们去等了几个小时才轮到我们有地方坐着吃，可以想象得到生意那个火爆场面啊。果然名不虚传，什么野猪野鸭，麻雀等等好多好多，一大桌子的吃的，看着口水都要流出来了，第一次吃这么多野味，大家都很兴奋。晚上大家回到旅馆各自休息了，就这样我们结束了第一天的安陆之旅。</w:t>
      </w:r>
    </w:p>
    <w:p>
      <w:pPr>
        <w:pStyle w:val="Normal"/>
        <w:rPr/>
      </w:pPr>
      <w:r>
        <w:rPr/>
        <w:t>第二天一大早我们从安陆回到武汉，又开始我们武汉游，从户部巷到黄鹤楼再到汉正街，次日又去大久仰大名的武汉大学，感受大学的气氛。</w:t>
      </w:r>
    </w:p>
    <w:p>
      <w:pPr>
        <w:pStyle w:val="Normal"/>
        <w:widowControl/>
        <w:bidi w:val="0"/>
        <w:spacing w:before="180" w:after="180"/>
        <w:jc w:val="left"/>
        <w:rPr/>
      </w:pPr>
      <w:r>
        <w:rPr/>
        <w:t>几天的旅游生活充实又快乐，非常感谢公司能给我们这次旅游的机会来认识安陆，发现安陆的好。经过这次旅游也让我对公司的发展有了进一步认识，对未来的工作充满了信心。平时除了工作，同事们在一起接触的时间并不多，借这次旅游的机会拉近了同事们之间的距离，更加了解彼此，大家能像朋友一样生活和工作，气氛更融洽了。我所希望的公司能像一个大家庭，无论大家扮演什么样的角色都是为了让家族成长起来，同时也让彼此的生活过得更好。现在我们正为实现这个梦想而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