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旅游通知范文_公司员工旅游通知"/>
      <w:r>
        <w:rPr/>
        <w:t>公司旅游通知范文</w:t>
      </w:r>
      <w:r>
        <w:rPr/>
        <w:t>_</w:t>
      </w:r>
      <w:r>
        <w:rPr/>
        <w:t>公司员工旅游通知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感谢公司所有员工的辛勤工作，增强团队凝聚力，公司决定组织员工旅游，日期定为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，目的地为抚顺战神</w:t>
      </w:r>
      <w:r>
        <w:rPr/>
        <w:t>CS</w:t>
      </w:r>
      <w:r>
        <w:rPr/>
        <w:t>。</w:t>
      </w:r>
    </w:p>
    <w:p>
      <w:pPr>
        <w:pStyle w:val="Normal"/>
        <w:rPr/>
      </w:pPr>
      <w:r>
        <w:rPr/>
        <w:t>各部门组织统计参加人员，明天</w:t>
      </w:r>
      <w:r>
        <w:rPr/>
        <w:t>(8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  <w:r>
        <w:rPr/>
        <w:t>下班前报到综合部。旅游具体事宜另行通知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综合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