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化温泉风景区导游词"/>
      <w:r>
        <w:rPr/>
        <w:t>从化温泉风景区导游词</w:t>
      </w:r>
      <w:bookmarkEnd w:id="0"/>
    </w:p>
    <w:p>
      <w:pPr>
        <w:pStyle w:val="Normal"/>
        <w:rPr/>
      </w:pPr>
      <w:r>
        <w:rPr/>
        <w:t>从化温泉旅游度假区</w:t>
      </w:r>
    </w:p>
    <w:p>
      <w:pPr>
        <w:pStyle w:val="Normal"/>
        <w:rPr/>
      </w:pPr>
      <w:r>
        <w:rPr/>
        <w:t>讲解线索：温泉游览区——天湖游览区</w:t>
      </w:r>
    </w:p>
    <w:p>
      <w:pPr>
        <w:pStyle w:val="Normal"/>
        <w:rPr/>
      </w:pPr>
      <w:r>
        <w:rPr/>
        <w:t>各有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将要游览的是从化温泉旅游度假区。</w:t>
      </w:r>
    </w:p>
    <w:p>
      <w:pPr>
        <w:pStyle w:val="Normal"/>
        <w:rPr/>
      </w:pPr>
      <w:r>
        <w:rPr/>
        <w:t>从化温泉旅游度假区位于从化市温泉镇，面积</w:t>
      </w:r>
      <w:r>
        <w:rPr/>
        <w:t>14.5</w:t>
      </w:r>
      <w:r>
        <w:rPr/>
        <w:t>平方公里，是闻名中外的风景游览区和温泉疗养度假胜地，分为温泉游览区和天湖游览区两部分。温泉游览区被评为省级旅游度假区、省级风景名胜区、“广东旅游好世界”。</w:t>
      </w:r>
    </w:p>
    <w:p>
      <w:pPr>
        <w:pStyle w:val="Normal"/>
        <w:rPr/>
      </w:pPr>
      <w:r>
        <w:rPr/>
        <w:t>温泉游览区</w:t>
      </w:r>
    </w:p>
    <w:p>
      <w:pPr>
        <w:pStyle w:val="Normal"/>
        <w:rPr/>
      </w:pPr>
      <w:r>
        <w:rPr/>
        <w:t>从化温泉历史悠久，早在明清时期，温泉风景区的“百丈飞泉”已被列为“从化八景”之一，被古人称为“枕漱”佳境。然而，正式开发利用却是</w:t>
      </w:r>
      <w:r>
        <w:rPr/>
        <w:t>20</w:t>
      </w:r>
      <w:r>
        <w:rPr/>
        <w:t>世纪</w:t>
      </w:r>
      <w:r>
        <w:rPr/>
        <w:t>30</w:t>
      </w:r>
      <w:r>
        <w:rPr/>
        <w:t>年代以后。</w:t>
      </w:r>
      <w:r>
        <w:rPr/>
        <w:t>1931</w:t>
      </w:r>
      <w:r>
        <w:rPr/>
        <w:t>年，岭南大学冼</w:t>
      </w:r>
      <w:r>
        <w:rPr/>
        <w:t>(xian)</w:t>
      </w:r>
      <w:r>
        <w:rPr/>
        <w:t>玉清教授考察此地并撰文介绍，引起社会的普遍重视。</w:t>
      </w:r>
      <w:r>
        <w:rPr/>
        <w:t>1933</w:t>
      </w:r>
      <w:r>
        <w:rPr/>
        <w:t>年，西南航空公司的刘沛泉在飞机上发现从化“百丈飞泉”，他与律师陈大年、名医梁培基、县长李务滋</w:t>
      </w:r>
      <w:r>
        <w:rPr/>
        <w:t>4</w:t>
      </w:r>
      <w:r>
        <w:rPr/>
        <w:t>人发起成立了“温泉建设促进会”，从事开发温泉风景区，并将刻有“温泉”两字的石碑竖在泉眼旁，现在石碑已迁至温泉宾馆河东餐厅一侧。到了</w:t>
      </w:r>
      <w:r>
        <w:rPr/>
        <w:t>1936</w:t>
      </w:r>
      <w:r>
        <w:rPr/>
        <w:t>年，从化先后建造私人别墅数十座，其中最著名的是陈济棠别墅。温泉名噪一时，国民党军政要员纷至沓</w:t>
      </w:r>
      <w:r>
        <w:rPr/>
        <w:t>(ta)</w:t>
      </w:r>
      <w:r>
        <w:rPr/>
        <w:t>来，蒋介石、林森等人曾到此游览。建国后，周恩来总理曾提出要把从化温泉建成“冬都”。五六十年代，中央、省、市相继在此建设宾馆、招待所、疗养院。</w:t>
      </w:r>
    </w:p>
    <w:p>
      <w:pPr>
        <w:pStyle w:val="Normal"/>
        <w:rPr/>
      </w:pPr>
      <w:r>
        <w:rPr/>
        <w:t>温泉水是风景区的命脉和特色。从化温泉泉源丰富，共有泉眼</w:t>
      </w:r>
      <w:r>
        <w:rPr/>
        <w:t>13</w:t>
      </w:r>
      <w:r>
        <w:rPr/>
        <w:t>处，分布在河东、河西两岸，温度最高可达</w:t>
      </w:r>
      <w:r>
        <w:rPr/>
        <w:t>73°C</w:t>
      </w:r>
      <w:r>
        <w:rPr/>
        <w:t>，最低的也有</w:t>
      </w:r>
      <w:r>
        <w:rPr/>
        <w:t>30°C</w:t>
      </w:r>
      <w:r>
        <w:rPr/>
        <w:t>。温泉水质晶莹，无色无味，当地人称为“汤泉”。温泉风景区已开发利用的热水泉眼有</w:t>
      </w:r>
      <w:r>
        <w:rPr/>
        <w:t>10</w:t>
      </w:r>
      <w:r>
        <w:rPr/>
        <w:t>处，平均日自流量约</w:t>
      </w:r>
      <w:r>
        <w:rPr/>
        <w:t>1400</w:t>
      </w:r>
      <w:r>
        <w:rPr/>
        <w:t>立方米，最大日流量为</w:t>
      </w:r>
      <w:r>
        <w:rPr/>
        <w:t>3000</w:t>
      </w:r>
      <w:r>
        <w:rPr/>
        <w:t>立方米。</w:t>
      </w:r>
    </w:p>
    <w:p>
      <w:pPr>
        <w:pStyle w:val="Normal"/>
        <w:rPr/>
      </w:pPr>
      <w:r>
        <w:rPr/>
        <w:t>1943</w:t>
      </w:r>
      <w:r>
        <w:rPr/>
        <w:t>年，经过德国医学家专家检测水样，证实从化温泉的泉水是世界珍稀泉水，全世界只有两处，除瑞士外，只有从化。由于温泉水中化学成分的作用和温度的刺激，洗温泉浴不仅可以有效地消除疲乏，回复体力，而且能调节身体器官功能，达到祛</w:t>
      </w:r>
      <w:r>
        <w:rPr/>
        <w:t>(qu)</w:t>
      </w:r>
      <w:r>
        <w:rPr/>
        <w:t>病强身的效果，对皮肤病、肩周炎、腰肌劳损、关节炎等</w:t>
      </w:r>
      <w:r>
        <w:rPr/>
        <w:t>30</w:t>
      </w:r>
      <w:r>
        <w:rPr/>
        <w:t>多处疾病有较好的疗效。</w:t>
      </w:r>
    </w:p>
    <w:p>
      <w:pPr>
        <w:pStyle w:val="Normal"/>
        <w:rPr/>
      </w:pPr>
      <w:r>
        <w:rPr/>
        <w:t>1960</w:t>
      </w:r>
      <w:r>
        <w:rPr/>
        <w:t>年，经广东省地质部门对温泉水质进行科学鉴定，查明温泉水是稀有的含氡</w:t>
      </w:r>
      <w:r>
        <w:rPr/>
        <w:t>(dong)</w:t>
      </w:r>
      <w:r>
        <w:rPr/>
        <w:t>矿泉热水，即苏打泉。泉水含有多种化学成分，含有二氧化矽</w:t>
      </w:r>
      <w:r>
        <w:rPr/>
        <w:t>(xi)</w:t>
      </w:r>
      <w:r>
        <w:rPr/>
        <w:t>、氡、钙、钾、钠、镁、铵、氯、氟等</w:t>
      </w:r>
      <w:r>
        <w:rPr/>
        <w:t>10</w:t>
      </w:r>
      <w:r>
        <w:rPr/>
        <w:t>种元素，具有很高的医疗价值，被誉为“岭南第一温泉”。</w:t>
      </w:r>
    </w:p>
    <w:p>
      <w:pPr>
        <w:pStyle w:val="Normal"/>
        <w:rPr/>
      </w:pPr>
      <w:r>
        <w:rPr/>
        <w:t>从化温泉风景区群山叠翠，连绵起伏，溪流蜿蜒，风景秀丽，空气格外清新。碧浪桥、滴翠亭、翠溪、北溪、陶然厅、红楼、竹庄、梅园、松园、清音亭等，亭台楼榭与青山绿水相交辉映，一派恬静秀丽的田园风光。</w:t>
      </w:r>
    </w:p>
    <w:p>
      <w:pPr>
        <w:pStyle w:val="Normal"/>
        <w:rPr/>
      </w:pPr>
      <w:r>
        <w:rPr/>
        <w:t>滴翠亭，建于</w:t>
      </w:r>
      <w:r>
        <w:rPr/>
        <w:t>30</w:t>
      </w:r>
      <w:r>
        <w:rPr/>
        <w:t>年代，位于河西碧浪桥左侧，红枉绿瓦，屹立在流溪河畔</w:t>
      </w:r>
      <w:r>
        <w:rPr/>
        <w:t>(pan)</w:t>
      </w:r>
      <w:r>
        <w:rPr/>
        <w:t>。亭内以几块天然黄腊石为台椅，旁边种植数株高大的枫树，春天绿叶如盖，苍翠欲滴，秋天枫叶变红，一树红装，令人产生“枫叶红胜二月花”的感觉。</w:t>
      </w:r>
      <w:r>
        <w:rPr/>
        <w:t>1961</w:t>
      </w:r>
      <w:r>
        <w:rPr/>
        <w:t>年郭沫若来温泉度假，并在亭内赏景抒怀，题名为“滴翠亭”。</w:t>
      </w:r>
    </w:p>
    <w:p>
      <w:pPr>
        <w:pStyle w:val="Normal"/>
        <w:rPr/>
      </w:pPr>
      <w:r>
        <w:rPr/>
        <w:t>留春亭位于河东中心区。原是鱼塘，后改造成小圆湖，湖内有两处温泉眼，</w:t>
      </w:r>
    </w:p>
    <w:p>
      <w:pPr>
        <w:pStyle w:val="Normal"/>
        <w:rPr/>
      </w:pPr>
      <w:r>
        <w:rPr/>
        <w:t>一处建圆形平台，另一处建雅致的四角亭，绿色的琉璃瓦顶，曲桥相连。湖岸有别墅相依，红墙绿瓦，蓝天绿树，倒映于水，仿佛把春天留住，故名“留春亭”。</w:t>
      </w:r>
    </w:p>
    <w:p>
      <w:pPr>
        <w:pStyle w:val="Normal"/>
        <w:rPr/>
      </w:pPr>
      <w:r>
        <w:rPr/>
        <w:t>清音亭位于河西南端，流溪河畔，天湖登山道旁。这里曾建有竹木搭成的凉亭“二里亭”</w:t>
      </w:r>
      <w:r>
        <w:rPr/>
        <w:t>(</w:t>
      </w:r>
      <w:r>
        <w:rPr/>
        <w:t>已毁</w:t>
      </w:r>
      <w:r>
        <w:rPr/>
        <w:t>)</w:t>
      </w:r>
      <w:r>
        <w:rPr/>
        <w:t>，</w:t>
      </w:r>
      <w:r>
        <w:rPr/>
        <w:t>1957</w:t>
      </w:r>
      <w:r>
        <w:rPr/>
        <w:t>年重建六角亭，修筑栏杆，设置椅子，中间置淡黄色光滑的腊石。亭前湖水清清，亭内清风习习，登山观瀑游客可在亭内小憩。四周青山寂寂，偶闻小鸟啼鸣，小虫唧唧。</w:t>
      </w:r>
      <w:r>
        <w:rPr/>
        <w:t>1963</w:t>
      </w:r>
      <w:r>
        <w:rPr/>
        <w:t>年，董必武题为“清音亭”。</w:t>
      </w:r>
    </w:p>
    <w:p>
      <w:pPr>
        <w:pStyle w:val="Normal"/>
        <w:rPr/>
      </w:pPr>
      <w:r>
        <w:rPr/>
        <w:t>碧浪桥位于风景区的中心区，横跨流溪河两岸。桥长</w:t>
      </w:r>
      <w:r>
        <w:rPr/>
        <w:t>80</w:t>
      </w:r>
      <w:r>
        <w:rPr/>
        <w:t>米、宽</w:t>
      </w:r>
      <w:r>
        <w:rPr/>
        <w:t>8</w:t>
      </w:r>
      <w:r>
        <w:rPr/>
        <w:t>米，是座石拱桥。大桥下碧波荡漾，凭栏而望，山水一色，桥下游鱼成群，阳光下波光粼粼。每当夜晚来临，华灯初上，水中灯影五光十色。</w:t>
      </w:r>
      <w:r>
        <w:rPr/>
        <w:t>1961</w:t>
      </w:r>
      <w:r>
        <w:rPr/>
        <w:t>年，郭沫若题名为“碧浪桥”。</w:t>
      </w:r>
    </w:p>
    <w:p>
      <w:pPr>
        <w:pStyle w:val="Normal"/>
        <w:rPr/>
      </w:pPr>
      <w:r>
        <w:rPr/>
        <w:t>温泉湖建于</w:t>
      </w:r>
      <w:r>
        <w:rPr/>
        <w:t>1960</w:t>
      </w:r>
      <w:r>
        <w:rPr/>
        <w:t>年。沙岗建坝后提高了水位，形成方圆数百米的湖面，为风景区倍增风采。这里沙滩金黄，湖水清澈，吸引着无数游人来此游水嬉戏，欢声笑语洋溢湖中。游客还可划艇漫游湖中，观赏温泉美丽的自然风光。</w:t>
      </w:r>
    </w:p>
    <w:p>
      <w:pPr>
        <w:pStyle w:val="Normal"/>
        <w:rPr/>
      </w:pPr>
      <w:r>
        <w:rPr/>
        <w:t>天湖游览区</w:t>
      </w:r>
    </w:p>
    <w:p>
      <w:pPr>
        <w:pStyle w:val="Normal"/>
        <w:rPr/>
      </w:pPr>
      <w:r>
        <w:rPr/>
        <w:t>各位游客，告别温泉美丽的自然风光，现在我们一起去天湖游览区看一看。天湖位于瀑布之顶头甲山下，始建于</w:t>
      </w:r>
      <w:r>
        <w:rPr/>
        <w:t>1972</w:t>
      </w:r>
      <w:r>
        <w:rPr/>
        <w:t>年，是从化县当时五项水利工程之一。因建在高山之上，故名“天湖”。湖面面积近</w:t>
      </w:r>
      <w:r>
        <w:rPr/>
        <w:t>1</w:t>
      </w:r>
      <w:r>
        <w:rPr/>
        <w:t>平方公里，长</w:t>
      </w:r>
      <w:r>
        <w:rPr/>
        <w:t>7</w:t>
      </w:r>
      <w:r>
        <w:rPr/>
        <w:t>公里，蓄水量为</w:t>
      </w:r>
      <w:r>
        <w:rPr/>
        <w:t>1034</w:t>
      </w:r>
      <w:r>
        <w:rPr/>
        <w:t>万立方米。湖中建有湖心亭，坝下有仙女池，仙女像由广州雕塑家唐大禧雕塑。仙女脚踏莲台，一手轻提衣纱，栩栩如生，飘然于池中。仙女池下便是著名的温泉瀑布。天湖中还备有游湖快艇，游人可乘快艇环湖游弋</w:t>
      </w:r>
      <w:r>
        <w:rPr/>
        <w:t>(yi)</w:t>
      </w:r>
      <w:r>
        <w:rPr/>
        <w:t>，饱览湖光山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湖的景观还有很多，如果各位游客有兴趣，我们可以另择时日，再此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