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个人简历自我介绍怎么写"/>
      <w:r>
        <w:rPr/>
        <w:t>2023</w:t>
      </w:r>
      <w:r>
        <w:rPr/>
        <w:t>小升初个人简历自我介绍怎么写</w:t>
      </w:r>
      <w:bookmarkEnd w:id="0"/>
    </w:p>
    <w:p>
      <w:pPr>
        <w:pStyle w:val="Normal"/>
        <w:rPr/>
      </w:pPr>
      <w:r>
        <w:rPr/>
        <w:t>小升初个人简历一定要介绍清楚孩子所获奖情况，这是整份简历中的“重头戏”，但切忌不要太过冗长，简明扼要即可。重点突出孩子的学习成绩，孩子的获的证书奖状等，另用简短的语言概括孩子的优点，特长，能力，爱好和品质。</w:t>
      </w:r>
    </w:p>
    <w:p>
      <w:pPr>
        <w:pStyle w:val="Normal"/>
        <w:rPr/>
      </w:pPr>
      <w:r>
        <w:rPr/>
        <w:t>老师建议，在孩子简历的制作上具体要注意三点：</w:t>
      </w:r>
    </w:p>
    <w:p>
      <w:pPr>
        <w:pStyle w:val="Normal"/>
        <w:rPr/>
      </w:pPr>
      <w:r>
        <w:rPr/>
        <w:t>简历越厚越有“份量”是错误的想法</w:t>
      </w:r>
    </w:p>
    <w:p>
      <w:pPr>
        <w:pStyle w:val="Normal"/>
        <w:rPr/>
      </w:pPr>
      <w:r>
        <w:rPr/>
        <w:t>制作厚厚的一摞总给人水份太多的感觉，很可能淹没孩子最打动人最有份量的东西，毕竟哪个重点中学报名都不是几百人的事，太多内容的简历</w:t>
      </w:r>
      <w:r>
        <w:rPr/>
        <w:t>,</w:t>
      </w:r>
      <w:r>
        <w:rPr/>
        <w:t>恐怕也没有老师能耐心地一字不漏的看完。最好的方法就是简洁的用一个表格介绍学生的基本情况，包括姓名年龄，家庭住址，父母基本情况，联系地址等。</w:t>
      </w:r>
    </w:p>
    <w:p>
      <w:pPr>
        <w:pStyle w:val="Normal"/>
        <w:rPr/>
      </w:pPr>
      <w:r>
        <w:rPr/>
        <w:t>简历内容的顺序要正确把握</w:t>
      </w:r>
    </w:p>
    <w:p>
      <w:pPr>
        <w:pStyle w:val="Normal"/>
        <w:rPr/>
      </w:pPr>
      <w:r>
        <w:rPr/>
        <w:t>把老师们最关注的内容放在最前面。大体结构应该是：基本情况放在上面，之后依次是孩子的优点</w:t>
      </w:r>
      <w:r>
        <w:rPr/>
        <w:t>,</w:t>
      </w:r>
      <w:r>
        <w:rPr/>
        <w:t>特长</w:t>
      </w:r>
      <w:r>
        <w:rPr/>
        <w:t>,</w:t>
      </w:r>
      <w:r>
        <w:rPr/>
        <w:t>能力</w:t>
      </w:r>
      <w:r>
        <w:rPr/>
        <w:t>,</w:t>
      </w:r>
      <w:r>
        <w:rPr/>
        <w:t>爱好，品质和获奖情况。各种奖项按大小排列依次是全国、本市、区级</w:t>
      </w:r>
      <w:r>
        <w:rPr/>
        <w:t>;</w:t>
      </w:r>
      <w:r>
        <w:rPr/>
        <w:t>按学科依次是奥数、英语和语文</w:t>
      </w:r>
      <w:r>
        <w:rPr/>
        <w:t>;</w:t>
      </w:r>
      <w:r>
        <w:rPr/>
        <w:t>其他一些不是很重要的证书靠后放。最后放学生手册主课成绩复印件和评语复印件等学生成绩内容。这样能方便老师们查阅。</w:t>
      </w:r>
    </w:p>
    <w:p>
      <w:pPr>
        <w:pStyle w:val="Normal"/>
        <w:rPr/>
      </w:pPr>
      <w:r>
        <w:rPr/>
        <w:t>简历要丰富有个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阅千篇一律的简历一定让招生老师提不起兴致，如果这时候孩子的简历能让他们眼前一亮，那它的作用不异于一道胜利的曙光。当然，这里所说的个性不是说简历要弄的色彩艳丽，引人注目。而是说在内容上要有自己独特的东西。例如一份不落俗套的证书，一个独特、品格学习习惯的介绍等。这些东西能让老师们迅速抓住孩子的优点、特点，会不自觉的加深对孩子的印象，那么孩子成功的几率就会提高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