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请假条练习"/>
      <w:r>
        <w:rPr/>
        <w:t>二年级请假条练习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今天因奶奶病重，我随爸妈一起去探望，要求请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李彬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