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扬州个园导游词"/>
      <w:r>
        <w:rPr/>
        <w:t>关于扬州个园导游词</w:t>
      </w:r>
      <w:bookmarkEnd w:id="0"/>
    </w:p>
    <w:p>
      <w:pPr>
        <w:pStyle w:val="Normal"/>
        <w:rPr/>
      </w:pPr>
      <w:r>
        <w:rPr/>
        <w:t>汉学堂的楹联文字，所彰显的不是高踞盐商总商之位</w:t>
      </w:r>
      <w:r>
        <w:rPr/>
        <w:t>40</w:t>
      </w:r>
      <w:r>
        <w:rPr/>
        <w:t>年之久的黄氏家族的权势与财富，而是一个地道书香门第才有的文化形象。</w:t>
      </w:r>
    </w:p>
    <w:p>
      <w:pPr>
        <w:pStyle w:val="Normal"/>
        <w:rPr/>
      </w:pPr>
      <w:r>
        <w:rPr/>
        <w:t>中堂为郑板桥旧联</w:t>
      </w:r>
      <w:r>
        <w:rPr/>
        <w:t>;“</w:t>
      </w:r>
      <w:r>
        <w:rPr/>
        <w:t>咬定几句有用书可忘饮食，养成数杆新生竹直似儿孙”。意思是：读到一本好书可以叫人废寝忘食，栽种几根新竹看上去就像儿孙一样讨喜。此联原为板桥的自画像，以生动风趣的笔触，传神刻画了一介书生甘苦自尝的简单生活和不同流俗的精神追求。被用来挂在汉学堂内便有了更多的含义，为黄氏耕读传家、好学重教的文化内涵注入了鲜活成分。</w:t>
      </w:r>
    </w:p>
    <w:p>
      <w:pPr>
        <w:pStyle w:val="Normal"/>
        <w:rPr/>
      </w:pPr>
      <w:r>
        <w:rPr/>
        <w:t>厅堂是一个家庭的脸面，堂名以汉学标榜，高古的建筑格调和渊雅的文风相映成趣，彰显出古朴雄浑的台阁气象。不以富贵骄人，反觉书香袭人。</w:t>
      </w:r>
    </w:p>
    <w:p>
      <w:pPr>
        <w:pStyle w:val="Normal"/>
        <w:rPr/>
      </w:pPr>
      <w:r>
        <w:rPr/>
        <w:t>太师壁两边是木刻落地罩阁，走进罩阁可见两个扇面拓片，一是工笔花鸟，一是仿宋人小品有人物山水，作者均为黄至筠。</w:t>
      </w:r>
    </w:p>
    <w:p>
      <w:pPr>
        <w:pStyle w:val="Normal"/>
        <w:rPr/>
      </w:pPr>
      <w:r>
        <w:rPr/>
        <w:t>现在大家看到一个三间两厢的院落，是为中路中进。这里是黄至筠次子黄奭夫妇的居所。中堂是《四时读书歌》，配以篆书对联：“漫研竹露裁唐句</w:t>
      </w:r>
      <w:r>
        <w:rPr/>
        <w:t>;</w:t>
      </w:r>
      <w:r>
        <w:rPr/>
        <w:t>细嚼梅花读晋书”。用竹林的露珠磨墨，专心圈点着唐诗，细品着梅花之清香，静心研读着《晋书》。竹露、梅花，让寒窗苦读多了份静逸与从容。用漫研竹露、细嚼梅花来形容读书，有滋有味。</w:t>
      </w:r>
    </w:p>
    <w:p>
      <w:pPr>
        <w:pStyle w:val="Normal"/>
        <w:widowControl/>
        <w:bidi w:val="0"/>
        <w:spacing w:before="180" w:after="180"/>
        <w:jc w:val="left"/>
        <w:rPr/>
      </w:pPr>
      <w:r>
        <w:rPr/>
        <w:t>黄奭是清代的辑佚大家，他十分推崇汉学，治学严谨，著名学者阮元称其“勤博”。《清史列传》说他：小时候很聪明，虽然出身在商人家庭，但喜爱读书学习几乎到了痴迷的状态，完全不同于其他盐商子弟的崇尚奢华，不学无术。黄奭十余年足不出户，潜心钻研，治学态度十分严谨，重实证而轻议论。主要著作有《清颂堂丛书》、《汉学堂丛书》等等，共计数百卷。至此我们也就清楚了黄家主厅汉学堂的陈设布置为什么尽显儒雅之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