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谢某某的一封信"/>
      <w:r>
        <w:rPr/>
        <w:t>感谢某某的一封信</w:t>
      </w:r>
      <w:bookmarkEnd w:id="0"/>
    </w:p>
    <w:p>
      <w:pPr>
        <w:pStyle w:val="Normal"/>
        <w:rPr/>
      </w:pPr>
      <w:r>
        <w:rPr/>
        <w:t>老师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这是我第一次给你们写信。快六年了，你们传授给我们多少知识，给了我们多少关心和关爱，我们很难报答你们对我们的付出。</w:t>
      </w:r>
    </w:p>
    <w:p>
      <w:pPr>
        <w:pStyle w:val="Normal"/>
        <w:rPr/>
      </w:pPr>
      <w:r>
        <w:rPr/>
        <w:t>从我第一次走进校门的时候，紧张的我们在踏进班级的那一刻，看到了你们那微笑的面孔，我们那紧张的心马上放了下来，可能你们已经不记得了吧</w:t>
      </w:r>
      <w:r>
        <w:rPr/>
        <w:t>?</w:t>
      </w:r>
      <w:r>
        <w:rPr/>
        <w:t>那时，我们班上的两位同学，待在教室的门口，一看他们的脸上挂满了恐慌，就知道他们是不敢进来了，这时我们的班主任带着一张笑脸，走到了那两位同学的跟前，哄了他们一大通的话，那两位同学也带着笑脸走进了教室。</w:t>
      </w:r>
    </w:p>
    <w:p>
      <w:pPr>
        <w:pStyle w:val="Normal"/>
        <w:rPr/>
      </w:pPr>
      <w:r>
        <w:rPr/>
        <w:t>到了三年级，我们班新来了一位数学老师，他可以说是“豆腐嘴，刀子心”，对我们非常的严格，数学考试错了的题每题抄三遍，</w:t>
      </w:r>
      <w:r>
        <w:rPr/>
        <w:t>80</w:t>
      </w:r>
      <w:r>
        <w:rPr/>
        <w:t>分以下抄试卷，所以我们非常怕你的课，你走进教室，我们只要看到您手中有一叠的试卷，我们就会非常担心，因为您手中有那么多试卷就说明你要给我们考试或报考试成绩。您还非常尽职尽力，您把学校发的试卷让我们考完，还去买一本试卷复印出来让我们做，我们开始还埋怨您那们会让我们考试，后来才知道您是为我们好，您让我们少考几张试卷，你还可以给我们少改几张试卷呢。您给我们改试卷还特别认真，很少有改错的地方，您还常常给我们把错题用圈或划出来，您还会在试卷上写出评语，还需要改进的地方和要继续保持的地方等等从五年级开始，我们班来了一个新班主任，是一个非常严格的老师，您教我们数学，我们也很怕她，您如果一生气，看到她您那怒目圆睁的脸，我们对您的恐惧就会与日俱增。</w:t>
      </w:r>
    </w:p>
    <w:p>
      <w:pPr>
        <w:pStyle w:val="Normal"/>
        <w:rPr/>
      </w:pPr>
      <w:r>
        <w:rPr/>
        <w:t>不过从两件事开始，我们对您的影响好了许多。因为您的影响，我的数学成绩不断提高。第一件事是我们去功能教室上课或体育课，如果您不用上课，就会一直跟着我们，</w:t>
      </w:r>
      <w:r>
        <w:rPr/>
        <w:t>360</w:t>
      </w:r>
      <w:r>
        <w:rPr/>
        <w:t>度，</w:t>
      </w:r>
      <w:r>
        <w:rPr/>
        <w:t>24</w:t>
      </w:r>
      <w:r>
        <w:rPr/>
        <w:t>小时，无死角，全程遥控指挥。第二件事是您把脚扭伤了，本来可以在家休息两个月的，您第二个星期就撑着拐杖回来了，您坐下后还一定要把脚挂起来，不然会肿的连拖鞋也穿不进去，到了下午，脚痛的不行了，才回家。每天都这样，上完上午的主课，下午才回家。</w:t>
      </w:r>
    </w:p>
    <w:p>
      <w:pPr>
        <w:pStyle w:val="Normal"/>
        <w:rPr/>
      </w:pPr>
      <w:r>
        <w:rPr/>
        <w:t>老师，我再一次的感谢你们，感谢你们近</w:t>
      </w:r>
      <w:r>
        <w:rPr/>
        <w:t>6</w:t>
      </w:r>
      <w:r>
        <w:rPr/>
        <w:t>年来对我的关心，谢谢你们。</w:t>
      </w:r>
    </w:p>
    <w:p>
      <w:pPr>
        <w:pStyle w:val="Normal"/>
        <w:rPr/>
      </w:pPr>
      <w:r>
        <w:rPr/>
        <w:t>祝：身体健康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猜你喜欢：</w:t>
      </w:r>
      <w:r>
        <w:rPr/>
        <w:t>1.</w:t>
      </w:r>
      <w:r>
        <w:rPr/>
        <w:t>写给学校的一封信感谢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给我感恩的人写一封信</w:t>
      </w:r>
    </w:p>
    <w:p>
      <w:pPr>
        <w:pStyle w:val="Normal"/>
        <w:rPr/>
      </w:pPr>
      <w:r>
        <w:rPr/>
        <w:t>3.</w:t>
      </w:r>
      <w:r>
        <w:rPr/>
        <w:t>感恩节给客户的一封信</w:t>
      </w:r>
    </w:p>
    <w:p>
      <w:pPr>
        <w:pStyle w:val="Normal"/>
        <w:rPr/>
      </w:pPr>
      <w:r>
        <w:rPr/>
        <w:t>4.</w:t>
      </w:r>
      <w:r>
        <w:rPr/>
        <w:t>给某某某的一封信</w:t>
      </w:r>
      <w:r>
        <w:rPr/>
        <w:t>400</w:t>
      </w:r>
      <w:r>
        <w:rPr/>
        <w:t>字</w:t>
      </w:r>
    </w:p>
    <w:p>
      <w:pPr>
        <w:pStyle w:val="Normal"/>
        <w:rPr/>
      </w:pPr>
      <w:r>
        <w:rPr/>
        <w:t>5.</w:t>
      </w:r>
      <w:r>
        <w:rPr/>
        <w:t>给客户的一封信关于感恩</w:t>
      </w:r>
    </w:p>
    <w:p>
      <w:pPr>
        <w:pStyle w:val="Normal"/>
        <w:rPr/>
      </w:pPr>
      <w:r>
        <w:rPr/>
        <w:t>6.</w:t>
      </w:r>
      <w:r>
        <w:rPr/>
        <w:t>感谢朋友的一封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关于感恩的信感恩他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