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游客客服个人年终总结及计划范文精选"/>
      <w:r>
        <w:rPr/>
        <w:t>关于游客客服个人年终总结及计划范文精选</w:t>
      </w:r>
      <w:bookmarkEnd w:id="0"/>
    </w:p>
    <w:p>
      <w:pPr>
        <w:pStyle w:val="Normal"/>
        <w:rPr/>
      </w:pPr>
      <w:r>
        <w:rPr/>
        <w:t>一、齐心协力，品牌管理，我部工作呈现三大亮点。</w:t>
      </w:r>
    </w:p>
    <w:p>
      <w:pPr>
        <w:pStyle w:val="Normal"/>
        <w:rPr/>
      </w:pPr>
      <w:r>
        <w:rPr/>
        <w:t>业务接待炉火纯青。自游客中心投入使用以来，我部门先后接待客人某某人，每位导游平均接待次数某某。我们先后通过规范化的业务培训，不断学习，提高讲解服务技能，同时实战操练，巩固创新，不仅形成了导游员的个人风格，也夯实了我部门的经常性工作的基础。这某某游客当中，不仅有社会名流，更有来此考察的领导干部，据统计，今年我们接待了处级以上的领导干部某某次，受到了当地政府和集团领导的高度赞许。</w:t>
      </w:r>
    </w:p>
    <w:p>
      <w:pPr>
        <w:pStyle w:val="Normal"/>
        <w:rPr/>
      </w:pPr>
      <w:r>
        <w:rPr/>
        <w:t>在景点实地带团中，我们能按照规定、流程办事，以“耐心、细致、文明、礼貌”的方针提供服务，深得客人的肯定。某某次带团中，我们不但把美丽的太湖推荐给外地游客，也让客人深深的留恋于这片热土。值得一提的是，重阳节当日，我们破纪录的接待了</w:t>
      </w:r>
      <w:r>
        <w:rPr/>
        <w:t>1400</w:t>
      </w:r>
      <w:r>
        <w:rPr/>
        <w:t>余位游客，我们有条不紊的按原计划落实推进，顺利圆满的打响、打好了这场攻坚战，为游客中心将来的大规模接待提供了宝贵经验。</w:t>
      </w:r>
    </w:p>
    <w:p>
      <w:pPr>
        <w:pStyle w:val="Normal"/>
        <w:rPr/>
      </w:pPr>
      <w:r>
        <w:rPr/>
        <w:t>服务技能不断求进。在办公室的亲切指导下，我部门通过组织学习，不仅规划化了服务流程，也加强了我部导游员业务素质的提升，树立了“以人为本”的服务原则。同时，用心对照“三亮、三创、三评比”的工作思路来塑造品牌化效益。还通过参加各类活动和比赛，以点带面，提升技能水平。一年来，我部成员先后参加了区旅游培训、区志愿者培训、集团</w:t>
      </w:r>
      <w:r>
        <w:rPr/>
        <w:t>DIY</w:t>
      </w:r>
      <w:r>
        <w:rPr/>
        <w:t>讲师培训以及集团竞走比赛、集团职工知识竞赛、集团勤廉书画展景区公司导游员大赛，景区公司主持人大赛等各类活动，争先创优，敢为人先，并取得一定成绩，其中包括区级荣誉</w:t>
      </w:r>
      <w:r>
        <w:rPr/>
        <w:t>2</w:t>
      </w:r>
      <w:r>
        <w:rPr/>
        <w:t>项</w:t>
      </w:r>
      <w:r>
        <w:rPr/>
        <w:t>(</w:t>
      </w:r>
      <w:r>
        <w:rPr/>
        <w:t>组织</w:t>
      </w:r>
      <w:r>
        <w:rPr/>
        <w:t>1</w:t>
      </w:r>
      <w:r>
        <w:rPr/>
        <w:t>项、个人</w:t>
      </w:r>
      <w:r>
        <w:rPr/>
        <w:t>1</w:t>
      </w:r>
      <w:r>
        <w:rPr/>
        <w:t>项</w:t>
      </w:r>
      <w:r>
        <w:rPr/>
        <w:t>)</w:t>
      </w:r>
      <w:r>
        <w:rPr/>
        <w:t>，景区公司“优秀奖”</w:t>
      </w:r>
      <w:r>
        <w:rPr/>
        <w:t>4</w:t>
      </w:r>
      <w:r>
        <w:rPr/>
        <w:t>项，“鼓励奖”</w:t>
      </w:r>
      <w:r>
        <w:rPr/>
        <w:t>2</w:t>
      </w:r>
      <w:r>
        <w:rPr/>
        <w:t>项。近日，又有两位同志将入围决赛，代表我部参加区讲解员大赛。</w:t>
      </w:r>
    </w:p>
    <w:p>
      <w:pPr>
        <w:pStyle w:val="Normal"/>
        <w:rPr/>
      </w:pPr>
      <w:r>
        <w:rPr/>
        <w:t>员工成长突飞猛进。我部门通过例会，不断提升组织影响力。人人参与，建言献计，先后确立了“岗位责任制”、“专人专事制”，有效分担了部门经常性工作，不仅让权利在阳光下运行，同时也起到了锻炼人的功能。一年来，我部有</w:t>
      </w:r>
      <w:r>
        <w:rPr/>
        <w:t>1</w:t>
      </w:r>
      <w:r>
        <w:rPr/>
        <w:t>位同志上调至集团工作，</w:t>
      </w:r>
      <w:r>
        <w:rPr/>
        <w:t>1</w:t>
      </w:r>
      <w:r>
        <w:rPr/>
        <w:t>位同志上调至游客中心办公室并主持工作，</w:t>
      </w:r>
      <w:r>
        <w:rPr/>
        <w:t>2</w:t>
      </w:r>
      <w:r>
        <w:rPr/>
        <w:t>位同志担任游客中心中层一职。现有的</w:t>
      </w:r>
      <w:r>
        <w:rPr/>
        <w:t>12</w:t>
      </w:r>
      <w:r>
        <w:rPr/>
        <w:t>位成员中，本、专科率</w:t>
      </w:r>
      <w:r>
        <w:rPr/>
        <w:t>100%</w:t>
      </w:r>
      <w:r>
        <w:rPr/>
        <w:t>，中共党员</w:t>
      </w:r>
      <w:r>
        <w:rPr/>
        <w:t>2</w:t>
      </w:r>
      <w:r>
        <w:rPr/>
        <w:t>位，持国导证成员</w:t>
      </w:r>
      <w:r>
        <w:rPr/>
        <w:t>7</w:t>
      </w:r>
      <w:r>
        <w:rPr/>
        <w:t>位。这些成绩充分说明我部人才辈出，是为公司提供“新星”的摇篮。</w:t>
      </w:r>
    </w:p>
    <w:p>
      <w:pPr>
        <w:pStyle w:val="Normal"/>
        <w:rPr/>
      </w:pPr>
      <w:r>
        <w:rPr/>
        <w:t>二，脚踏实地，稳扎稳打，抓好平日工作中心。</w:t>
      </w:r>
    </w:p>
    <w:p>
      <w:pPr>
        <w:pStyle w:val="Normal"/>
        <w:rPr/>
      </w:pPr>
      <w:r>
        <w:rPr/>
        <w:t>自游客游客中心运行以来，在上级的领导下，我们边查边改，整风肃纪。抓牢我部平日中心工作的重点，让成员在服务台上坐下来、静下心，深刻领会“万丈高楼平地而起”的至理。自</w:t>
      </w:r>
      <w:r>
        <w:rPr/>
        <w:t>10</w:t>
      </w:r>
      <w:r>
        <w:rPr/>
        <w:t>月以来，我部接手了团区委的太湖绿“</w:t>
      </w:r>
      <w:r>
        <w:rPr/>
        <w:t>V”</w:t>
      </w:r>
      <w:r>
        <w:rPr/>
        <w:t>站服务台，通过资料发放、解问答疑、爱心助力等活动，让志愿者精神在我部成员间传递。</w:t>
      </w:r>
    </w:p>
    <w:p>
      <w:pPr>
        <w:pStyle w:val="Normal"/>
        <w:rPr/>
      </w:pPr>
      <w:r>
        <w:rPr/>
        <w:t>三，响应上级，部门互助，让“一家亲”的精神持续给力。</w:t>
      </w:r>
    </w:p>
    <w:p>
      <w:pPr>
        <w:pStyle w:val="Normal"/>
        <w:rPr/>
      </w:pPr>
      <w:r>
        <w:rPr/>
        <w:t>随着工作步入正轨，我们也积极配合领导，做好其他部门工作的协助。配合物业部发放</w:t>
      </w:r>
      <w:r>
        <w:rPr/>
        <w:t>4D</w:t>
      </w:r>
      <w:r>
        <w:rPr/>
        <w:t>眼镜，配合食堂做好餐前准备，辅助办公室做好餐饮服务，如此等等。在办公室确定的巡检小组名单中，我部有</w:t>
      </w:r>
      <w:r>
        <w:rPr/>
        <w:t>6</w:t>
      </w:r>
      <w:r>
        <w:rPr/>
        <w:t>位同志入选。今年以来，我部成员比奉献，比付出，比汗水，与公司一起成长翱翔。据统计，截至</w:t>
      </w:r>
      <w:r>
        <w:rPr/>
        <w:t>12</w:t>
      </w:r>
      <w:r>
        <w:rPr/>
        <w:t>月，我部成员共存调休某某天，餐厅加班服务某某次。在数据面前，我们仍认为，比起公司的成长，我们付出的还很少。步入</w:t>
      </w:r>
      <w:r>
        <w:rPr/>
        <w:t>14</w:t>
      </w:r>
      <w:r>
        <w:rPr/>
        <w:t>年，我们将沿着集团发展的方向付出更多的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极不平凡，取得的成绩也来之不易，我们切不可骄傲，不可自满。如今，我们的任务还相当艰巨，存在的问题也摆在我们面前。面对工作中的懈怠，面对接待中的不到位，面对导游中的随意性，我们要严肃对待，认真整改。让我们用共同的智慧，共同的担当，务实创新，开拓进取，协力齐心，为太旅集团的明天更美好而奋勇前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