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与责任的演讲"/>
      <w:r>
        <w:rPr/>
        <w:t>小学生爱与责任的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的角色是一名婴儿时，而我的责任是快乐的长大，在父母的依偎下茁壮成长</w:t>
      </w:r>
      <w:r>
        <w:rPr/>
        <w:t>;</w:t>
      </w:r>
      <w:r>
        <w:rPr/>
        <w:t>当我的角色迷迷糊糊的变成一名幼儿时，我的责任也随之改变了。虽然我还是快乐的成长着，但那个责任也随之加重。当我的角色忽然变成一名小学生时，那责任就压到了我的肩膀，似乎从现在开始我就要担当起什么</w:t>
      </w:r>
      <w:r>
        <w:rPr/>
        <w:t>!</w:t>
      </w:r>
      <w:r>
        <w:rPr/>
        <w:t>我不再像以前那样无忧无虑，而是喜欢多愁善感，喜欢思索着未来。小时候那样的放纵和无所谓，到现在的矜持和在意，伸手想去抓住，却只抓住记忆的碎片。</w:t>
      </w:r>
    </w:p>
    <w:p>
      <w:pPr>
        <w:pStyle w:val="Normal"/>
        <w:rPr/>
      </w:pPr>
      <w:r>
        <w:rPr/>
        <w:t>我们现在作为一名小学生来讲，我们的责任是什么</w:t>
      </w:r>
      <w:r>
        <w:rPr/>
        <w:t>?</w:t>
      </w:r>
      <w:r>
        <w:rPr/>
        <w:t>担当起什么样的责任</w:t>
      </w:r>
      <w:r>
        <w:rPr/>
        <w:t>?</w:t>
      </w:r>
      <w:r>
        <w:rPr/>
        <w:t>这都是我们成长道路上的考验。责任，有的重如泰山，有的轻如鸿毛。但，无论声么样的责任，它就是我们应担当起的责任。每个人的角色不同，所以要担当起的责任也就不同，责任的大小也就不同。我们越是成长，担当起的责任也就越大。</w:t>
      </w:r>
    </w:p>
    <w:p>
      <w:pPr>
        <w:pStyle w:val="Normal"/>
        <w:rPr/>
      </w:pPr>
      <w:r>
        <w:rPr/>
        <w:t>每一个人在成长的道路上，不仅需要懂得自己必然要承担的相应的责任，而且还要学会负责。只有对责任负责的人才有真正的责任感，真正的责任感的人才能赢得人们的尊重，得到人们的谅解，也能赢得自己的尊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刻即将来临，准备好用我们稚嫩的双肩担起属于自己的那一份责任吧</w:t>
      </w:r>
      <w:r>
        <w:rPr/>
        <w:t>!</w:t>
      </w:r>
      <w:r>
        <w:rPr/>
        <w:t>一个积极承担自己责任的人，不仅敢于负责，而且善于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