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档案自我评价范文"/>
      <w:r>
        <w:rPr/>
        <w:t>高一档案自我评价范文</w:t>
      </w:r>
      <w:bookmarkEnd w:id="0"/>
    </w:p>
    <w:p>
      <w:pPr>
        <w:pStyle w:val="Normal"/>
        <w:rPr/>
      </w:pPr>
      <w:r>
        <w:rPr/>
        <w:t>进入高中已经四个多月了，在这段时间里发生了很多的事情。我也可以说是经历了一些挫折，但他们对我有很大的启示。在初中作为好学生的我到了高中并不是那么的优秀，我成为了班中的中等生，这让我有些伤心，甚至有时怨天尤人，第一次月考我又退了很多。因为自己没有进入状态，像初中时一样懒惰，爱说话，才导致的。看到别人都在进步，心中有说不出来滋味，但当时我没有改正，这让我想起都很生气，期中考试成绩仍不好，直到这时我才认识到了自己的错误，直到了自己的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就努力地学习，在各方面都严格的要求自己，不给自己的坏习惯留一点时间，用好的行为把他们压了下去，所以此时我的成绩有了一些好转。但我做的不够好，这样的成绩也不是我想要的。我还要更加把劲，为期末考试做好充足的准备。相信有了经验的我，会更加优秀的，我也会更加努力，让我为自己加油吧</w:t>
      </w:r>
      <w:r>
        <w:rPr/>
        <w:t>!</w:t>
      </w:r>
      <w:r>
        <w:rPr/>
        <w:t>相信，我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