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开幕式上的讲话"/>
      <w:r>
        <w:rPr/>
        <w:t>共青团代表大会开幕式上的讲话</w:t>
      </w:r>
      <w:bookmarkEnd w:id="0"/>
    </w:p>
    <w:p>
      <w:pPr>
        <w:pStyle w:val="Normal"/>
        <w:rPr/>
      </w:pPr>
      <w:r>
        <w:rPr/>
        <w:t>各位领导、各位代表，青年朋友们：</w:t>
      </w:r>
    </w:p>
    <w:p>
      <w:pPr>
        <w:pStyle w:val="Normal"/>
        <w:rPr/>
      </w:pPr>
      <w:r>
        <w:rPr/>
        <w:t>在全省上下深入贯彻落实胡锦涛七一重要讲话、党的十七届六中全会和省第十次党代会精神，全面推进“四化两型”建设之际，共青团株洲市第十五次代表大会隆重开幕了。这是株洲市团员青年政治生活中的一件大事。受团省委书记张值恒同志的委托，在此，我谨代表团省委，向大会的召开表示热烈的祝贺</w:t>
      </w:r>
      <w:r>
        <w:rPr/>
        <w:t>!</w:t>
      </w:r>
      <w:r>
        <w:rPr/>
        <w:t>向各位代表并通过你们向奋斗在株洲各条战线的广大团员青年、向为共青团事业默默奉献的株洲市各级团干部致以亲切的问候</w:t>
      </w:r>
      <w:r>
        <w:rPr/>
        <w:t>!</w:t>
      </w:r>
      <w:r>
        <w:rPr/>
        <w:t>向长期以来高度重视、关心、支持共青团和青年工作的株洲市各级党政领导以及社会各界表示衷心的感谢</w:t>
      </w:r>
      <w:r>
        <w:rPr/>
        <w:t>!</w:t>
      </w:r>
    </w:p>
    <w:p>
      <w:pPr>
        <w:pStyle w:val="Normal"/>
        <w:rPr/>
      </w:pPr>
      <w:r>
        <w:rPr/>
        <w:t>近年来，株洲市各级团组织在市委的正确领导下，高举中国特色社会主义伟大旗帜，以邓小平理论和“三个代表”重要思想为指导，深入贯彻落实科学发展观，主动适应经济社会发展新形势和青年群体新变化，紧紧围绕市委市政府的工作大局，按照团省委的总体部署，以“两个全体青年”为目标，不断创新工作思路，优化工作方法，强化自身建设，在组织青年、引导青年、服务青年、维护青少年合法权益等方面取得了喜人的成绩，形成了一批有特色、有影响的工作品牌，为株洲经济社会又好又快发展作出了积极贡献，为全省共青团事业迈上新台阶作出了积极贡献。</w:t>
      </w:r>
    </w:p>
    <w:p>
      <w:pPr>
        <w:pStyle w:val="Normal"/>
        <w:rPr/>
      </w:pPr>
      <w:r>
        <w:rPr/>
        <w:t>青年是祖国的未来和民族的希望。胡锦涛在七一重要讲话中，深刻阐述了青年的历史地位、重要作用和历史使命，要求全党都要“关注青年、关心青年、关爱青年”。这是对马克思主义青年观的丰富与发展，广大青年和青年工作者铭感于怀、倍受鞭策和鼓舞。团的十六大指出，在新的历史条件下，共青团作为党领导的先进青年的群众组织，也就是作为执政党的青年组织，最根本的职责就是必须不断巩固和扩大党执政的青年群众基础，团结带领广大青年为实现中华民族伟大复兴而奋斗。在刚刚闭幕的省第十次党代会上，周强书记特别强调，各级党委要高度重视青年工作，倾听青年心声，鼓励青年成长，支持青年创业。广大青年要热爱党，热爱祖国，热爱人民，坚定理想信念，增长知识本领，锤炼品德意志，发挥聪明才智，在科学发展富民强省的伟大事业中建功立业。今后的五年，是我省经济社会发展极为关键的五年，也是包括株洲在内的我省各级共青团组织和广大团员青年大有可为的五年。借此机会，我代表团省委对株洲市各级团组织提四点希望：</w:t>
      </w:r>
    </w:p>
    <w:p>
      <w:pPr>
        <w:pStyle w:val="Normal"/>
        <w:rPr/>
      </w:pPr>
      <w:r>
        <w:rPr/>
        <w:t>一、坚定理想信念，筑牢青年一代精神支柱</w:t>
      </w:r>
    </w:p>
    <w:p>
      <w:pPr>
        <w:pStyle w:val="Normal"/>
        <w:rPr/>
      </w:pPr>
      <w:r>
        <w:rPr/>
        <w:t>引导青年坚定跟党走中国特色社会主义道路的理想信念，是共青团工作的根本任务。肩负起这一任务，最根本的就是要突出思想引领，用中国特色社会主义核心价值观教育青年，用中国特色社会主义理论体系引导青年，用民族精神和时代精神激励青年。株洲各级团组织要不断适应新形势、研究新情况、解决新问题，坚持以文化育人，为党做好新形势下的青年群众工作发挥积极作用。要坚持“三贴近”原则，解放思想、开阔思路，着力推动内容创新、方法创新、手段创新，切实增强青少年思想引领工作的时代性、创新性和吸引力。要引导青年深入学习实践科学发展观，自觉增强爱国情感、树立远大志向、养成文明习惯，做社会主义核心价值体系的弘扬者、实践者，在坚定青年理想信念上实现新跨越。要广泛开展“学党史、知党情、跟党走”、“我与湖南同发展，我为‘四化两型’作贡献”等形式多样的主题教育活动，用伟大的民族精神和时代精神增强广大青少年的爱国意识、创新意识、自强意识和发展意识</w:t>
      </w:r>
      <w:r>
        <w:rPr/>
        <w:t>;</w:t>
      </w:r>
      <w:r>
        <w:rPr/>
        <w:t>用社会主义核心价值体系强化青少年公民基本道德行为规范、家庭美德、职业道德、社会公德教育。要认真组织广大团员青年学习贯彻胡锦涛七一重要讲话精神，引导广大青年深刻领会党成立</w:t>
      </w:r>
      <w:r>
        <w:rPr/>
        <w:t>90</w:t>
      </w:r>
      <w:r>
        <w:rPr/>
        <w:t>年来艰苦奋斗的光辉历程、伟大成就和宝贵经验，深刻领会党在当前所面临的新形势、新任务和新挑战，更加坚定跟党走中国特色社会主义道路的勇气和决心。认真组织广大团员青年学习领会省第十次党代会精神，特别要着重引导深刻理解“十二五”时期我省发展的主题主线、目标任务和重大举措，增强学习实践科学发展观的自觉性和坚定性，积极投身“四化两型”建设的生动实践。</w:t>
      </w:r>
    </w:p>
    <w:p>
      <w:pPr>
        <w:pStyle w:val="Normal"/>
        <w:rPr/>
      </w:pPr>
      <w:r>
        <w:rPr/>
        <w:t>二、紧扣发展要务，围绕党政大局建功立业</w:t>
      </w:r>
    </w:p>
    <w:p>
      <w:pPr>
        <w:pStyle w:val="Normal"/>
        <w:rPr/>
      </w:pPr>
      <w:r>
        <w:rPr/>
        <w:t>团的事业是党的事业的组成部分。历史证明，党的重大决策和党的事业的重要关头，总是蕴含着团的事业实现新发展的宝贵机遇。加快转变经济发展方式、推进“四化两型”建设、实现“两个加快”目标是省委立足新起点、顺应新形势做出的重大战略决策，已经成为推动湖南科学发展的强大动力和火热实践。“四化两型”战略的推进落实，必须集中包括广大团员青年在内的一切可以集中的力量，调动一切可以调动的积极因素。株洲市各级团组织要紧紧围绕市委的决策部署，牢牢把握工作结合点和着力点，不断创新团的工作路径和载体，积极为青年创新创业、成长发展搭建平台，把广大团员青年的工作热情和青春智慧凝聚到为建设“四个湖南”、“四个株洲”作贡献上来。要在加快经济结构和产业结构调整、推进城乡一体化、开发青年人才资源、建设生态文明、深化志愿服务和促进社会和谐中主动作为、勇创佳绩，切实发挥好生力军和突击队作用。要号召广大团员青年到基层去、到艰苦的地方去干事创业，引导青年立足岗位创先争优，带头实践“敢为天下先”的湖湘精神，团结带领广大团员青年在推进“四化两型”建设、实现科学发展和富民强省的伟大实践中建立无愧于时代、无愧于青春的骄人业绩。</w:t>
      </w:r>
    </w:p>
    <w:p>
      <w:pPr>
        <w:pStyle w:val="Normal"/>
        <w:rPr/>
      </w:pPr>
      <w:r>
        <w:rPr/>
        <w:t>三、竭诚服务青年，促进团员青年成长成才</w:t>
      </w:r>
    </w:p>
    <w:p>
      <w:pPr>
        <w:pStyle w:val="Normal"/>
        <w:rPr/>
      </w:pPr>
      <w:r>
        <w:rPr/>
        <w:t>服务青年成长成才是共青团的一项重要职能，是团的各项工作的出发点和落脚点。株洲市各级团组织要在坚持不懈地抓好长期以来形成的好做法、好品牌、好经验的基础上，结合自身工作的基础和情况，找准工作切入点和服务载体。要围绕党政关心、青年急需、共青团能为的领域开展工作，着重解决广大青年面临的最普遍、最迫切的问题。特别是要高举就业创业的旗帜，依托青年就业创业培训、小额信贷、见习基地、农村青年信用示范户等阵地和项目，因地制宜开展就业技能培训，进一步实施富有株洲特色的青年就业培训工程，切实服务青年就业创业。要深入实施希望工程、爱心助学和关爱农民工子女等活动，加大对困难青少年群体的关爱和服务力度，为他们提供实实在在的帮助，让他们充分感受党和政府的关爱。要积极争取党委政府的高度重视和社会各界的大力支持，构建以团组织和相关青年组织为依托，以服务项目和活动为载体，以服务阵地为基础，以工作机制为保障的青年服务体系，努力实现对最广大青年的有效覆盖和有效服务，不断优化青少年健康成长的政策环境和社会环境。</w:t>
      </w:r>
    </w:p>
    <w:p>
      <w:pPr>
        <w:pStyle w:val="Normal"/>
        <w:rPr/>
      </w:pPr>
      <w:r>
        <w:rPr/>
        <w:t>四、夯实基层基础，不断加强团的自身建设</w:t>
      </w:r>
    </w:p>
    <w:p>
      <w:pPr>
        <w:pStyle w:val="Normal"/>
        <w:rPr/>
      </w:pPr>
      <w:r>
        <w:rPr/>
        <w:t>胡锦涛强调：“要大力加强团的自身建设，坚持眼睛向下、重心下移，力争使团的基层组织网络覆盖全体青年，使团的各项工作和活动影响全体青年，切实增强团组织的创造力、凝聚力、战斗力，更好地发挥共青团作为党联系青年的桥梁和纽带作用。”团的基层组织决定着共青团的影响力、战斗力和生命力。加强团的基层组织建设和基层工作是共青团履行根本职责、实现各项职能、保持自身活力的“生命力工程”，是做好新形势下党的青年群众工作的重要前提。团的基层组织和基层工作处在共青团与广大青年的边界上</w:t>
      </w:r>
      <w:r>
        <w:rPr/>
        <w:t>,</w:t>
      </w:r>
      <w:r>
        <w:rPr/>
        <w:t>是共青团联系广大普通青年最重要、最普遍的路径，也是实现“两个全体青年”目标的最终载体。同时，团的工作和建设的主要问题和薄弱环节也在基层。株洲市各级团组织要始终坚持党建带团建的根本原则，认真贯彻落实中央和全省党建带团建会议精神，积极推动同级党委形成“党建带团建”的根本性保障机制。要紧紧抓住党群共建、创先争优的有利契机</w:t>
      </w:r>
      <w:r>
        <w:rPr/>
        <w:t>,</w:t>
      </w:r>
      <w:r>
        <w:rPr/>
        <w:t>按照全团的部署，继续大力推动团的基层组织建设和基层工作，深入实施团建基础工程。按照“建组织、抓规范、强活力”的要求，巩固乡镇、街道团的组织格局创新成果，努力实现党中央提出的用</w:t>
      </w:r>
      <w:r>
        <w:rPr/>
        <w:t>2</w:t>
      </w:r>
      <w:r>
        <w:rPr/>
        <w:t>至</w:t>
      </w:r>
      <w:r>
        <w:rPr/>
        <w:t>3</w:t>
      </w:r>
      <w:r>
        <w:rPr/>
        <w:t>年时间把共青团组织面向基层的桥头堡从县级推进到乡镇一级的目标。继续加大在非公企业、社会组织以及外出务工青年群体中的建团力度，更快地实现“使团的基层组织网络覆盖全体青年”的目标。创新工作和活动设计，善于运用新媒体，发挥时尚、情感、艺术等元素的作用，探索和创新吸引凝聚青年的路径和手段，更好地实现“使团的各项工作和活动影响全体青年”的目标。加强对各类青年社团、网络虚拟组织的联系与引导，努力形成以共青团为核心，各种青少年组织为延伸的组织网络，进一步延伸团的工作手臂。</w:t>
      </w:r>
    </w:p>
    <w:p>
      <w:pPr>
        <w:pStyle w:val="Normal"/>
        <w:rPr/>
      </w:pPr>
      <w:r>
        <w:rPr/>
        <w:t>实现“两个全体青年”的目标，需要我们迎难而上，拿出全部的本领，竭尽最大的力量。团中央强调，团的基层组织建设和基层工作，一靠制度条件，二靠工作内容设计，三靠干部队伍。株洲广大团干部要按照胡锦涛提出的“忠诚党的事业、热爱团的岗位、竭诚服务青年”和“政治上过硬、作风上扎实、自律上严格”的要求，按照周强书记提出的“要努力成为青年问题的专家和青年群众工作的能手”的要求，加强能力建设和作风建设，不断提高服务大局、服务青年的本领，提高为党做好新形势下青年群众工作的能力和水平，努力做到让党放心、让青年满意。要以创先争优活动为总揽，持之以恒地扎实开展“争创学习型团组织、争创学习型团干部”主题活动，坚持落实“五个一”要求，真正做到学以立德、学以增智、学以成才。要进一步深入开展“走进支部、走进基层、走进青年，同活动、同劳动、同生活”的“三进三同”主题活动，倾听青年心声，了解青年诉求，研究青年问题，密切与广大青年的血肉联系。</w:t>
      </w:r>
    </w:p>
    <w:p>
      <w:pPr>
        <w:pStyle w:val="Normal"/>
        <w:rPr/>
      </w:pPr>
      <w:r>
        <w:rPr/>
        <w:t>各位代表、同志们，青春放歌迎盛会，继往开来谱新篇。在当今这个机遇与挑战并存的时代，青年肩负着神圣的职责和光荣的使命。我们相信，在株洲市委的坚强领导下，株洲市各级团组织一定能在新的历史起点上，抓住机遇、扎实工作，切实加强自身建设，提高服务能力，推进共青团事业实现新发展，团结带领全市广大青年坚定地站在时代发展的前列，勇立潮头，砥砺奋进，在推进“四化两型”、实现“两个加快”目标的伟大征程中，谱写出更加辉煌灿烂的青春乐章</w:t>
      </w:r>
      <w:r>
        <w:rPr/>
        <w:t>!</w:t>
      </w:r>
    </w:p>
    <w:p>
      <w:pPr>
        <w:pStyle w:val="Normal"/>
        <w:widowControl/>
        <w:bidi w:val="0"/>
        <w:spacing w:before="180" w:after="180"/>
        <w:jc w:val="left"/>
        <w:rPr/>
      </w:pPr>
      <w:r>
        <w:rPr/>
        <w:t>最后，预祝大会圆满成功</w:t>
      </w:r>
      <w:r>
        <w:rPr/>
        <w:t>!</w:t>
      </w:r>
      <w:r>
        <w:rPr/>
        <w:t>祝各位代表、同志们工作顺利、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