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运动会开幕式演讲稿"/>
      <w:r>
        <w:rPr/>
        <w:t>中学秋季运动会开幕式演讲稿</w:t>
      </w:r>
      <w:bookmarkEnd w:id="0"/>
    </w:p>
    <w:p>
      <w:pPr>
        <w:pStyle w:val="Normal"/>
        <w:rPr/>
      </w:pPr>
      <w:r>
        <w:rPr/>
        <w:t>尊敬的各位老师、同学们上午好</w:t>
      </w:r>
      <w:r>
        <w:rPr/>
        <w:t>!</w:t>
      </w:r>
    </w:p>
    <w:p>
      <w:pPr>
        <w:pStyle w:val="Normal"/>
        <w:rPr/>
      </w:pPr>
      <w:r>
        <w:rPr/>
        <w:t>金秋送爽，万谷飘香。在这丰收的季节里。我们胥浦中学全体师生满怀喜悦的心情，以精神饱满的姿态，欢聚一堂，举办</w:t>
      </w:r>
      <w:r>
        <w:rPr/>
        <w:t>20**</w:t>
      </w:r>
      <w:r>
        <w:rPr/>
        <w:t>年秋季运动会。在这里，我代表全体学生向这次运动会致以最热烈的祝愿，同时向这次运动会辛勤工作的老师们致以最诚挚的敬意。</w:t>
      </w:r>
    </w:p>
    <w:p>
      <w:pPr>
        <w:pStyle w:val="Normal"/>
        <w:rPr/>
      </w:pPr>
      <w:r>
        <w:rPr/>
        <w:t>“</w:t>
      </w:r>
      <w:r>
        <w:rPr/>
        <w:t>生命的意义在于运动”，我们要发展体育运动，增强体质。以后回报社会，报效祖国。这次运动会，我们期盼已久，因为它不仅是我们挥洒青春的舞台，更是对我们意志品质、身体素质和学习能力的综合考验。我们一定要积极参与，团结拼搏，奋勇争先，向大家展示我们永不言败的风采，创出优异成绩。</w:t>
      </w:r>
    </w:p>
    <w:p>
      <w:pPr>
        <w:pStyle w:val="Normal"/>
        <w:rPr/>
      </w:pPr>
      <w:r>
        <w:rPr/>
        <w:t>在此，我代表全体学生承诺：我们全体学生将严格遵守比赛规则，坚决服从裁判判罚。遵循友谊第一，比赛第二的原则，重在参与，尊重对手，文明比赛。发扬勇敢、顽强、拼搏的精神，赛出风格，赛出水平，为我们的班级增添荣誉。</w:t>
      </w:r>
    </w:p>
    <w:p>
      <w:pPr>
        <w:pStyle w:val="Normal"/>
        <w:rPr/>
      </w:pPr>
      <w:r>
        <w:rPr/>
        <w:t>同时在这个国庆节即将到来的日子里，我也代表我们全体学生，祝愿我们的伟大的祖国繁荣富强，祝愿我们的学校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