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设计演讲发言稿"/>
      <w:r>
        <w:rPr/>
        <w:t>关于设计演讲发言稿</w:t>
      </w:r>
      <w:bookmarkEnd w:id="0"/>
    </w:p>
    <w:p>
      <w:pPr>
        <w:pStyle w:val="Normal"/>
        <w:rPr/>
      </w:pPr>
      <w:r>
        <w:rPr/>
        <w:t>服装设计演讲稿</w:t>
      </w:r>
    </w:p>
    <w:p>
      <w:pPr>
        <w:pStyle w:val="Normal"/>
        <w:rPr/>
      </w:pPr>
      <w:r>
        <w:rPr/>
        <w:t>尊敬的老师，亲爱的同学们：</w:t>
      </w:r>
    </w:p>
    <w:p>
      <w:pPr>
        <w:pStyle w:val="Normal"/>
        <w:rPr/>
      </w:pPr>
      <w:r>
        <w:rPr/>
        <w:t>大家好</w:t>
      </w:r>
      <w:r>
        <w:rPr/>
        <w:t>!</w:t>
      </w:r>
      <w:r>
        <w:rPr/>
        <w:t>我是服装</w:t>
      </w:r>
      <w:r>
        <w:rPr/>
        <w:t>112</w:t>
      </w:r>
      <w:r>
        <w:rPr/>
        <w:t>班的</w:t>
      </w:r>
      <w:r>
        <w:rPr/>
        <w:t>x</w:t>
      </w:r>
      <w:r>
        <w:rPr/>
        <w:t>同学，专修服装设计。</w:t>
      </w:r>
    </w:p>
    <w:p>
      <w:pPr>
        <w:pStyle w:val="Normal"/>
        <w:rPr/>
      </w:pPr>
      <w:r>
        <w:rPr/>
        <w:t>经过今年那场紧张而沉重的无硝烟战斗，我们迈着轻松而愉快的脚步步入大学的大门，相对于高中忙碌与严格的学习，大学的丰富的课余时间与轻松的课程让我开始迷茫，不知何去何从，有时就在想：“明天开始努力吧</w:t>
      </w:r>
      <w:r>
        <w:rPr/>
        <w:t>!”</w:t>
      </w:r>
      <w:r>
        <w:rPr/>
        <w:t>可每次醒来后却不知如何努力，这时，我需要职业计划来指引我前进方向。</w:t>
      </w:r>
    </w:p>
    <w:p>
      <w:pPr>
        <w:pStyle w:val="Normal"/>
        <w:rPr/>
      </w:pPr>
      <w:r>
        <w:rPr/>
        <w:t>确定努力的方向之前，首先应该认识自我，避免走错方向，在父母眼里，我是个乖巧的的孩子</w:t>
      </w:r>
      <w:r>
        <w:rPr/>
        <w:t>;</w:t>
      </w:r>
      <w:r>
        <w:rPr/>
        <w:t>在老师眼里是个勤奋好学的学生</w:t>
      </w:r>
      <w:r>
        <w:rPr/>
        <w:t>;</w:t>
      </w:r>
      <w:r>
        <w:rPr/>
        <w:t>在同学眼里是个直率、活泼、乐于助人的伙伴</w:t>
      </w:r>
      <w:r>
        <w:rPr/>
        <w:t>;</w:t>
      </w:r>
      <w:r>
        <w:rPr/>
        <w:t>在邻居眼里我是个勤劳懂事的人。我一个热情开朗、外向坦率、执着追梦的女孩，以“阳光总在风雨后”为信条，在自己的人生道路上不断地探索着。</w:t>
      </w:r>
    </w:p>
    <w:p>
      <w:pPr>
        <w:pStyle w:val="Normal"/>
        <w:rPr/>
      </w:pPr>
      <w:r>
        <w:rPr/>
        <w:t>“</w:t>
      </w:r>
      <w:r>
        <w:rPr/>
        <w:t>兴趣是最好的老师”，我对这句话深有感触。我最大的兴趣就是艺术，设计，因为我是学艺术的，有人对此都表示惊讶与怀疑，我依然坚持自己的决定。经过三年的苦练，我成功的考入大学。所以面对职业选择时，应先了解自己的兴趣爱好。某次在课外书上通过霍兰德职业测评法，知道自己的职业兴趣是</w:t>
      </w:r>
      <w:r>
        <w:rPr/>
        <w:t>sei</w:t>
      </w:r>
      <w:r>
        <w:rPr/>
        <w:t>型，喜欢社会沟通，管理事务，研究探索。</w:t>
      </w:r>
    </w:p>
    <w:p>
      <w:pPr>
        <w:pStyle w:val="Normal"/>
        <w:rPr/>
      </w:pPr>
      <w:r>
        <w:rPr/>
        <w:t>综合各种分析，我觉得自己更适合当一名设计者，考虑到自身情况，我想努力学好自己的专业，并努力提高自己的能力，当一名优秀的设计者。随着社会经济的发展，人们生活水平的提高，更多人意识到美丽的的重要性，</w:t>
      </w:r>
    </w:p>
    <w:p>
      <w:pPr>
        <w:pStyle w:val="Normal"/>
        <w:rPr/>
      </w:pPr>
      <w:r>
        <w:rPr/>
        <w:t>随着乔布斯的溘然长逝，越来越多的人在呼吁他们或许已不会再拥有“苹果”，并且开始从乔布斯的生平事迹找出对自己有影响的一处地方。任何一个成功人士，他所走过的道路都不会是一帆风顺的，乔布斯也同样经历了自己职业生涯的大起大落：从见证苹果公司的诞生，到自己的独立时期，再到回归苹果以及大刀阔斧地改革达到苹果公司的鼎盛阶段。在选择上，</w:t>
      </w:r>
      <w:r>
        <w:rPr/>
        <w:t>next</w:t>
      </w:r>
      <w:r>
        <w:rPr/>
        <w:t>公司的成功和皮克斯动画的广为流传充分地证明了他的投资方向的正确性。而他最成功的投资在于，自己的职业。高意静从选择花艺设计这条道路，到创办克莉斯汀</w:t>
      </w:r>
      <w:r>
        <w:rPr/>
        <w:t>;</w:t>
      </w:r>
      <w:r>
        <w:rPr/>
        <w:t>从</w:t>
      </w:r>
      <w:r>
        <w:rPr/>
        <w:t>1990</w:t>
      </w:r>
      <w:r>
        <w:rPr/>
        <w:t>年到现在</w:t>
      </w:r>
      <w:r>
        <w:rPr/>
        <w:t>;</w:t>
      </w:r>
      <w:r>
        <w:rPr/>
        <w:t>她对自己人生的投资导向现在看来可谓是正确而有前瞻性的。与</w:t>
      </w:r>
      <w:r>
        <w:rPr/>
        <w:t>bailey</w:t>
      </w:r>
      <w:r>
        <w:rPr/>
        <w:t>共事的经历与开阔的眼界让她改变了国内的花艺市场现状，成为了国内花艺行业内的领先者。尽管她的成功众所周知，但花艺市场在目前仍是一块有待挖掘的宝地，而要想站稳脚跟，还需要设计师的头脑。</w:t>
      </w:r>
    </w:p>
    <w:p>
      <w:pPr>
        <w:pStyle w:val="Normal"/>
        <w:rPr/>
      </w:pPr>
      <w:r>
        <w:rPr/>
        <w:t>设计你的人生，设计你的职业生涯</w:t>
      </w:r>
      <w:r>
        <w:rPr/>
        <w:t>;</w:t>
      </w:r>
      <w:r>
        <w:rPr/>
        <w:t>再向这个方向投资，并做出源源不断的努力。就空间花艺来说，这个行业所带来的成就从来都是拼“设计”的。一个人的灵感、创意的美好呈现往往在作品中占据最领先的位置。并从商业销售和市场资讯上来看，产品的创意在夺人眼目时，人们的追捧是最疯狂的。做一个设计者，而不是执行者</w:t>
      </w:r>
      <w:r>
        <w:rPr/>
        <w:t>;</w:t>
      </w:r>
      <w:r>
        <w:rPr/>
        <w:t>就像乔布斯把每一天当做生命中最后一天，想改变世界一样，改变自己，改变人生，并试着改变世界</w:t>
      </w:r>
    </w:p>
    <w:p>
      <w:pPr>
        <w:pStyle w:val="Normal"/>
        <w:rPr/>
      </w:pPr>
      <w:r>
        <w:rPr/>
        <w:t>服装设计可以说与我们的生活息息相关。通过服装设计师的万千奇思妙想，各种新奇的、诡谲的、抽象的视觉形象以千奇百态的形态出现在我们的视线里，并且不断地进入到我们的生活中。</w:t>
      </w:r>
    </w:p>
    <w:p>
      <w:pPr>
        <w:pStyle w:val="Normal"/>
        <w:rPr/>
      </w:pPr>
      <w:r>
        <w:rPr/>
        <w:t>然而服装设计远远没有我们想象中的那样简单，它要求设计师有很强的审美观和价值观，既然设计出来的衣服是要在生活中穿的，那么我们通常会既要求美观时尚，又要优雅舒适，当然，还需要有设计师的个人创意火花融入其中。</w:t>
      </w:r>
    </w:p>
    <w:p>
      <w:pPr>
        <w:pStyle w:val="Normal"/>
        <w:rPr/>
      </w:pPr>
      <w:r>
        <w:rPr/>
        <w:t>纵然我们学生的想法是丰富的，但在天马行空的过程中，却忽略了对“人”这个穿衣本体的关注，是服装设计的大忌。</w:t>
      </w:r>
    </w:p>
    <w:p>
      <w:pPr>
        <w:pStyle w:val="Normal"/>
        <w:rPr/>
      </w:pPr>
      <w:r>
        <w:rPr/>
        <w:t>目前，产品的设计欠缺文化底蕴。随着社会文明的不断进步，不论人们从事何种行业都要讲究文化。文化是设计的基础、灵魂，凡是优秀的设计总蕴含着深厚的文化内涵，这已经成为人们的共识。时尚产品的设计最应该讲究文化，</w:t>
      </w:r>
    </w:p>
    <w:p>
      <w:pPr>
        <w:pStyle w:val="Normal"/>
        <w:rPr/>
      </w:pPr>
      <w:r>
        <w:rPr/>
        <w:t>文化底蕴决定了设计师审美水平的高低。现在，经常有一些企业家和设计师们会定期到国外去参加各种展会，但他们并没有真正领悟到国外作品中的文化内涵，而是“照猫画虎”，设计出来的产品不伦不类。他们虽然走出了国门，但却没有使自己的产品走向世界。然而，有些设计师却做到了“秀才不出门，遍知天下事”。因为他们的审美水平一般较高，设计理念新，他们利用网络、信息资料、书刊等一切手段，敏锐地捕捉国内外一切精华的、潮流的信息，照样能使自己设计的产品走向世界。归根结底，设计师缺什么也不能缺少文化。</w:t>
      </w:r>
    </w:p>
    <w:p>
      <w:pPr>
        <w:pStyle w:val="Normal"/>
        <w:rPr/>
      </w:pPr>
      <w:r>
        <w:rPr/>
        <w:t>其次，市场观念的欠缺也是目前家纺产品设计中存在的重要问题。设计人员的设计水平主要体现在市场上，我们常说“三定位”，其中第一个定位就是市场定位。美国一位世界级著名导演曾经说过，“如果我的电影不被广大观众接受，不是观众水平低，而是我没有找到我和观众沟通的桥梁。”其实，一切艺术品都希望有接受自己的群体。作为人们生活中经常用到的家纺产品，更应该贴近市场，摸清不同消费者的不同要求。而现在，许多设计师很少去做大量的深入的细致的市场调研工作，多数的产品设计都是凭着自我感觉，或是抄袭模仿，这样就很少有成功的作品出现。一个好的设计师应该把个人的风格融入到广大消费者的审美共性中去，只强调个性，而不顾广大消费者的审美共性，那设计出的产品就只能孤芳自赏了。</w:t>
      </w:r>
    </w:p>
    <w:p>
      <w:pPr>
        <w:pStyle w:val="Normal"/>
        <w:rPr/>
      </w:pPr>
      <w:r>
        <w:rPr/>
        <w:t>现在，许多的流行趋势和色彩发布也并不是真正通过对市场进行深入、广泛、大量的研究、调查得来的。因此，许多趋势的表现都是抽象的、虚无缥缈的，使设计师看了以后一头雾水，摸不清思路。然而，这种抽象并不能代表发布者对时尚及未来流行走势把握的精准。如胡适和鲁迅文言文写的那么好，却身体立行，大力提倡用白话文写作</w:t>
      </w:r>
      <w:r>
        <w:rPr/>
        <w:t>;</w:t>
      </w:r>
      <w:r>
        <w:rPr/>
        <w:t>钱钟书、季羡林等大学问家，都是用最简、浅、显的语言去阐述最深刻的道理</w:t>
      </w:r>
      <w:r>
        <w:rPr/>
        <w:t>;</w:t>
      </w:r>
      <w:r>
        <w:rPr/>
        <w:t>李白写的“炉火照天地，赧郎报夜明”，只用</w:t>
      </w:r>
      <w:r>
        <w:rPr/>
        <w:t>10</w:t>
      </w:r>
      <w:r>
        <w:rPr/>
        <w:t>个就把光与色形成的环境氛围渲染的那么明确动人</w:t>
      </w:r>
      <w:r>
        <w:rPr/>
        <w:t>;</w:t>
      </w:r>
      <w:r>
        <w:rPr/>
        <w:t>杜甫写的“两个黄鹂鸣翠柳，一行白鹭上青天”，用固有色的概念把这美丽的情景描述的多么纯净。而我们流行趋势的发布却让人看不懂，难怪许多企业家和设计师们都说很多趋势没有操作性</w:t>
      </w:r>
    </w:p>
    <w:p>
      <w:pPr>
        <w:pStyle w:val="Normal"/>
        <w:rPr/>
      </w:pPr>
      <w:r>
        <w:rPr/>
        <w:t>在欧洲，因为时尚行业的整体运作已经相当成熟，一个独立设计师想要成名，其典型道路不外是：参加时装大赛、用奖金开工作室、等时机成熟找赞助人支持走秀、被时装周无处不在的资深买手相中，最终把作品放进名号响当当的</w:t>
      </w:r>
      <w:r>
        <w:rPr/>
        <w:t>colette</w:t>
      </w:r>
      <w:r>
        <w:rPr/>
        <w:t>、</w:t>
      </w:r>
      <w:r>
        <w:rPr/>
        <w:t>l"elaireur</w:t>
      </w:r>
      <w:r>
        <w:rPr/>
        <w:t>或</w:t>
      </w:r>
      <w:r>
        <w:rPr/>
        <w:t>galerielafayette</w:t>
      </w:r>
      <w:r>
        <w:rPr/>
        <w:t>售卖。相比之下，中国本土设计师商业化之路要坎坷许多：追求规模效益、歧视小作坊生产的相关部门与鲜有买手出现、自娱自乐型的国内时装周直接从源头和终点掐住了设计师出道的任督二脉。幸好，眼下的中国，有庞大成长中的时装消费群体、满腔热情的民间赞助机构和国人“泛时尚化”的新生活方式，为他们打开了大门。</w:t>
      </w:r>
    </w:p>
    <w:p>
      <w:pPr>
        <w:pStyle w:val="Normal"/>
        <w:rPr/>
      </w:pPr>
      <w:r>
        <w:rPr/>
        <w:t>我不能控制他人，但我可以掌握自己：</w:t>
      </w:r>
    </w:p>
    <w:p>
      <w:pPr>
        <w:pStyle w:val="Normal"/>
        <w:rPr/>
      </w:pPr>
      <w:r>
        <w:rPr/>
        <w:t>我不能选择心情，但我可以选择心态：</w:t>
      </w:r>
    </w:p>
    <w:p>
      <w:pPr>
        <w:pStyle w:val="Normal"/>
        <w:rPr/>
      </w:pPr>
      <w:r>
        <w:rPr/>
        <w:t>我不能有我所爱，但我可以爱我所有</w:t>
      </w:r>
      <w:r>
        <w:rPr/>
        <w:t>.</w:t>
      </w:r>
    </w:p>
    <w:p>
      <w:pPr>
        <w:pStyle w:val="Normal"/>
        <w:rPr/>
      </w:pPr>
      <w:r>
        <w:rPr/>
        <w:t>喜欢身边所拥有的事物，是一件说起来容易作起来难的事</w:t>
      </w:r>
      <w:r>
        <w:rPr/>
        <w:t>.</w:t>
      </w:r>
      <w:r>
        <w:rPr/>
        <w:t>有些人只注重自己所喜欢的东西，而忽略了自己身边所存在的东西，我认为这是一件多么悲哀的事啊</w:t>
      </w:r>
      <w:r>
        <w:rPr/>
        <w:t>!!</w:t>
      </w:r>
    </w:p>
    <w:p>
      <w:pPr>
        <w:pStyle w:val="Normal"/>
        <w:rPr/>
      </w:pPr>
      <w:r>
        <w:rPr/>
        <w:t>人们都渴望</w:t>
      </w:r>
      <w:r>
        <w:rPr/>
        <w:t>"</w:t>
      </w:r>
      <w:r>
        <w:rPr/>
        <w:t>有我所爱</w:t>
      </w:r>
      <w:r>
        <w:rPr/>
        <w:t>"</w:t>
      </w:r>
      <w:r>
        <w:rPr/>
        <w:t>，岂不知</w:t>
      </w:r>
      <w:r>
        <w:rPr/>
        <w:t>"</w:t>
      </w:r>
      <w:r>
        <w:rPr/>
        <w:t>爱我所有</w:t>
      </w:r>
      <w:r>
        <w:rPr/>
        <w:t>"</w:t>
      </w:r>
      <w:r>
        <w:rPr/>
        <w:t>才是人生中最大幸福啊</w:t>
      </w:r>
      <w:r>
        <w:rPr/>
        <w:t>!!</w:t>
      </w:r>
    </w:p>
    <w:p>
      <w:pPr>
        <w:pStyle w:val="Normal"/>
        <w:rPr/>
      </w:pPr>
      <w:r>
        <w:rPr/>
        <w:t>我们的生活并不像经常抱怨的那样枯燥无味，我们的身边还有许多值得自己喜爱与留恋的东西</w:t>
      </w:r>
      <w:r>
        <w:rPr/>
        <w:t>....</w:t>
      </w:r>
    </w:p>
    <w:p>
      <w:pPr>
        <w:pStyle w:val="Normal"/>
        <w:rPr/>
      </w:pPr>
      <w:r>
        <w:rPr/>
        <w:t>我们可以选择可以享受可以努力就可以成功，所以现在的我们要有属于自己的目标，人生可以不轰轰烈烈但不可以碌碌无为，我们要让自己生活在命运的波浪里，有起有落，才能体会生命的意义。</w:t>
      </w:r>
    </w:p>
    <w:p>
      <w:pPr>
        <w:pStyle w:val="Normal"/>
        <w:rPr/>
      </w:pPr>
      <w:r>
        <w:rPr/>
        <w:t>我拥有自己的理想，为了实现它不抛弃不放弃不掉泪不后悔</w:t>
      </w:r>
    </w:p>
    <w:p>
      <w:pPr>
        <w:pStyle w:val="Normal"/>
        <w:rPr/>
      </w:pPr>
      <w:r>
        <w:rPr/>
        <w:t>像</w:t>
      </w:r>
      <w:r>
        <w:rPr/>
        <w:t>361</w:t>
      </w:r>
      <w:r>
        <w:rPr/>
        <w:t>度，要多一度热爱，便多一份希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