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安全生产承诺书"/>
      <w:r>
        <w:rPr/>
        <w:t>党员安全生产承诺书</w:t>
      </w:r>
      <w:bookmarkEnd w:id="0"/>
    </w:p>
    <w:p>
      <w:pPr>
        <w:pStyle w:val="Normal"/>
        <w:rPr/>
      </w:pPr>
      <w:r>
        <w:rPr/>
        <w:t>作为一名煤矿工人、一名共产党员，安全工作是至关重要的，时刻牢记“安全第一，预防为主”的安全生产方针，坚定安全信念，遵守公司安全生产各项规程制度，践行安全承诺，上好标准岗，干好标准活，在困难面前韧难而上，监督自己，监督身边的工友，当先锋，创业绩，做贡献，确保生命的健康，家庭的幸福，企业的快速发展。工作中要做到“自保、互保、联保”的三保工作，绝不违章作业，按章操作，杜绝身边的工友违章作业，牢固树立安全第一的思想意识，坚持以人为本，珍惜劳动，爱护公司公共财产以及设备的检修工作，学好公司的《作业规程》及《煤矿安全规程》、《操作规程》，接受技能培训及党支部的安全教育工作，端正自己的工作态度及工作方法，坚持做好“四不伤害”</w:t>
      </w:r>
      <w:r>
        <w:rPr/>
        <w:t>(</w:t>
      </w:r>
      <w:r>
        <w:rPr/>
        <w:t>不伤害自己，不伤害别人，不被他人伤害，不伤害公共财产</w:t>
      </w:r>
      <w:r>
        <w:rPr/>
        <w:t>)</w:t>
      </w:r>
      <w:r>
        <w:rPr/>
        <w:t>，如发现安全隐患应及时报告和排除。服从管理，执行安排，打好安全工作的胜仗。</w:t>
      </w:r>
    </w:p>
    <w:p>
      <w:pPr>
        <w:pStyle w:val="Normal"/>
        <w:rPr/>
      </w:pPr>
      <w:r>
        <w:rPr/>
        <w:t>在此承诺做一个合格的优秀共产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