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像开光庆典祝词范文"/>
      <w:r>
        <w:rPr/>
        <w:t>佛像开光庆典祝词范文</w:t>
      </w:r>
      <w:bookmarkEnd w:id="0"/>
    </w:p>
    <w:p>
      <w:pPr>
        <w:pStyle w:val="Normal"/>
        <w:rPr/>
      </w:pPr>
      <w:r>
        <w:rPr/>
        <w:t>尊敬的各位领导，各位高僧大德，各位法师，各位来宾，同志们，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这宝光普照、瑞气萦迴的吉祥时刻，今天，我们相聚在，共同参加由市佛教协会主办的禅寺落成暨佛像开光庆典活动。这既是赣榆佛教界的一件盛事，也是全县对外文化交流的一件大事。在此，谨向本次庆典活动的成功举行表示美好的祝愿，向光临的各位领导、佛教界朋友、社会各界人士表示热烈的欢迎</w:t>
      </w:r>
      <w:r>
        <w:rPr/>
        <w:t>!</w:t>
      </w:r>
      <w:r>
        <w:rPr/>
        <w:t>向长期以来一直支持建设与发展的各位领导、各位来宾、各位朋友表示衷心的感谢和崇高的敬意</w:t>
      </w:r>
      <w:r>
        <w:rPr/>
        <w:t>!</w:t>
      </w:r>
    </w:p>
    <w:p>
      <w:pPr>
        <w:pStyle w:val="Normal"/>
        <w:rPr/>
      </w:pPr>
      <w:r>
        <w:rPr/>
        <w:t>据《史记》“秦始皇本纪”记载，公元前</w:t>
      </w:r>
      <w:r>
        <w:rPr/>
        <w:t>221</w:t>
      </w:r>
      <w:r>
        <w:rPr/>
        <w:t>年，秦灭齐，裂齐地为六郡，地入琅琊郡。秦始皇三十七年</w:t>
      </w:r>
      <w:r>
        <w:rPr/>
        <w:t>(</w:t>
      </w:r>
      <w:r>
        <w:rPr/>
        <w:t>前</w:t>
      </w:r>
      <w:r>
        <w:rPr/>
        <w:t>210</w:t>
      </w:r>
      <w:r>
        <w:rPr/>
        <w:t>年</w:t>
      </w:r>
      <w:r>
        <w:rPr/>
        <w:t>)</w:t>
      </w:r>
      <w:r>
        <w:rPr/>
        <w:t>，秦始皇东巡至琅岈，希望长生不老，派遣徐福，出海采仙药。据《县志》、《徐福研究》记载，当年徐福率三千童男女东渡未归，乡民便在徐福村建庙纪念，应时祈祀，宋代熙宁年间</w:t>
      </w:r>
      <w:r>
        <w:rPr/>
        <w:t>(1068—1077)</w:t>
      </w:r>
      <w:r>
        <w:rPr/>
        <w:t>，古庙更名为，始兴庙会。成为当时最著名的一座佛教寺庙，香火之盛闻名苏北等地，引来周边大量渔民及佛教信徒前来朝拜。直到二十世纪初，庙里仍香火旺盛，香客络绎不绝。历经战乱、洪水、地震等人为、自然灾害，兴会寺殿宇全部损毁。</w:t>
      </w:r>
      <w:r>
        <w:rPr/>
        <w:t>20xx</w:t>
      </w:r>
      <w:r>
        <w:rPr/>
        <w:t>年恢复重建兴会禅寺。</w:t>
      </w:r>
    </w:p>
    <w:p>
      <w:pPr>
        <w:pStyle w:val="Normal"/>
        <w:rPr/>
      </w:pPr>
      <w:r>
        <w:rPr/>
        <w:t>历史悠久、人文荟萃，于秦代设县，在上古时期属于东夷，是东夷氏族观天测象的中心。今天云台山脉的“将军崖岩画”就是先民观天测象留下的记录印迹。孔子相鲁曾印屐夹谷山，会齐侯化干戈为玉帛</w:t>
      </w:r>
      <w:r>
        <w:rPr/>
        <w:t>;</w:t>
      </w:r>
      <w:r>
        <w:rPr/>
        <w:t>孔子七十二高足之一的子贡“乱齐存鲁，止吴霸越”，途经遇暴雨于奇石晒书，留下了书墨流芳的“端木书台”。公元前</w:t>
      </w:r>
      <w:r>
        <w:rPr/>
        <w:t>210</w:t>
      </w:r>
      <w:r>
        <w:rPr/>
        <w:t>年，徐福东渡扶桑，传播海洋文明，成为“海上长征”第一人，其故里就在，如今，徐福已经成为中日韩三国开展文化交流、经贸合作的桥梁和纽带。</w:t>
      </w:r>
    </w:p>
    <w:p>
      <w:pPr>
        <w:pStyle w:val="Normal"/>
        <w:rPr/>
      </w:pPr>
      <w:r>
        <w:rPr/>
        <w:t>众所周知，佛教文化是中华传统文化的重要组成部分，佛教的和谐理念源远流长，佛教的社会教化深入人心。国家制定的十二五规划中提出的传承创新，推动文化大发展大繁荣的设想，给佛教提供了很大的平台和空间，特别是规划中提出的：“加强人文关怀，注重心理疏导，培育理性平和、开放包容的社会心态。提倡修身律己、平实做人，推动形成我为人人、人人为我的社会氛围”的号召为我们佛教提供了很好的发展机遇。近年来，多年来，我县在全力推动经济社会跨越发展的同时，全面贯彻落实国家的宗教政策，充分尊重保护公民的信仰自由，诚心团结各界人士，宗教工作得到了健康、有序的发展。</w:t>
      </w:r>
    </w:p>
    <w:p>
      <w:pPr>
        <w:pStyle w:val="Normal"/>
        <w:rPr/>
      </w:pPr>
      <w:r>
        <w:rPr/>
        <w:t>为此，我希望禅寺的信教群众要继续发扬佛教爱国爱教的优良传统，在智明法师的领导下，为彰显这座古刹的佛教文化底蕴，为县的新农村建设，为县的经济建设，为县的社会稳定和未来发展做出我们佛教界的应有贡献。</w:t>
      </w:r>
    </w:p>
    <w:p>
      <w:pPr>
        <w:pStyle w:val="Normal"/>
        <w:rPr/>
      </w:pPr>
      <w:r>
        <w:rPr/>
        <w:t>天和国盛，地和物丰，僧和寺旺，人和事兴。最后，祝各位领导、各位来宾、各位朋友事业腾达、万事顺意</w:t>
      </w:r>
      <w:r>
        <w:rPr/>
        <w:t>!</w:t>
      </w:r>
      <w:r>
        <w:rPr/>
        <w:t>祝此次庆典活动取得圆满成功</w:t>
      </w:r>
      <w:r>
        <w:rPr/>
        <w:t>!</w:t>
      </w:r>
    </w:p>
    <w:p>
      <w:pPr>
        <w:pStyle w:val="Normal"/>
        <w:rPr/>
      </w:pPr>
      <w:r>
        <w:rPr/>
        <w:t>看过佛像开光庆典祝词范文的人还看了：</w:t>
      </w:r>
    </w:p>
    <w:p>
      <w:pPr>
        <w:pStyle w:val="Normal"/>
        <w:rPr/>
      </w:pPr>
      <w:r>
        <w:rPr/>
        <w:t>1.</w:t>
      </w:r>
      <w:r>
        <w:rPr/>
        <w:t>在开光仪式上的领导讲话稿</w:t>
      </w:r>
    </w:p>
    <w:p>
      <w:pPr>
        <w:pStyle w:val="Normal"/>
        <w:rPr/>
      </w:pPr>
      <w:r>
        <w:rPr/>
        <w:t>2.</w:t>
      </w:r>
      <w:r>
        <w:rPr/>
        <w:t>庙宇落成典礼主持词</w:t>
      </w:r>
    </w:p>
    <w:p>
      <w:pPr>
        <w:pStyle w:val="Normal"/>
        <w:rPr/>
      </w:pPr>
      <w:r>
        <w:rPr/>
        <w:t>3.</w:t>
      </w:r>
      <w:r>
        <w:rPr/>
        <w:t>大学院长开学典礼讲话稿</w:t>
      </w:r>
    </w:p>
    <w:p>
      <w:pPr>
        <w:pStyle w:val="Normal"/>
        <w:rPr/>
      </w:pPr>
      <w:r>
        <w:rPr/>
        <w:t>4.</w:t>
      </w:r>
      <w:r>
        <w:rPr/>
        <w:t>电影开机仪式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林业局长林业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