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文化节开幕式致辞范文"/>
      <w:r>
        <w:rPr/>
        <w:t>茶文化节开幕式致辞范文</w:t>
      </w:r>
      <w:bookmarkEnd w:id="0"/>
    </w:p>
    <w:p>
      <w:pPr>
        <w:pStyle w:val="Normal"/>
        <w:rPr/>
      </w:pPr>
      <w:r>
        <w:rPr/>
        <w:t>尊敬的张梅颖副主席，尊敬的各位领导、各位来宾，女士们、先生们：</w:t>
      </w:r>
    </w:p>
    <w:p>
      <w:pPr>
        <w:pStyle w:val="Normal"/>
        <w:rPr/>
      </w:pPr>
      <w:r>
        <w:rPr/>
        <w:t>“</w:t>
      </w:r>
      <w:r>
        <w:rPr/>
        <w:t>春城无处不飞花”。又是一个春茶飘香的季节，今天，</w:t>
      </w:r>
      <w:r>
        <w:rPr/>
        <w:t>780</w:t>
      </w:r>
      <w:r>
        <w:rPr/>
        <w:t>万信阳人民再次迎来了隆重的节日——信阳第十四届茶文化节。在此，我谨代表中共信阳市委、市人大、市政府、市政协和全市人民，向莅临本次盛会的各级领导和朋友，表示最热烈的欢迎和最衷心的感谢</w:t>
      </w:r>
      <w:r>
        <w:rPr/>
        <w:t>!</w:t>
      </w:r>
    </w:p>
    <w:p>
      <w:pPr>
        <w:pStyle w:val="Normal"/>
        <w:rPr/>
      </w:pPr>
      <w:r>
        <w:rPr/>
        <w:t>茶文化节展示的是形象。十余年来，通过举办信阳茶文化节，信阳由封闭逐步走向开放，一个开放信阳的形象日渐树立</w:t>
      </w:r>
      <w:r>
        <w:rPr/>
        <w:t>;</w:t>
      </w:r>
      <w:r>
        <w:rPr/>
        <w:t>通过信阳各级部门的高效服务、真诚服务，一个诚信信阳的形象逐步形成</w:t>
      </w:r>
      <w:r>
        <w:rPr/>
        <w:t>;</w:t>
      </w:r>
      <w:r>
        <w:rPr/>
        <w:t>通过发展茶文化、打造茶经济，一个城乡协调发展的和谐信阳不断成型。</w:t>
      </w:r>
    </w:p>
    <w:p>
      <w:pPr>
        <w:pStyle w:val="Normal"/>
        <w:rPr/>
      </w:pPr>
      <w:r>
        <w:rPr/>
        <w:t>茶文化节彰示的是魅力。信阳茶园美，信阳茶园香，它是一首田园诗，它也是一幅山水画，茶园生态游令游人心驰神往。今年茶文化节期间，我们为大家精心准备了丰富的“节目单”：中华茶艺之星评选一会儿将进行决赛</w:t>
      </w:r>
      <w:r>
        <w:rPr/>
        <w:t>;</w:t>
      </w:r>
      <w:r>
        <w:rPr/>
        <w:t>茶文化论坛今天下午将隆重召开</w:t>
      </w:r>
      <w:r>
        <w:rPr/>
        <w:t>;</w:t>
      </w:r>
      <w:r>
        <w:rPr/>
        <w:t>茶文化节晚会今天将奉献给大家</w:t>
      </w:r>
      <w:r>
        <w:rPr/>
        <w:t>;</w:t>
      </w:r>
      <w:r>
        <w:rPr/>
        <w:t>茶道茶艺表演放松大家的神经</w:t>
      </w:r>
      <w:r>
        <w:rPr/>
        <w:t>;</w:t>
      </w:r>
      <w:r>
        <w:rPr/>
        <w:t>精品毛尖茶拍卖、绿茶评比、茶叶和绿色食品展销丰富大家的节日生活。同时，更重要的还有一大批经济技术合作项目，为我们信阳的发展创造辉煌的未来，架起发展的平台。信阳因茶而荣，信阳因茶而富，信阳因茶而名。</w:t>
      </w:r>
    </w:p>
    <w:p>
      <w:pPr>
        <w:pStyle w:val="Normal"/>
        <w:rPr/>
      </w:pPr>
      <w:r>
        <w:rPr/>
        <w:t>茶文化节昭示的是希望。通过举办茶文化节，信阳毛尖的名气越来越响，越来越大，信阳茶都的影响也越来越高大</w:t>
      </w:r>
      <w:r>
        <w:rPr/>
        <w:t>;</w:t>
      </w:r>
      <w:r>
        <w:rPr/>
        <w:t>茶文化节为我市发展茶产业、壮大茶经济，提高茶农收入，推动新农村建设都提供了广阔的空间。以茶为媒，信阳的明天一定会越来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中国茶都——信阳第十四届茶文化节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