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汇演开幕式讲话稿"/>
      <w:r>
        <w:rPr/>
        <w:t>毕业汇演开幕式讲话稿</w:t>
      </w:r>
      <w:bookmarkEnd w:id="0"/>
    </w:p>
    <w:p>
      <w:pPr>
        <w:pStyle w:val="Normal"/>
        <w:rPr/>
      </w:pPr>
      <w:r>
        <w:rPr/>
        <w:t>我亲爱的高三</w:t>
      </w:r>
      <w:r>
        <w:rPr/>
        <w:t>(3)</w:t>
      </w:r>
      <w:r>
        <w:rPr/>
        <w:t>班同学们：你们好</w:t>
      </w:r>
      <w:r>
        <w:rPr/>
        <w:t>!</w:t>
      </w:r>
    </w:p>
    <w:p>
      <w:pPr>
        <w:pStyle w:val="Normal"/>
        <w:rPr/>
      </w:pPr>
      <w:r>
        <w:rPr/>
        <w:t>时光匆匆，三载弹指一挥间，仿佛一切都在昨天，我们耳边尚未散尽军训口令的余音，可熟悉的目光将要远行。回首来时的路，三年里，我们班获得校田径运动会团体第一名、篮球赛第一名、艺术节大合唱第一名等多种荣誉，同时高考也取得了优异成绩，赢得学校家长一致好评。忘不了三年中你们勤勉学习的身影，忘不了课堂上求知若渴的眼神，忘不了生活中你们亲如手足的关怀，忘不了运动会的赛场上你们飒爽的英姿，更忘不了欢乐时你们灿烂的笑容。</w:t>
      </w:r>
    </w:p>
    <w:p>
      <w:pPr>
        <w:pStyle w:val="Normal"/>
        <w:rPr/>
      </w:pPr>
      <w:r>
        <w:rPr/>
        <w:t>高中三年，就象一本厚厚的书，记载着同学们的成功与失败、欢笑与泪水，记载着同学们青春的身影和奋斗的足迹，也记载着师生之间和同窗之间的深厚情谊。这是一本需要时间来翻阅的书，是一本值得珍藏的书，值得用一生来回味，这是你们送给学校最珍贵的礼物，同学们，感谢你们</w:t>
      </w:r>
      <w:r>
        <w:rPr/>
        <w:t>!</w:t>
      </w:r>
    </w:p>
    <w:p>
      <w:pPr>
        <w:pStyle w:val="Normal"/>
        <w:rPr/>
      </w:pPr>
      <w:r>
        <w:rPr/>
        <w:t>高中三年，你们穿越人生的雨季，走向灿烂的花季</w:t>
      </w:r>
      <w:r>
        <w:rPr/>
        <w:t>;</w:t>
      </w:r>
      <w:r>
        <w:rPr/>
        <w:t>高中三年，你们飞过一个青春航程，又站到了新的人生起跑线上</w:t>
      </w:r>
      <w:r>
        <w:rPr/>
        <w:t>!</w:t>
      </w:r>
      <w:r>
        <w:rPr/>
        <w:t>高中的洗礼，磨去了青春年少的轻狂肤浅，造就了有志青年的沉稳老练</w:t>
      </w:r>
      <w:r>
        <w:rPr/>
        <w:t>;</w:t>
      </w:r>
      <w:r>
        <w:rPr/>
        <w:t>高中的洗礼，褪去了懵懂腼腆的天真稚气，张扬了自我选择的坚定信念。</w:t>
      </w:r>
    </w:p>
    <w:p>
      <w:pPr>
        <w:pStyle w:val="Normal"/>
        <w:rPr/>
      </w:pPr>
      <w:r>
        <w:rPr/>
        <w:t>每个人都有不足的地方，老师也有过错的时候。也许，曾经错怪了你</w:t>
      </w:r>
      <w:r>
        <w:rPr/>
        <w:t>;</w:t>
      </w:r>
      <w:r>
        <w:rPr/>
        <w:t>也许，曾经误解了你</w:t>
      </w:r>
      <w:r>
        <w:rPr/>
        <w:t>;</w:t>
      </w:r>
      <w:r>
        <w:rPr/>
        <w:t>也许，曾经忽视了你</w:t>
      </w:r>
      <w:r>
        <w:rPr/>
        <w:t>;</w:t>
      </w:r>
      <w:r>
        <w:rPr/>
        <w:t>甚至，曾经伤害了你„„在这里，我郑重地向你们道歉――请你们体谅老师，老师是因为关心你们才批评你们。或许，你们也曾惹老师生气过，但老师对此都毫不在意，老师深知，年轻时犯点错误上帝也会宽恕的，更何况平凡的老师呢</w:t>
      </w:r>
      <w:r>
        <w:rPr/>
        <w:t>?</w:t>
      </w:r>
    </w:p>
    <w:p>
      <w:pPr>
        <w:pStyle w:val="Normal"/>
        <w:rPr/>
      </w:pPr>
      <w:r>
        <w:rPr/>
        <w:t>你们就要毕业了，纵有千言万语，也难诉我们的离情别绪。印度大诗人泰戈尔先生来华访问，送别时，中国的同行问他：“您有什么落下来了没有</w:t>
      </w:r>
      <w:r>
        <w:rPr/>
        <w:t>?”</w:t>
      </w:r>
      <w:r>
        <w:rPr/>
        <w:t>泰戈尔先生沉吟了一会儿，说：“没有了，只是我的心„„”儿行千里母担忧，天涯海角，你们的成功与挫败，都将依然牵绊着老师的心。</w:t>
      </w:r>
    </w:p>
    <w:p>
      <w:pPr>
        <w:pStyle w:val="Normal"/>
        <w:rPr/>
      </w:pPr>
      <w:r>
        <w:rPr/>
        <w:t>同学们，在你们即将离开学校之际，请允许我再多几句叮咛：</w:t>
      </w:r>
    </w:p>
    <w:p>
      <w:pPr>
        <w:pStyle w:val="Normal"/>
        <w:rPr/>
      </w:pPr>
      <w:r>
        <w:rPr/>
        <w:t>当你春风得意、一帆风顺之时，请你低下头，看看脚下的大地，一步一个脚印</w:t>
      </w:r>
      <w:r>
        <w:rPr/>
        <w:t>;</w:t>
      </w:r>
      <w:r>
        <w:rPr/>
        <w:t>当你灰心丧气、迷茫彷徨之时，请你仰望星空，天空对你和他人一样宽广</w:t>
      </w:r>
      <w:r>
        <w:rPr/>
        <w:t>;</w:t>
      </w:r>
      <w:r>
        <w:rPr/>
        <w:t>当你进入复杂的人际关系之中，而茫然不知所措之时，你选择简单，简单可以应对一切的复杂</w:t>
      </w:r>
      <w:r>
        <w:rPr/>
        <w:t>;</w:t>
      </w:r>
      <w:r>
        <w:rPr/>
        <w:t>当你想有新的获得，你需要学会舍弃</w:t>
      </w:r>
      <w:r>
        <w:rPr/>
        <w:t>;</w:t>
      </w:r>
      <w:r>
        <w:rPr/>
        <w:t>对于别人的过错，你应该理解与宽容</w:t>
      </w:r>
      <w:r>
        <w:rPr/>
        <w:t>;</w:t>
      </w:r>
      <w:r>
        <w:rPr/>
        <w:t>对于别人的给予，你应该记忆在心</w:t>
      </w:r>
      <w:r>
        <w:rPr/>
        <w:t>;</w:t>
      </w:r>
      <w:r>
        <w:rPr/>
        <w:t>而你对别人的帮助，请把一切遗忘。</w:t>
      </w:r>
    </w:p>
    <w:p>
      <w:pPr>
        <w:pStyle w:val="Normal"/>
        <w:rPr/>
      </w:pPr>
      <w:r>
        <w:rPr/>
        <w:t>同学们，最后还有特地送你们两个字：感恩。《诗经</w:t>
      </w:r>
      <w:r>
        <w:rPr/>
        <w:t>·</w:t>
      </w:r>
      <w:r>
        <w:rPr/>
        <w:t>大雅》言“投之以桃，报之以李”。感谢父母吧，其实，所有的父母都是天使，是奉献的天使，也是守望的天使。感谢老师吧，那一道道皱纹，编制成知识的经纬。感谢社会吧，你们要常怀感恩之心，用真情回报社会，让爱心充满人间。</w:t>
      </w:r>
    </w:p>
    <w:p>
      <w:pPr>
        <w:pStyle w:val="Normal"/>
        <w:rPr/>
      </w:pPr>
      <w:r>
        <w:rPr/>
        <w:t>今天，你们济济一堂，把骊歌唱响。仰望，白云浩荡，让自由飞翔</w:t>
      </w:r>
      <w:r>
        <w:rPr/>
        <w:t>!</w:t>
      </w:r>
      <w:r>
        <w:rPr/>
        <w:t>思考，疾风狂飙，把梦想张扬。今天，你们桃李芬芳，明天，你们社会栋梁</w:t>
      </w:r>
      <w:r>
        <w:rPr/>
        <w:t>!</w:t>
      </w:r>
    </w:p>
    <w:p>
      <w:pPr>
        <w:pStyle w:val="Normal"/>
        <w:rPr/>
      </w:pPr>
      <w:r>
        <w:rPr/>
        <w:t>同学们，一路走好</w:t>
      </w:r>
      <w:r>
        <w:rPr/>
        <w:t>!</w:t>
      </w:r>
      <w:r>
        <w:rPr/>
        <w:t>同学们，常回家看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