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400字以上"/>
      <w:r>
        <w:rPr/>
        <w:t>大学军训日记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时间在一分一秒的流逝，转眼间第四天的军训结束了。原本以为以后的军训会越来越累，但是恰恰相反的是我们觉得越来越轻松了，可能是前几天已经习惯了的原因吧。因为今天要会操，要展示几天来的军训成果，所以我们每个人都打起了精神，人人争取为我们</w:t>
      </w:r>
      <w:r>
        <w:rPr/>
        <w:t>5</w:t>
      </w:r>
      <w:r>
        <w:rPr/>
        <w:t>班争光。我们首先复习了立正，稍息，站姿，踏步走和原地踏步。虽然今天只复习了这些，也没做多长时间，但是斗粒大的汗珠还是“哗哗”的往下跑，即使同学们喝了很多的水，也不需要上厕所。“一二一，一二一”，在烈日炎炎的夏日中，我们还是不停的训练，可喜的是没有一个同学倒下，没有一个同学喊累，</w:t>
      </w:r>
      <w:r>
        <w:rPr/>
        <w:t>------</w:t>
      </w:r>
      <w:r>
        <w:rPr/>
        <w:t>时间过的真快啊，转眼会操的时间到了，轮到我们的时候我们便来了精神，大家都有上进心，谁都不愿意落后，经过了</w:t>
      </w:r>
      <w:r>
        <w:rPr/>
        <w:t>3</w:t>
      </w:r>
      <w:r>
        <w:rPr/>
        <w:t>，</w:t>
      </w:r>
      <w:r>
        <w:rPr/>
        <w:t>4</w:t>
      </w:r>
      <w:r>
        <w:rPr/>
        <w:t>分钟，我们的会操终于“表演”完了，教官和刘老师都说我们不错，结果我们班和其他</w:t>
      </w:r>
      <w:r>
        <w:rPr/>
        <w:t>3</w:t>
      </w:r>
      <w:r>
        <w:rPr/>
        <w:t>个班取得优胜。我们都很开心，因为我们的训练得到了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一天的军训又过去了。明天啊明天，您能来的晚一点吗，请您让我多一点时间回味今天的成功的喜悦，回味几天来的酸甜苦辣吗，明天，您来得慢一些，好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