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活动策划方案范文"/>
      <w:r>
        <w:rPr/>
        <w:t>食品安全宣传活动策划方案范文</w:t>
      </w:r>
      <w:bookmarkEnd w:id="0"/>
    </w:p>
    <w:p>
      <w:pPr>
        <w:pStyle w:val="Normal"/>
        <w:rPr/>
      </w:pPr>
      <w:r>
        <w:rPr/>
        <w:t>一、宣传主题</w:t>
      </w:r>
    </w:p>
    <w:p>
      <w:pPr>
        <w:pStyle w:val="Normal"/>
        <w:rPr/>
      </w:pPr>
      <w:r>
        <w:rPr/>
        <w:t>认真贯彻实施《食品安全法》，切实维护公众身体健康和饮食安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深入宣传《食品安全法》，强化食品生产经营者的法律意识、责任意识、诚信意识，提升管理水平</w:t>
      </w:r>
      <w:r>
        <w:rPr/>
        <w:t>;</w:t>
      </w:r>
      <w:r>
        <w:rPr/>
        <w:t>提高消费者的食品安全意识、维权意识和识别假冒伪劣食品的能力</w:t>
      </w:r>
      <w:r>
        <w:rPr/>
        <w:t>;</w:t>
      </w:r>
      <w:r>
        <w:rPr/>
        <w:t>营造人人关心食品安全、积极参与食品安全建设的社会氛围。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《食品安全法》实施集中宣传咨询活动。</w:t>
      </w:r>
    </w:p>
    <w:p>
      <w:pPr>
        <w:pStyle w:val="Normal"/>
        <w:rPr/>
      </w:pPr>
      <w:r>
        <w:rPr/>
        <w:t>示范区食品安委办决定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九点到十一点在杨陵区区政府门前开展《食品安全法》集中宣传活动。工商、质监、药监、卫生、畜牧、商务等成员单位要积极准备，按时参加集中宣传活动。活动内容包括：在街道主要路段悬挂横幅</w:t>
      </w:r>
      <w:r>
        <w:rPr/>
        <w:t>;</w:t>
      </w:r>
      <w:r>
        <w:rPr/>
        <w:t>现场设立食品安全宣传咨询台，发放食品安全宣传资料，设置宣传图版</w:t>
      </w:r>
      <w:r>
        <w:rPr/>
        <w:t>;</w:t>
      </w:r>
      <w:r>
        <w:rPr/>
        <w:t>展示假劣食品，讲解识假辨假知识</w:t>
      </w:r>
      <w:r>
        <w:rPr/>
        <w:t>;</w:t>
      </w:r>
      <w:r>
        <w:rPr/>
        <w:t>公布举报、投诉电话，受理群众举报投诉的形式，帮助群众解疑释惑，提高群众对《食品安全法》的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食品安全宣传月活动。</w:t>
      </w:r>
    </w:p>
    <w:p>
      <w:pPr>
        <w:pStyle w:val="Normal"/>
        <w:rPr/>
      </w:pPr>
      <w:r>
        <w:rPr/>
        <w:t>示范区食品安委会决定将六月份确定为《食品安全法》宣传月。要求各成员单位采取多种形式大力宣传《食品安全法》，增强食品生产、经营者食品安全法律意识和自律意识，增强广大消费者的维权意识和自我保护能力</w:t>
      </w:r>
      <w:r>
        <w:rPr/>
        <w:t>;</w:t>
      </w:r>
      <w:r>
        <w:rPr/>
        <w:t>宣传党和政府关心、重视食品安全的方针、政策</w:t>
      </w:r>
      <w:r>
        <w:rPr/>
        <w:t>;</w:t>
      </w:r>
      <w:r>
        <w:rPr/>
        <w:t>宣传食品安全监管执法成果和开展食品安全专项整治、查处违法生产经营食品案件取得的成效。质检、工商、卫生、农林、商务等部门要通过举办各类讲座和培训班，对食品生产、经营单位法定代表人</w:t>
      </w:r>
      <w:r>
        <w:rPr/>
        <w:t>(</w:t>
      </w:r>
      <w:r>
        <w:rPr/>
        <w:t>负责人</w:t>
      </w:r>
      <w:r>
        <w:rPr/>
        <w:t>)</w:t>
      </w:r>
      <w:r>
        <w:rPr/>
        <w:t>及相关从业人员进行食品安全法律法规、食品安全管理体系以及食品安全基础知识等内容的培训，增强企业食品安全“第一责任人”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食品安全知识进农村、进社区、进学校工作。</w:t>
      </w:r>
    </w:p>
    <w:p>
      <w:pPr>
        <w:pStyle w:val="Normal"/>
        <w:rPr/>
      </w:pPr>
      <w:r>
        <w:rPr/>
        <w:t>1</w:t>
      </w:r>
      <w:r>
        <w:rPr/>
        <w:t>、要积极开展农村《食品安全法》学习、宣传咨询活动。通过电视、广播、图片、墙报、宣传资料等形式和途径，向广大农民宣传《食品安全法》，提高广大农民食品安全意识和自身维权意识。</w:t>
      </w:r>
    </w:p>
    <w:p>
      <w:pPr>
        <w:pStyle w:val="Normal"/>
        <w:rPr/>
      </w:pPr>
      <w:r>
        <w:rPr/>
        <w:t>2</w:t>
      </w:r>
      <w:r>
        <w:rPr/>
        <w:t>、开展《食品安全法》等相关法律及食品安全知识进社区宣传活动。把《食品安全法》宣传作为“</w:t>
      </w:r>
      <w:r>
        <w:rPr/>
        <w:t>20xx</w:t>
      </w:r>
      <w:r>
        <w:rPr/>
        <w:t>年食品安全宣传进社区”的重要内容，向社区居民宣传《食品安全法》以及消费维权和科普知识，增强社区居民安全消费、科学消费观念，提高鉴别、抵制“问题食品”的能力。</w:t>
      </w:r>
    </w:p>
    <w:p>
      <w:pPr>
        <w:pStyle w:val="Normal"/>
        <w:rPr/>
      </w:pPr>
      <w:r>
        <w:rPr/>
        <w:t>3</w:t>
      </w:r>
      <w:r>
        <w:rPr/>
        <w:t>、开展《食品安全法》进学校宣传活动。由各单位对学校食堂的管理人员、厨师开展《食品安全法》培训，确保学校食品安全</w:t>
      </w:r>
      <w:r>
        <w:rPr/>
        <w:t>;</w:t>
      </w:r>
      <w:r>
        <w:rPr/>
        <w:t>对学生进行《食品安全法》和科学合理饮食的宣传，提高学生食品安全意识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各成员单位要充分认识开展《食品安全法》宣传活动的重要意义，加强领导，积极筹划，精心组织实施，结合实际，制定具体的实施方案，确保宣传活动落到实处，做到领导重视，组织严密，形式多样，内容丰富，群众参与气氛热烈。</w:t>
      </w:r>
    </w:p>
    <w:p>
      <w:pPr>
        <w:pStyle w:val="Normal"/>
        <w:rPr/>
      </w:pPr>
      <w:r>
        <w:rPr/>
        <w:t>2</w:t>
      </w:r>
      <w:r>
        <w:rPr/>
        <w:t>、要加强与新闻媒体的沟通联系，做好宣传报道工作，努力营造人人关注食品安全的良好社会氛围。通过印发科普读物、宣传材料、公布服务电话等形式向全社会提供食品安全服务。</w:t>
      </w:r>
    </w:p>
    <w:p>
      <w:pPr>
        <w:pStyle w:val="Normal"/>
        <w:rPr/>
      </w:pPr>
      <w:r>
        <w:rPr/>
        <w:t>3</w:t>
      </w:r>
      <w:r>
        <w:rPr/>
        <w:t>、宣传活动要突出主题，贴近生活，多措并举，采取群众喜闻乐见的形式，抓住群众关心的热点问题展开宣传教育，确保宣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成员单位请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前将《食品安全法》宣传工作总结报示范区食品安委会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