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有趣的自我介绍"/>
      <w:r>
        <w:rPr/>
        <w:t>小孩子有趣的自我介绍</w:t>
      </w:r>
      <w:bookmarkEnd w:id="0"/>
    </w:p>
    <w:p>
      <w:pPr>
        <w:pStyle w:val="Normal"/>
        <w:rPr/>
      </w:pPr>
      <w:r>
        <w:rPr/>
        <w:t>我叫刘畅，今年</w:t>
      </w:r>
      <w:r>
        <w:rPr/>
        <w:t>11</w:t>
      </w:r>
      <w:r>
        <w:rPr/>
        <w:t>岁了，我是一个活泼开朗的小女孩，是吉林省吉林市船营区实验小学五年级三班的一名学生。</w:t>
      </w:r>
    </w:p>
    <w:p>
      <w:pPr>
        <w:pStyle w:val="Normal"/>
        <w:rPr/>
      </w:pPr>
      <w:r>
        <w:rPr/>
        <w:t>我有乌黑光亮的头发，圆圆的脸上嵌着一双明亮的眼睛，微微一笑，就能露出两个小酒窝。</w:t>
      </w:r>
    </w:p>
    <w:p>
      <w:pPr>
        <w:pStyle w:val="Normal"/>
        <w:rPr/>
      </w:pPr>
      <w:r>
        <w:rPr/>
        <w:t>我的爱好是弹琴、看书、画画。我是从学前班的时候就开始学习弹琴了，已经学习四年了。我之所以喜欢看书，是因为书籍里有很多的知识，让我的学习水平提高了很多。我喜欢画画，是因为画画能把想画的东西画得五彩缤纷。</w:t>
      </w:r>
    </w:p>
    <w:p>
      <w:pPr>
        <w:pStyle w:val="Normal"/>
        <w:rPr/>
      </w:pPr>
      <w:r>
        <w:rPr/>
        <w:t>我的理想是成为一名服装设计师。因为在</w:t>
      </w:r>
      <w:r>
        <w:rPr/>
        <w:t>21</w:t>
      </w:r>
      <w:r>
        <w:rPr/>
        <w:t>世纪里，服装可谓是人类的最爱了。现在的世界上，流行各式各样漂亮时尚的衣服，俗话说：人靠衣装，美靠靓装嘛</w:t>
      </w:r>
      <w:r>
        <w:rPr/>
        <w:t>!</w:t>
      </w:r>
    </w:p>
    <w:p>
      <w:pPr>
        <w:pStyle w:val="Normal"/>
        <w:rPr/>
      </w:pPr>
      <w:r>
        <w:rPr/>
        <w:t>我原本想当一名蛋糕师，但自从那一天妈妈带着我去参加了一个大型的服装展示大会。在大会上，我看见了许多美丽、时尚的各式各样的服装，令我赏心悦目，看得我目瞪口呆的。从那以后，服装成了我的最爱。</w:t>
      </w:r>
    </w:p>
    <w:p>
      <w:pPr>
        <w:pStyle w:val="Normal"/>
        <w:rPr/>
      </w:pPr>
      <w:r>
        <w:rPr/>
        <w:t>我的缺点是：做事情有点马虎，经常把事情弄巧成拙。所以，妈妈有事情就是不让我做，让姐姐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有着崇高理想、活泼开朗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